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พระวินัยกับการอนุรักษ์สิ่งแวดล้อ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พันธ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ุภษ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คำชี้แจ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ความนี้ได้รับการพิมพ์ในวาร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มาณ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ผู้เขียนกำลังศึกษาปริญญาโ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ณะศิลป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ธรรม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อาจารย์ที่ปรึกษาในการเขียนและบรรณาธิการของวาร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ัทรพ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ริกาญ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มีนิสิตสนใจงานเขียนด้าน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ารสารฉบับดังกล่าวก็หายาก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ี่นี้ผู้เขียนจึงขออนุญาตท่านอาจารย์ผู้เป็นบรรณาธิการนำมาลงไว้ในเว็บไซด์ของบัณฑิตวิทยาลัยเพื่อเป็นข้อมูลในการศึกษาเบื้องต้นของนิสิตและผู้สนใจทั่ว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ัญหาและสภาพทั่วไปของทรัพยากรธรรมชาติและสิ่งแวดล้อ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สิ่งแวดล้อม”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ของพระราชบัญญัติส่งเสริมและรักษาคุณภาพสิ่งแวดล้อมแห่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ย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สิ่ง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ลักษณะทางกายภาพและชีวภาพที่อยู่รอบตัวมนุษย์ซึ่งเกิดขึ้นโดยธรรมชาติและสิ่งที่มนุษย์ได้ทำขึ้น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2"/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ความหมายของนัก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ิ่งแวดล้อม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มีอยู่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่วนที่เกิดขึ้นเองตาม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เ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ที่มนุษย์สร้า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กรรมขนบธรรมเนียม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นสาธา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เราก็เป็นส่วนหนึ่งของสิ่งแวดล้อม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ัมพันธ์กับสิ่งแวดล้อม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ใกล้ช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ม่สามารถจะแยกออกจากก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นื่องจากมนุษย์มีกำเนิดอยู่ภายใต้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ทุกชนิดก็มีผลโดยตรงและโดยอ้อมในการที่จะกำหนดให้มนุษย์สามารถดำรงชีวิตอยู่ได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3"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ทรัพยากรธรรมชาติและสภาพแวดล้อมได้ถูกทำลายไปทุก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่าเป็นห่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ลายเป็นปัญหาสำคัญระดับ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ีผลกระทบต่อระบบนิเวศ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วามอยู่รอดของมนุษย์และสรรพสัตว์โดยต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างด้านร่างกายและจิต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ส่งผลกระทบต่อระบบเศรษฐ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มืองด้วย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เกี่ยวกับดินเสื่อมโทร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เทศไทยมีพื้นที่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๑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ทำ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จำนวนนี้มีพื้นที่ที่มีปัญหาเรื่องการใช้ดินไม่เหมาะสมตามสมรรถนะ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พังทลายของดินในพื้นที่เกษต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ดินเค็มในภาคตะวันออกเฉียงเหน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การสูญเสียและความเสื่อมโทรมของพื้นที่ชุ่มน้ำ</w:t>
      </w:r>
      <w:r>
        <w:rPr>
          <w:sz w:val="32"/>
          <w:szCs w:val="32"/>
        </w:rPr>
        <w:t xml:space="preserve">(Wetland) </w:t>
      </w:r>
      <w:r>
        <w:rPr>
          <w:sz w:val="32"/>
          <w:sz w:val="32"/>
          <w:szCs w:val="32"/>
        </w:rPr>
        <w:t>อันเป็นพื้นที่มีลักษณะเด่นทางนิเวศวิทยาขอ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พร่กระจายของสารพิษตกค้างใ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รุดตัวของดินจากการสูบน้ำบาด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เหล่านี้สืบเนื่องมาจากการใช้ที่ดินผิด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ุกรุกแผ้วถาง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ไร่เลื่อนล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ารเคมีทำให้มีพิษตกค้างและขาดความรู้และการวางแผนที่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คือความเห็นแก่ตัวของมนุษย์นั่นเอง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เกี่ยวกับน้ำ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270" w:leader="none"/>
          <w:tab w:val="left" w:pos="720" w:leader="none"/>
          <w:tab w:val="left" w:pos="126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นื่องจากประเทศไทยเป็นประเทศที่กำลังมีการขยายตัวทางเศรษฐกิจ  ความต้องการน้ำเพื่อการอุปโภคและการผลิตทางเศรษฐกิจสาขาต่างๆ จึงแนวโน้มเพิ่มขึ้นมาก ในขณะที่จำนวนแหล่งมีปริมาณจำกัด  เรามีพื้นที่ทำการเกษตรซึ่งได้รับประโยชน์จากการชลประทานประมาณ  ๒๙  ล้านไร่ หรือร้อยละ ๒๒ ของพื้นที่ทำการเกษตร  มีอ่างเก็บน้ำทั้งขนาดใหญ่และขนาดกลาง  ๓๙๒ อ่าง  กักเก็บน้ำได้ ๗๐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 ล้านลูกบาศก์เมตร  แต่มีหมุ่บ้านในชนบทขาดแคลนน้ำใช้ประมาณ ๒๘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๗๕๐ หมู่บ้าน  </w:t>
      </w:r>
    </w:p>
    <w:p>
      <w:pPr>
        <w:pStyle w:val="TextBody"/>
        <w:tabs>
          <w:tab w:val="left" w:pos="270" w:leader="none"/>
          <w:tab w:val="left" w:pos="72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ปัญหาเหล่านี้สืบเนื่องมาจากการพัฒนาและพฤติกรรมของมนุษย์ที่มีต่อแหล่งน้ำ เช่น การชลประทาน การสร้างเขื่อน อ่างเก็บน้ำ ล้วนเป็นการทำลายป่าไม้ สัตว์น้ำและสภาพภูมิอากาศ การขุดเจาะน้ำบาดาลก่อให้เกิดปัญหาของปริมาณน้ำใต้ดินลดลง เมื่อระดับน้ำใต้ดินลดลง ทำให้น้ำทะเลไหลเข้ามาแทนที่ พื้นที่การเกษตรเสียหาย และยังทำให้เกิดการทรุดตัวของดิน การระบายสิ่งโสโครกลงสู่แม่น้ำจากโรงงานอุตสาหกรรม โดยเฉพาะอุตสาหกรรมการบริโภ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๒๕๓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ด้แก่ โรงงานน้ำตาล โรงงานแป้งมัน โรงฆ่าสัตว์ โรงงานเครื่องดื่ม อุตสาหกรรมเหล่านี้ปล่อยของเสียร้อยละ  ๘๐ หรือ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๖๐๐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 ตัน  ลงสู่แม่น้ำประมาณ ๕๐๐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 ตันต่อปี ความสามารถในการกำจัดของเสียเพียง  ๖๗๕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 ตันหรือร้อยละ  ๔๒ เท่านั้น  แต่ของเสียที่เกิดจากชุมชนยังไม่ได้รับการประเมิน  เมื่อแหล่งน้ำเสียย่อมส่งผลกระทบต่อสุขภาพอนามัย  การอุปโภคบริโภค การสาธารณสุข การประมง การกสิกรรม การเลี้ยงสัตว์ และการท่องเที่ยว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เกี่ยวกับมลพิษทางอากาศ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ลพิษทางอา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ุ่นละอ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ตะกั่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๊าชคาร์บอนมอนนอกไซด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๊าชซัลเฟอร์ไดออกไซด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๊าชไนโตรเจนไดออกไซด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้อนทาง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และความสั่นสะเทือนที่เกิดจากการก่อสร้างและกิจการอุตสาห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าเหตุ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กิดจาก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เขาไฟระเบ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ไต้ฝุ่น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กิดจากสิ่งที่มนุษย์สร้างขึ้นมา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าไหม้เชื้อเพลิงจากโรงงานอุตสาห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กลั่นน้ำม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ถลุง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าไหม้เชื้อเพลิงของยานยน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ุงต้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าขยะมูลฝ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ุ่นละอองจาก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กัมมันตรังสีจากโรงงานปรมาณ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ากาศเป็นพิษย่อมส่งผลกระทบต่อสิ่งแวดล้อมและชีวิต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อากาศมืดม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้อนบนผิวโลกเพิ่ม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ความสกปรกต่อเสื้อผ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ร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โลหะผุ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ันตรายต่อชีวิตสัตว์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เจริญเติบโตหยุดชะง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ทั้งทำให้สูญเสียต่อระบบเศรษฐกิจของประเทศ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ญหาเกี่ยวกับป่าไม้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่าไม้เป็นแหล่งกำเนิดของแม่น้ำลำธ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อยู่อาศัยของสัตว์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หลากหลายทางชีวภาพ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ดูดซับสร้างความชุ่มชื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ดก๊าชคาร์บอนไดออกไซด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ป้องกันการชะล้างพังทลายของ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ความสมดุลทางธรรมชาติและระบบนิเวศอันมีคุณค่าและความสำคัญต่อการดำเนินชีวิตของมนุษ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่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ผ่าน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่าในประเทศไทยถูกทำลายไปมาก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๓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ในประเทศไทยเหลืออยู่เพ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พื้นที่ประเทศและนับวันลดลงทุกปีซึ่งเป็นสิ่งที่น่าเป็นห่วงอย่างยิ่ง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เหตุหลักก็มาจากการบุกรุกเข้าทำไร่เลื่อนล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เขื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งเก็บ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ักลอบตัด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ป่าไม้ในประเทศไทยถูกทำลายปี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ถ้าไม่รีบ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ข้าง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ในเมืองไทยจะหมด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่าถูกทำ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ป่าที่เป็นทรัพยากรธรรมชาติอันหาค่ามิได้ย่อมเดือด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ป่าบางชนิดกำลังสูญพั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ชนิดก็สูญพันธุ์ไปแล้วและไม่สามารถหามาทดแท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มีป่าให้มันหลบภัยและอาศัยเลี้ยงชีวิต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สุดสัตว์ป่าก็จะหมดไป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ี้คือสภาพปัญหาของทรัพยากรธรรมชาติและสิ่งแวดล้อมที่เกิดขึ้นในประเทศ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่งถ้ามองไปในระดับโลกก็ยิ่งน่าเป็นห่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ปรากฏรายงานจากสโมสรแห่งโ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นขีดจำกัด</w:t>
      </w:r>
      <w:r>
        <w:rPr>
          <w:sz w:val="32"/>
          <w:szCs w:val="32"/>
        </w:rPr>
        <w:t xml:space="preserve">(Meadows, D. </w:t>
      </w:r>
      <w:r>
        <w:rPr>
          <w:sz w:val="32"/>
          <w:sz w:val="32"/>
          <w:szCs w:val="32"/>
        </w:rPr>
        <w:t>และ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๓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ีพิมพ์เม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ผ่านมาแจ้ง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โดยรวมของโลกไม่ดี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ายอย่างกลับเลวร้ายลงและมีหลายด้านเป็นเรื่องที่น่าตก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ว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ร์</w:t>
      </w:r>
      <w:r>
        <w:rPr>
          <w:sz w:val="32"/>
          <w:szCs w:val="32"/>
        </w:rPr>
        <w:t>(Orr, D.)</w:t>
      </w:r>
      <w:r>
        <w:rPr>
          <w:sz w:val="32"/>
          <w:sz w:val="32"/>
          <w:szCs w:val="32"/>
        </w:rPr>
        <w:t>๒๕๓๗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ักศึกษาผู้เน้นนิเวศวิทยาได้รายงา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การวิจัยพบ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เปิร์มผู้ชายทั่วโลกลด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ตั้งแต่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๘๑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ทยาศาสตร์ยังไม่ทราบสาเหตุ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มแม่ในหลายประเทศมีสารพิษมากกว่าทีอนุญาตไว้สำหรับนมวัวที่ใช้สำหรับเลี้ยงทารก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ศพมนุษย์มีของเสียที่เป็นพิษและโลหะหนักจนต้องจัดว่าเป็นขยะพิษ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ศพปลาวาฬและปลาโลมาที่พบตายตามชายฝั่งทะเลก็เช่นเดียวกัน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ืชประเภทเห็ดราและสัตว์ครึ่งบกครึ่งน้ำลดลงทั่วโล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รู้สาเหต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ในที่ที่ไม่มีฝนกรด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ะบบอุตสาหกรรมปัจจุบันผลิตของเสียทิ้งลงใน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ื่นล้านตัน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่าในยุโรป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%  </w:t>
      </w:r>
      <w:r>
        <w:rPr>
          <w:sz w:val="32"/>
          <w:sz w:val="32"/>
          <w:szCs w:val="32"/>
        </w:rPr>
        <w:t>โดนฝนกรดทุกปีและกำลังตายเรื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4"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ว่าสถานการณ์ของประเทศไทยและของโลกจะเป็นอย่าง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ไกลหรืออยู่ใกล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สามารถปฏิเสธได้เลยไม่มีส่วนเกี่ยวข้องหรือรับรู้อะไรเล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ข้ามต้องร่วมกันรับผิดชอบต่อการกระทำของมนุษ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ูกจิตสำนึกสร้างความรับผิดชอบที่ดีร่ว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แบ่งฝ่ายแบ่งพ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ต่อลมหายใจให้กับโลกใบนี้ให้ยืนยาวต่อไป</w:t>
      </w:r>
    </w:p>
    <w:p>
      <w:pPr>
        <w:pStyle w:val="Heading2"/>
        <w:tabs>
          <w:tab w:val="clear" w:pos="270"/>
          <w:tab w:val="clear" w:pos="1260"/>
          <w:tab w:val="left" w:pos="720" w:leader="none"/>
          <w:tab w:val="left" w:pos="1170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๕  แนวคิดในการอนุรักษ์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ไมจึงต้องมีการ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อย่างมีเหตุผลคือมนุษย์ไม่สามารถดำรงอยู่โดยลำพั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ข้ามชีวิตทุก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คนและสัตว์ต่างก็อาศัยสิ่งแวดล้อมเหล่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รง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จึงต้องอนุรักษ์ทรัพยากรธรรมชาติและสิ่งแวดล้อมเหล่านี้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รัพยากรธรรมชาติเหล่านี้มีประโยชน์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ม่สามารถประเมินค่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โลกได้ตระหนักถึงความสำคัญของ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ก่อตั้งองค์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ที่เกี่ยวข้องกับสิ่งแวดล้อม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ยูเนสโ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เอ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ารสหประชาชาติได้สนับสนุนความพยามในเรื่องนี้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๓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ขึ้นที่เมืองอิโ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ารพยายามแก้ปัญหาสิ่งแวดล้อมโลก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5"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ในประเทศไทยก็เริ่มมีการตื่นตัวเรื่องนี้ตั้งแต่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๓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พระราชบัญญัติส่งเสริมและรักษาคุณภาพสิ่งแวดล้อมแห่งชาติ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ให้มีแผนจัดการคุณภาพ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–๒๕๔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ราชบัญญัติคุ้มครองพันธุ์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หน่วยงานเกี่ยวกับเรื่อ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กำจัดสิ่งแวดล้อมเป็นพิ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คุ้มครองสัตว์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ยังมีชมรมและกลุ่มอนุรักษ์อีก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และองค์การเหล่านี้ล้วนมีวัตถุประสงค์ในการอนุรักษ์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แต่ละประเทศได้ออกกฎหมายเพื่อควบคุมดูแล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้มครองสัตว์ป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หันตภัยจากสิ่งแวดล้อมเป็นพิษได้ก่อความเสียหายให้แก่ชีวิตของมนุษย์และ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ระบบของ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กระทบต่อระบบเศรษฐ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ัยร้ายที่อยู่ใกล้ตัวที่ทุกคนไม่ควรมองข้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ีบช่วยกันแก้ไขตั้งแต่วันนี้ก่อนที่จะสายเกินแก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ีวิตอันสดใสของอนุชนในอนาคต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สำคัญของพระวินัยต่อสิ่งแวดล้อม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ประวัติศาสตร์พุทธศาสนาได้พ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และพระสาวกมีความสัมพันธ์กับธรรมชาติมาโดยตลอดเห็นได้จากพระองค์ประสู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นิพ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แสดงธรรมล้วนอยู่ใน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พำนักของพระพุทธเจ้าและพระสาวก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เ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กเ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ช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มฟ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มีข้อปฏิบัติสำหรับอยู่ป่าให้เหมาะสมอีกหลาย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ุดงค์ที่ถือการอยู่ป่าเป็นวั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อยู่โคนต้นไม้เป็นวั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สวนที่พระพุทธเจ้าประทับอยู่กับพระสา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คำว่า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อิสิปตนมฤคทาย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พาราณ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อันธ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สาวัตถ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สิงคาลสาล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นาทิ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มหา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กบิลพัสด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ต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สาวัตถ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รักขิต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โกสัมพ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ยังประทับอยู่ถ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ำอินทสา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ำสัตตบรรณคู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ชฌกู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ำสุกรขา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ารดำเนินชีวิตมีการเกี่ยวข้องกับธรรมชาติและสิ่งแวดล้อมอย่างแยกจากกัน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ผู้ตรัสรู้กฎของธรรมชาติอันสูง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มองเห็นประโยชน์และความสำคัญของ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ทรงวางหลักพระธรรมวินัยให้พระสาวกศึกษาและปฏิบัติตามโดยใช้อุปกรณ์ที่หาได้ง่ายจากธรรมชาติและสิ่งแวดล้อมมาเป็นเครื่องมือในการเผยแผ่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พุทธศาสนาเป็นที่ยอมรับของ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สงฆ์ปฏิบัติตามพระวินัยที่พระพุทธเจ้าทรงบัญญัติไว้แล้ว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เป็นการปฏิบัติตามหน้าที่ของพระสาวก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ช่วยรักษาสภาพแวดล้อมอีก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ัทรพ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ริกาญ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ไว้ในงาน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หน้าที่ของพระสงฆ์ตามพุทธบัญญัติ”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หนึ่ง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ind w:left="1170" w:right="710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ศีลและวินัยอย่างเคร่งครัดย่อมไม่ทำลาย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ศีลและวินัยโดยเฉพาะอย่างยิ่งตามหลักพุทธ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ชาวพุทธตระหนักถึงคุณค่าของ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สิ่ง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ผู้มีศีลและวินัยยังทะนุบำรุงสิ่งมีชีวิตให้เจริญงอกงามและเป็นประโยชน์เกื้อกูล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ผู้มีบทบาทสำคัญในการอนุรักษ์ธรรมชาติและสิ่งแวดล้อม”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6"/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ที่พระสงฆ์จะใช้ชีวิตอยู่ในป่าได้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จะต้องปฏิบัติตามพระ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ตั้งแต่อุปสมบท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ผู้บวชใหม่จะต้องอยู่กับพระอุปัชฌาย์เป็น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จะสามารถไปอยู่ป่าตามลำพั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อยู่กับพระอุปัชฌา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ต้องศึกษาพระวินัยให้เข้า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สอนคนอื่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ามหรือวัดที่ภิกษุอยู่ประ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ยู่จำพรรษาจะต้องทำให้ถูกหลักพระ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ห่างจากเขต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ฎิสำหรับพักอาศัยก็จะต้องให้คณะสงฆ์กำหนดให้เพื่อป้องกันไม่ให้สร้างใหญ่โตเกิน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สร้างกุฏิใหญ่เกินไปอาจทำให้เกิดอันต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ในสิกขาบ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ภูตคามวร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ฉัน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หชาติผู้เกิดพร้อมกับพระพุทธ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หลังออกบวชในสำนักของพระพุทธเจ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สร้างกุฎิใหญ่เกิ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ฏิได้พังลงมาจนเกิดความเสียหายเกี่ยวกับปัจ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ก็ต้องปฏิบัติตามพระวินัยอย่างเคร่งคร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จี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้านุ่งห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มีขนาดพอ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ช้น้ำย่อมต้องใช้วัสดุจากธรรมชาติมาทำการย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ก่นไม้ขน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ตรสำหรับใช้เลี้ยงชีพต้องทำให้ถูกต้องตามพระวินัยเหมือน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นาดพอบรรจุข้าวฉันอ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เน้นเรื่องการเก็บรักษาไม่ให้แตก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ให้รักษา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ื่องเกี่ยวกับเสนาสนะและยารักษาโ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พระวินัยกำหนดการ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ไว้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ให้พระสงฆ์ได้เป็นผู้เลี้ยง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ความเดือดร้อนแก่ชาวบ้านไม่ทำลายธรรมชาติและสิ่งแวดล้อมนั่นเอง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สำคัญของพระวินัยต่อ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ล่าวโดยสรุ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แบ่งเป็นประเด็นได้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ระวินัยในฐานะเป็นกฏระเบียบสำหรับฝึกกายและวา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พระสงฆ์ปฏิบัติตามพระวินัยโดยเคร่งครัดย่อมเป็นผู้มีศีล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ชีวิตไม่เป็นไปเพื่อเบียดเบ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ชีวิตใ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ุ่งดำเนินชีวิตเพื่อความหลุดพ้นจากทุกข์เป็นที่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ย่อมฝึกคนที่มีจิตแข็งกระด้างให้มีจิตใจประกอบด้วยเมต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ุทายีในสมัยที่ยังไม่ได้บวชเคยเป็นนักยิงธนูและไม่ชอบอ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มาบวชในพระพุทธศาสนาได้ฆ่าอีกาตายเป็น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เหตุให้พระพุทธเจ้าบัญญัติสิกขาบทห้ามไม่ให้ภิกษุจงใจปลงชีวิต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ได้ช่วยกำราบบุคคลที่มีจิตใจโหดร้ายให้เป็นผู้มีจิตใจประกอบด้วยเมตต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ช่วยอนุรักษ์สัตว์ไม่ให้ถูกเบียดเบ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ูกฆ่า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ระวินัยในฐานะเป็นการจัดสรรโอกาส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พุทธศาสนาเปิดโอกาสให้ทุกคนได้พัฒนาศักยภาพของตัว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บ่งชั้นวร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ฝึกตนเองไปตามขั้นตอนตามพระวินัยแล้วย่อมเป็นผู้ที่สมควรแก่การกราบไหว้บู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เลื่อมใ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สารีบุตรเถระได้เห็นการสำรวมอินท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กิริยามารยาทที่น่าเลื่อมใสของพระอัสสช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ศรัทธาเลื่อมใสจึงเข้าไปสนทนาธรรมและได้ฟังธรรมจากพระอัสสช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่านได้บรรลุธรรมเบื้อ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พระโสดาบ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ท่านได้ตามไปเข้าเฝ้าพระพุทธเจ้าและขออุปสมบทกับพระพุทธ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ท่านได้รับการยกย่องว่าเป็นผู้มีปัญญามากเกือบเท่าพระพุทธเจ้าและเป็นกำลังสำคัญในการเผยแผ่พระพุทธ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ับได้ว่าพระสงฆ์ผู้ปฏิบัติตามพระวินัย่อมเป็นผู้น่าเลื่อมใสนำมาซึ่งศรัท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ัลยาณมิตรที่ดีต่อค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กัลยาณมิตรที่ดีย่อมเป็นปัจจัยสำคัญที่จะนำไปสู่การพัฒนาตนเองให้เป็นที่ยอมรับของ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ารีบุตรท่านก็ได้รับโอกาส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ระวินัยในฐานะเป็นระบบที่สอดคล้องกับธรรมชาติและสิ่งแวดล้อ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ิกขาบทที่พระพุทธเจ้าทรงบัญญัติไว้แต่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มีความเกี่ยวข้องสัมพันธ์กับ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องค์ทรงบัญญัติสิกขาบทห้ามไม่ให้ภิกษุขุด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ต้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อุจจ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สาวะลงบนของเขียวและลงในแม่น้ำลำธ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เหล่านี้ได้สร้างจิตสำนึกให้แก่ภิกษุสามเณรและเป็นเแบบอย่างให้กับชาวบ้านเป็นอย่างดี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ที่ภิกษุไม่ตัดต้นไม้ย่อมช่วยรักษาความสมดุลทางธรรมชาติได้มาก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สิ่งมีชีวิตที่อาศัยต้นไม้ตั้งแต่รากถึงยอดมีอยู่อย่างชุกช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จำพวกแม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ีเส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็อาศัยต้นไม้เป็นเสมือนบ้านของพวกม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หลบภ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พักผ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่งต้นไม้ใหญ่เท่าไรก็ยิ่งมีสัตว์อาศัยมากเท่านั้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ไม้เป็นห่วงโซ่อาหารที่หมุนเวียนหล่อเลี้ยงชีวิตทั้งของคนและสัต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ธุดงค์ก็ต้องอาศัยผักและผลไม้ตามป่าเป็นอาหารยัง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ที่คนและสัตว์อาศัย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นไม้มีให้เห็นในชาดกมาก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รั้งก็เก็บมาทำอา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ฤาษีเก็บใบหมากเม่ามานึ่งเป็นอา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พระวินัยที่เกี่ยวข้องกับธรรมชาติและสิ่งแวดล้อมจึงนับว่ามีประโยชน์มากทั้งแก่คนและสัตว์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ะวินัยในฐานะเป็นกฎระเบียบเพื่อให้มนุษย์ปฏิบัติเข้ากับกฎของธรรม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พุทธเจ้าทรงรู้ความจริงของกฎ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องค์ทรงบัญญัติพระวินัยแต่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รงพิจารณาถึงความสัมพันธ์ระหว่างพระวินัยกับ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ความถึงธรรมชาติและสิ่งแวดล้อมด้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มีความสอดคล้องเกื้อกูลต่อกันตลอด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องค์ทรงบัญญัติสิกขาบ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โภชนวร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ไม่ให้ภิกษุฉันอาหารในเวลาวิก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เอาเวลาตั้งแต่เที่ยงไปจนถึงรุ่งอรุณวันใหม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ิกขาบทนี้ทรงมุ่งให้ภิกษุเป็นผู้เลี้ยง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ความลำบากให้แก่ชาว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ก็เพื่อป้องกันไม่ให้ภิกษุฉันอาหารที่ค้างคืนเพราะอาหารนั้นอาจ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ฉันเข้าไปก็อาจเป็นอันตรายแก่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อย่างถ้าภิกษุฉันมากเกินไปก็เป็นอุปสรรคในการปฏิบัติธรรม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ิกขาบทว่าด้วยการอนุรักษ์ทรัพยากรธรรมชาติและสิ่งแวดล้อม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ุณค่าและประโยชน์ของพระวินัย</w:t>
      </w:r>
    </w:p>
    <w:p>
      <w:pPr>
        <w:pStyle w:val="TextBody"/>
        <w:tabs>
          <w:tab w:val="left" w:pos="270" w:leader="none"/>
          <w:tab w:val="left" w:pos="7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พระวินัยเป็นพุทธบัญญัติที่พระพุทธเจ้าทรงบัญญัติไว้แก่พระสงฆ์ เพื่อให้พระสงฆ์ได้ยึดเป็นหลักปฏิบัติสำหรับฝึกกายและวาจาของตน อันจะเป็นพื้นฐานในการบรรลุคุณธรรมชั้นสูงสุดต่อไป และเพื่อประโยชน์เกื้อกูลแก่สังคมมนุษย์ ธรรมชาติและสิ่งแวดล้อม ดังที่พระพุทธเจ้าตรัสไว้ว่า ภิกษุทั้งหลาย โดยอาศัยอำนาจประโยชน์ ๑๐ ประการ คือ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ยอมรับว่าดีแห่งสงฆ์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ผาสุกแห่งสงฆ์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ข่มบุคคลผู้เก้อยาก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อยู่ผาสุกแห่งเหล่าภิกษุผู้มีศีลดีงา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ปิดกั้นอาสวะทั้งหลายที่จะบังเกิดในปัจจุบัน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>เพื่อปิดกำจัดอาสวะทั้งหลายที่จะบังเกิดในอนาคต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เลื่อมใสของชุมชนที่ยังไม่เลื่อมใส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เลื่อมใสยิ่งขึ้นของชุมชนที่เลื่อมใสแล้ว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ตั้งมั่นแห่งสัทธ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เอื้อเฟื้อพระวินัย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7"/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พุทธเจ้าทรงบัญญัติพระวินัยให้เกื้อกูลต่อ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อนุรักษ์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บียดเบียนสรรพ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ปรากฏในพระไตรปิฎกตอ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หนึ่งพระพุทธเจ้าเสด็จลงจากภูเขาคิชฌกูฏพร้อมกับหมู่ภิกษุสงฆ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ดพระเนตรเห็นกุฎีอันงดงามที่พระธนิยะกุมภการบุตรก่อสร้างขึ้นเพื่ออยู่จำพรรษาสำหรับ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ตรัสถ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ั่นอะ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ดูน่า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หมือนแมลงค่อมทอง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กราบทูลเรื่องนั้นให้ทรง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ตำหนิ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ภิกษุทั้งห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ของโมฆบุรุษ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ล้อย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กิจของสม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ฉนโมฆบุรุษจึงขยำโคลนก่อกุฎีดินล้วนเล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ฆบุรุษนั้นชื่อว่าไม่มีความเอ็นด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นุ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เบียดเบียนสัตว์ทั้งห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ธอจงไปทำลายกุฎีนั้น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ให้เพื่อนพรหมจารีในภายหลังเบียดเบียนหมู่สัตว์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ไม่พึงทำกุฎีดินล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ใดทำต้องอาบัติทุกกฏ”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8"/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พระวินัยข้อนี้มีความมุ่งหมายที่จะอนุรักษ์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้องกันไม่ให้ภิกษุฆ่า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ยังช่วยป้องกันมลพิษทางอากาศ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ทำกุฎีจะต้องทำการเผาดินให้แข็ง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ั้นจึงจะคง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ตก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ว่าพระพุทธเจ้าทรงมองเห็นการณ์ไกล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ระยุกต์พระวินัยเพื่ออนุรักษ์ทรัพยากรธรรมชาติและสิ่งแวดล้อม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วินัยที่พระพุทธเจ้าทรงบัญญัติไว้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ช่วยอนุรักษ์ธรรมชาติและสิ่งแวดล้อม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สามารถปรับปรุงให้เหมาะสมกับกาลสม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แต่ละท้องถิ่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หลักมหาปเท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อ้าง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ักสำหรับปรับปรุงประยุกต์ใช้พระวินั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ิ่งใดไม่ได้ทรงห้ามไว้ว่าไม่ควรแต่เข้ากับสิ่งที่ไม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กับสิ่งที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ไม่ควร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ิ่งใดไม่ได้ทรงห้ามไว้ว่าไม่ควรแต่เข้ากับสิ่งที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กับสิ่งที่ไม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ควร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ิ่งใดไม่ได้ทรงอนุญาตว่าควรแต่เข้ากับสิ่งที่ไม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กับสิ่งที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ไม่ควร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ิ่งใดไม่ได้ทรงอนุญาตไว้ว่าควรแต่เข้ากับสิ่งที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กับสิ่งที่ไม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ควร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9"/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270" w:leader="none"/>
          <w:tab w:val="left" w:pos="720" w:leader="none"/>
          <w:tab w:val="left" w:pos="117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ลักมหาปเทสสี่นี้ บ่งชี้ให้เห็นถึงเจตนารมณ์ของพระพุทธเจ้าที่มีพระประสงค์ให้พระสงฆ์สาวกปรับปรุงพระวินัยให้เข้ากับกาลสมัยได้ เพื่อให้พระสงฆ์มีหลักในการตัดสินใจว่า อะไรควร อะไรไม่ควร สิ่งไหนควร สิ่งไหนควรทำ สิ่งไหนไม่ควรทำ และพระปัจฉิมวาจาที่ตรัสแก่พระสงฆ์มีพระอานนท์เถระ เป็นต้นว่า “… อานนท์ โดยกาลล่วงไปแห่งเรา สงฆ์จำนงอยู่ จงถอนสิกขาบทเล็กน้อยเสียบ้างก็ได้…”</w:t>
      </w:r>
      <w:r>
        <w:rPr>
          <w:rStyle w:val="FootnoteCharacters"/>
          <w:rStyle w:val="FootnoteAnchor"/>
          <w:rFonts w:ascii="Cordia New" w:hAnsi="Cordia New" w:cs="Cordia New"/>
        </w:rPr>
        <w:footnoteReference w:id="10"/>
      </w:r>
      <w:r>
        <w:rPr>
          <w:rFonts w:ascii="Cordia New" w:hAnsi="Cordia New" w:cs="Cordia New"/>
        </w:rPr>
        <w:t xml:space="preserve"> หลักมหาปเทสนี้พระองค์ทรงอนุญาตไว้ที่เมืองสาวัตถี เพราะว่าภิกษุชาวเมืองสาวัตถีไม่กล้าฉันผลไม้ โดยสงสัยว่าพระพุทธเจ้าทรงอนุญาตหรือไม่ เมื่อพระพุทธองค์ทรงทราบจึงให้หลักมหาปเทสนี้ไว้  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ระวินัยกับการอนุรักษ์สัตว์ป่า ภิกษุชาวเมืองกบิลพัสดุ์ขอกล่องเข็มที่ทำด้วยกระดูก ทำด้วยงา ทำด้วยเขา ประชาชนติเตียน ประณามว่าไม่รู้จักพอ ทำให้นายช่างผู้ทำกล่องเข็มลำบาก การค้าขายล้มเหลว เมื่อพระพุทธเจ้าทราบเรื่องนั้นแล้ว จึงรับสั่งให้ประชุมสงฆ์บัญญัติพระวินัยห้ามไม่ให้ภิกษุทำอย่างนั้นอีก ถ้าฝ่าฝืนต้องอาบัติปาจิตตีย์ นอกจากนี้แล้วพระวินัยยังช่วยอนุรักษ์ดิน ดังที่พระพุทธเจ้าทรงบัญญัติพระวินัยห้ามไม่ให้ภิกษุขุดดิน เพราะการขุดดินเป็นการเบียดเบียนสัตว์ ทั้งประชาชนก็ติเตียน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ระวินัยกับการอนุรักษ์แหล่งน้ำ พระพุทธเจ้าทรงบัญญัติพระวินัยไว้หลายมาตรา เช่น ห้ามไม่ให้ภิกษุผู้ไม่เป็นไข้ ถ่ายอุจจาระปัสสาวะ บ้วนน้ำลายลงบนของเขียวและในน้ำ ทรงบัญญัติไว้ให้ระลึกอยู่เสมอ ถ้าฝ่าฝืนต้องอาบัติทุกกฏ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ระวินัยกับการอนุรักษ์อากาศ ภิกษุชาวเมืองสุงสุมารคิระ แคว้นภัคคะ พากันก่อไฟที่ขอนใหญ่ขอนหนึ่ง ซึ่งมีโพรงแล้วผิง ภายในโพรงนั้นมีงูเห่าตัวหนึ่งอาศัยอยู่ พอมันถูกความร้อนของไฟก็ได้เลื้อยออกมาไล่พวกภิกษุ ภิกษุทั้งหลายต่างก็วิ่งหนีไปในที่ต่าง ๆ เป็นเหตุให้ภิกษุผู้มักน้อยติเตียนประณาม พระพุทธเจ้ารับสั่งให้ประชุมสงฆ์สอบถามหาสาเหตุแล้ว ทรงบัญญัติพระวินัยห้ามไม่ให้ภิกษุทำเช่นนั้นอีก ถ้ารูปใดฝ่าฝืนต้องอาบัติปาจิตตีย์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ระวินัยกับการอนุรักษ์ป่า พระพุทธเจ้าและพระสงฆ์สาวกดำเนินชีวิตอยู่กับป่า มีความสัมพันธ์กับธรรมชาติและสิ่งแวดล้อมมาโดยตลอด ตั้งแต่พระองค์ได้ประสูติ ตรัสรู้ ปรินิพพาน แสดงธรรม ที่ประทับล้วนอยู่ท่ามกลางป่า ธรรมวินัยที่ทรงสั่งสอนและบัญญัติไว้ก็เป็นไปเพื่อรักษาและเกื้อกูลต่อป่า ถ้าภิกษุรูปใดกระทำสิ่งที่เป็นการทำลายป่า พระองค์ก็ทรงบัญญัติพระวินัยห้าม ดังที่พระองค์ทรงบัญญัติแก่ภิกษุชาวเมืองอาฬวีซึ่งพากันทำการก่อสร้าง และได้ตัดต้นไม้ จนประชาชนติเตียนการกระทำเช่นนั้น เพราะเป็นการเบียดเบียนเทวดาและสิ่งมีชีวิต เมื่อพระพุทธเจ้าทรงทราบเรื่องนั้นแล้ว จึงรับสั่งให้ประชุมสงฆ์สอบถามหาสาเหตุ แล้วทรงบัญญัติพระวินัยห้ามไม่ให้กระทำอย่างนั้นอีก ถ้าฝ่าฝืนต้องอาบัติปาจิตตีย์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spacing w:before="240" w:after="0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๓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๓  ลักษณะการบัญญัติสิกขาบท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บัญญัติสิกขาบทแต่ละข้อ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บัญญัติไว้เป็นบทตาย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พระองค์ทรงคล้อยตามฝ่ายบ้านเมืองและเมื่อ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ไม่ขัดต่อ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ก็ยืดหยุ่นไม่ปรับโทษเพราะทรงเห็นว่าไม่เหมาะสมกับ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อนุโลมให้พระสาวกทำ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นุญาต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าวเกิดทุพภิกข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ทรงเห็นว่ายังมีข้อบกพร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ทรงบัญญัติเพิ่มเติม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นุบัญญั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บัญญัติสิกขาบทแต่ละ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ะรับสั่งให้มีการประชุมสงฆ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ถามหาสาเหตุเมื่อภิกษุรับว่าได้ทำ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พระองค์ก็พิจารณาเห็นว่าไม่ขัดต่อสังคมและธรรม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จึงได้บัญญัติ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ประกอบด้วยพระปัญญาและเจตนาดีเป็นที่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มองเห็นความสัมพันธ์ระหว่างพระวินัยกับธรรมว่าต้องสอดคล้องเกี่ยวเนื่องกันตลอด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อำนาจประโยช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ที่กล่าว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วัตถุประสงค์คือเพื่ออนุเคราะห์ชาวโล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ประโยชน์เกื้อกูลและความสุขแก่ทวยเทพและหมู่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1"/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ิกขาบทที่เกี่ยวกับการอนุรักษ์สิ่งแวดล้อม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วินัยของภิกษุ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ข้อก็ไม่ได้เกี่ยวข้องกับการ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ข้อเกี่ยวข้องโดยต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ข้อเกี่ยวข้องโดยอ้อ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ที่นี้จะนำข้อที่เกี่ยวข้องกับการอนุรักษ์มาศึกษาเป็นลำดับดังนี้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กสิยสิกขาบท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ิกขาบทที่เกี่ยวกับการทำผ้ารองนั่งผสมใยไห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รื่องเล่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ชาวเมืองอาฬวีพวก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อกช่างทอไหมพากันตำหนิประณามภิกษุพวกนั้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ณะเชื้อสายศากย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จึงใช้พวกเราให้ฆ่าสัตว์เล็กสัตว์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จึงนำเรื่องนั้นกราบทูลให้พระพุทธเจ้าทรง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รับสั่งให้ประชุมสงฆ์สอบสวนหาสา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ภิกษุเหล่านั้นยอมรับว่าได้กระทำ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ทรงบัญญัติสิกขาบทห้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ภิกษุใดใช้ให้ผ้ารองนั่งผสมใยไห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อาบัตินิสสัคคีปาจิตตีย์”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id="12"/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้องอาบัติใน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ผู้ละเมิดจะต้องเสียสละผ้ารองนั่งของตนแก่สงฆ์หรือแก่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ให้แสดงอาบัติคือยอมรับสารภาพในการกระทำ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้งใจจะไม่ทำอีก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จึงจะบริสุทธิ์จากอาบัติ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สิกขาบทนี้ด้วยทรงมุ่งรักษาชีวิตของสัตว์และเพื่อความเลื่อมใส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รงพิจารณาเห็นว่าไม่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ติเตียนการกระทำเช่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พระองค์ทรงมีพระมหากรุณาในหมู่สัตว์เป็นที่ตั้งอยู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บัญญัติสิกขาบทนี้ไว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ฐวีขณนสิกขาบ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ิกขาบทเกี่ยวกับการขุด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สาเหตุมาจากภิกษุชาวเมืองอาฬว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หนึ่งทำ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พากันขุด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ชาวบ้านพากันตำหน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ฌ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มณะเชื้อสายศากยบุตรเบียดเบียนชีวะซึ่งมีอินท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ภิกษุผู้มักน้อยนำความกราบทูลพระพุทธเจ้าพระองค์จึงรับสั่งให้ประชุมสงฆ์สอบสวนหาสา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ชาวเมืองอาฬวีรับสารภาพว่าได้ทำอย่างนั้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ทรงบัญญัติสิกขาบทห้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ภิกษุใดขุดดินเ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ใช้ให้คนอื่นขุด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อาบัติปาจิตตีย์”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้องอาบัติใน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ผู้ต้องจะต้องแสดงความผิดของตนต่อหน้าภิกษุด้วย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ัญญาว่าจะไม่ทำ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นั้นจึงจะ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มุ่งรักษาชีวิตสัตว์และรักษาสภาพ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รักษาศรัทธา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ประชาชนสมัยนั้นเชื่อว่าดิน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ภิกษุกระทำเช่นนั้นก็เป็นการทำลายชีวิตของ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มกับเป็นสม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ิจารณาสภาพความเป็นจริ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ดินที่อุดมสมบูรณ์มักมีพวกสัตว์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ขุดดินจึงเป็นการทำลายชีวิตสัตว์และทำให้สภาพดินเสื่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ได้ว่าสิกขาบทนี้เป็นการอนุรักษ์ดินและรักษาชีวิตสัตว์โดยอ้อม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ภูตคามสิกขาบ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เกี่ยวกับการตัดต้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สาเหตุมาจากพวกภิกษุชาวเมืองอาฬวีทำการก่อสร้างจึงได้ตัดต้นไม้มาทำ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ทำความเดือดร้อนแก่เทวดาผู้สถิตอยู่บนต้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ทวดาได้รับความเดือดร้อนจึงเข้าเฝ้าพระพุทธเจ้ากราบทูลความทุกข์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รับสั่งให้ประชุมสงฆ์สอบถามหาสา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เหล่านั้นยอมรับว่าได้ทำเช่นนั้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ติเตียนการกระทำเช่นนั้นแล้วทรงบัญญัติสิกขาบทห้าม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ิกษุต้องอาบัติปาจิตตี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พรากภูตคาม”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ภูตค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พั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ืชพันธุ์เกิดจากเหง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ม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ฝ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้วหม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ืชพันธุ์เกิดจากลำ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โพ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ไท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ดีปล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ืชพันธุ์เกิดจาก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อ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ืชพันธุ์เกิดจากย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บุ้ง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ง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ถาหญ้าน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ืชพันธุ์เกิดจากเมล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่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TextBody"/>
        <w:tabs>
          <w:tab w:val="clear" w:pos="270"/>
          <w:tab w:val="left" w:pos="720" w:leader="none"/>
          <w:tab w:val="left" w:pos="117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ะเห็นได้ว่า ภูตคามในที่นี้มีความหมายครอบคลุมพืชพันธุ์ในป่าทั้งหมด สิกขาบทข้อนี้นับว่าได้ช่วยอนุรักษ์ป่าไม้ได้อย่างกว้างขวาง หากมีการปฏิบัติตามอย่างเคร่งครัด พระสงฆ์จะมีคุณค่าต่อพระศาสนาและสังคมไม่น้อยเลย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ัปปานกสิกขาบ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กขาบทเกี่ยวกับสิ่ง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สาเหตุมาจากภิกษุชาวเมืองอาฬวีเช่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ภิกษุเหล่านั้นกำลังช่วยกันก่อ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อยู่ว่าน้ำมีสิ่งมีชีวิตอาศัย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อารดหญ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ด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ภิกษุผู้มักน้อยติเต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ฌามการกระทำ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รื่องนี้กราบทูลพระพุทธเจ้าให้ทรง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รับสั่งให้ประชุมสงฆ์สอบถามสา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เหล่านั้นยอมรั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ระทำเช่นนั้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ติเตียนการกระทำเช่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รงบัญญัติสิกขาบท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ิกษุใดรู้อยู่ว่าน้ำมีสัตว์มีชีว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ดหรือใช้ให้รดหญ้าหรือ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อาบัติปาจิตตีย์”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ทรงบัญญัติเพื่อประโยช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ดังกล่าว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ุ่งรักษาชีวิตของสัตว์ที่อยู่ในน้ำไม่ให้ถูกฆ่าและยังช่วยรักษาความสมดุลทางธรรมชาติด้วยเพราะสัตว์น้ำบางจำพวกเป็นห่วงโซ่อาหารของกันแล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รักษาสภาพของน้ำให้อยู่ในภาวะเหมาะสม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ญจิจจสิกขาบ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7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กขาบทเกี่ยวกับความจงใจฆ่าชีวิต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สาเหตุมาจากพระอุทายีซึ่งในอดีตเคยเป็นนักยิงธน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ไม่ชอบอ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ยิงอีกาแล้วตัวหัวมาเสียบหลาวเรีย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เห็นการกระทำของพระอุทายีไม่เหมาะสมก็ติเต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รื่องนี้กราบทูลพระพุทธเจ้าให้ทรง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รับสั่งให้ประชุมสงฆ์สอบถาม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อุทายีรับว่าได้ทำเช่นนั้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ติเตียนโดยประ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รงบัญญัติสิกขาบท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ิกษุใดจงใจฆ่าสัตว์มีชีว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อาบัติปาจิตตีย์”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ฆ่าสัตว์โดยเจต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ว่าเป็นความเหี้ยมโหด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กับสภาวะของภิกษ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ฆราวาสบางคนก็ไม่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ฉนภิกษุที่เป็นพุทธสาวกจึงได้กระทำเช่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ประโยชน์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ในสมัยปัจจุบันยิ่งมีความจำเป็นที่จะต้องช่วยกันอนุรักษ์สัตว์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ัตว์ป่ามีจำนวนลดลงทุกวันจนน่าเป็นห่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ต้องออกกฎหมายคุ้มครองสัตว์ป่าและดำเนินมาตรการกับผู้ที่ชอบล่าสัตว์อย่างเด็ดข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นุรักษ์สัตว์ป่าไม่ให้สูญพั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ห้ามไม่ให้ภิกษุฆ่าสัตว์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บัญญัติสูจิฆรสิกขาบ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เกี่ยวกับการห้ามภิกษุไม่ให้ทำกล่องเข็มด้วยกระดูก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ง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ด้วยเขาขอ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ใดละเมิดไม่ปฏิบัติตามต้องอาบัติปาจิตตีย์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่งเสขิยวั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สิกขาบทที่ภิกษุพึงสำนึกอยู่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ห้ภิกษุสำเหนียกอยู่เป็นน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เกี่ยวกับการเทน้ำล้างบาตรในละแวก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มาจากภิกษุชาวเมืองสุงสุมารคิระเทน้ำล้างบาตรที่มีเมล็ดข้าวในละแวก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ชาวบ้านพากันตำหน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ามการกระทำเช่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รับสั่งให้ประชุมสงฆ์บัญญัติสิกขาบทห้าม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ิกษุพึงทำความสำเหนีย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ลึกอยู่เสมอ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จักไม่เทน้ำล้างบาตรที่มีเมล็ดข้าวลงในละแวกบ้าน”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ภิกษุรูปใดไม่เอื้อเฟื้อหรือปฏิบัติ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อาบัติทุกก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ัติข้อนี้มีโทษน้อยกว่าอาบัติปาจิตต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ผู้ละเมิดจะต้องแสดงความผิดของตนต่อหน้าภิกษุด้วย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ข้อนี้ได้ช่วยสร้างจิตสำนึกให้ภิกษุมี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คนมัก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ให้รู้จักสถานที่ควรหรือไม่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ทน้ำล้างบาตรไม่เป็นที่นับว่าได้ทำลายสภาพแวดล้อมให้เสื่อมโท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่อเกิดแห่งโ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ญหานานัปการย่อมตามมา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๔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๑๖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่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สขิยวั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กี่ยวกับการอนุรักษ์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นี้มีสาเหตุมาจากภิกษุพวกหนึ่งได้ถ่ายอุจจ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สาว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วนน้ำลายลงในน้ำ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ชาวบ้านพากันติเตียนการกระทำ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ิกษุผู้มักน้อยได้นำเรื่องนี้กราบทูลพระพุทธเจ้าให้ทรง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รับสั่งให้ประชุมสงฆ์สอบถามสา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เหล่านั้นรับสารภาพว่าได้กระทำอย่างนั้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บัญญัติสิกขาบทห้ามไม่ให้ทำ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ฝ่าฝืนต้องอาบัติทุกกฏ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เห็นได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ที่นำมาเสนอในที่นี้ล้วนมีความสำคัญต่อทรัพยากรธรรมชาติและสิ่งแวดล้อมอย่างเห็นได้ช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มุ่งหวังให้พระสงฆ์เป็นบุคคลตัวอย่างที่ดีแก่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ดำรงชีวิตอย่างเรียบง่ายเกื้อกูลต่อธรรมชาติอันเป็นเหมือนเวทีสำหรับฝึกกายและวาจาให้เรียบร้อยดี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ทรงบัญญัติสิกขาบทให้มีความสอดคล้องสัมพันธ์กับ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ทรัพยากรธรรมชาติและสิ่งแวดล้อม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ส่งผลต่อจิตใจให้ดีไปด้วยอันจะช่วยให้การปฏิบัติบรรุเป้าหมายเร็ว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แต่ละสิกขาบทดังที่ได้ยกมากล่าวในที่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เกี่ยวข้องกับทรัพยากรธรรมชาติและสิ่งแวดล้อมทั้งโดยตรงและโดยอ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พระวินัย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ได้บัญญัติขึ้นเพื่อใช้ปกครองคณะสงฆ์สมัยพุทธกาล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สามารถนำมาใช้กับสมัยปัจจุบันได้เป็นอย่างดี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ิเคราะห์สาระสำคัญของสิ่งแวดล้อมกับพระวินั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ดังได้กล่าวแล้วข้างต้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มีความหมายกว้างขว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ลุมทุกอย่างทั้งสิ่งที่อยู่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ซึ่งเกิดขึ้นเองตามธรรมชาติและสิ่งที่มนุษย์เสริมสร้า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มีความสัมพันธ์กับสิ่งแวดล้อมอย่างใกล้ช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นุษย์มีกำเนิดอยู่ภายใต้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สิ่งแวดล้อมจึงมีความสำคัญและความจำเป็นในการดำรงชีวิตของมนุษย์และสิ่งมีชีวิตทุก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ิ่งแวดล้อมดีก็ส่งผลให้มนุษย์มีความเป็นอยู่สบายไม่เดือด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แจ่มใ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สิ่งแวดล้อมเป็นพิษย่อมส่งผลกระทบต่อมนุษย์และสิ่งมีชีวิตทุก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างตรงและทางอ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เมธีธรรมาภรณ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ยู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จิตโ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ไว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รอยู่ในสิ่งแวดล้อมที่เหมาะสมจะช่วยพัฒนาชีวิตให้มี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นุษย์มี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ก็จะพัฒนา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มนุษย์อยู่อย่างไม่มีธรรมก็จะรักษาสิ่งแวดล้อมนั้นไม่ได้และจะทำลาย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จัดการกับสิ่งแวดล้อมไม่ถูกต้องสัตว์โลกรวมทั้งมนุษย์จะอยู่ไม่ได้”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3"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ะสำคัญของสิ่งแวดล้อมพอประมวลได้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รัพยากรธรรมชาติที่สำคัญ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อยู่อาศัยของสรรพสิ่งที่อยู่บนโลก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ทะเลก็อาศัยแผ่นดินรองรับเอา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และสัตว์อาศัยแผ่นดินเป็นที่อยู่อ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บ้านเร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ขื่อนอ่างเก็บ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ช้ใน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ปั้นดินเผ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ทำจาก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ปัตยกรรม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าตุเจดีย์ก็ทำจาก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ร่างกายของมนุษย์และสัตว์รวมทั้งพืชก็มีธาตุดินเป็นส่วนประก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ับว่าเป็นทรัพยากรที่มีคุณค่าและมีประโยชน์ต่อมนุษย์และสิ่งมีชีวิตในโลกนี้เกิดกว่าจะพรรณน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ึงอย่างไร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มนุษย์รู้จักใช้ประโยชน์ของดินอย่างถูกวิธ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ก็จะมีประโยชน์ต่อมนุษย์และสิ่งมีชีวิตต่อไปอีกนาน</w:t>
      </w:r>
    </w:p>
    <w:p>
      <w:pPr>
        <w:pStyle w:val="Heading2"/>
        <w:spacing w:before="0" w:after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ป้องกันการเสื่อมโทรมของดิน  </w:t>
      </w:r>
      <w:r>
        <w:rPr>
          <w:rFonts w:ascii="Cordia New" w:hAnsi="Cordia New" w:cs="Cordia New"/>
          <w:b w:val="false"/>
          <w:b w:val="false"/>
          <w:bCs w:val="false"/>
        </w:rPr>
        <w:t>กระทำได้โดยการทำ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ทำลายป่าไม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ทำไร่เลื่อนลอ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ลูกพืชให้ถูกวิธ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ูกพืชคลุม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ูกพืชหมุนเวีย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ับปรุงดินโดยยังใช้ปุ๋ยที่ผลิตจากธรรมชาติเพื่อเพิ่มความอุดมสม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ไม้ทำลา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ุดไฟเผา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ไร่เลื่อนล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ทำให้ดินเสื่อม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ให้การเกษตรเสียห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ดินขาดความอุดมสมบูรณ์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รัพยากรธรรมชาติที่มีความสำคัญต่อการดำรงชีวิตทั้ง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ต้องอาศั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ีอยู่มากมายทุกคนทุกแห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บน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ต้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ม้ในร่างกายของสิ่ง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น้ำเป็นส่วนประก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ใช้ประโยชน์จากน้ำมาตั้งแต่สมัยดึกดำบรรพ์จนถึง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อุป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ารณูป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ใช้อ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ื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ุง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ักล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เกษต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ิ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าะพันธุ์และการประ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คมนาคมขนส่งทางน้ำเพื่อทำการค้า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อุตสาห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ผลิต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พักผ่อนหย่อ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ป็นแหล่งท่องเที่ยวเพื่อทำรายได้ให้กับ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นุรักษ์น้ำไว้ใช้ทำประโยชน์ต่อการดำเนิน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ต้องรู้จักใช้อย่างชาญฉล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วิธี</w:t>
      </w:r>
    </w:p>
    <w:p>
      <w:pPr>
        <w:pStyle w:val="Heading2"/>
        <w:tabs>
          <w:tab w:val="clear" w:pos="270"/>
          <w:tab w:val="left" w:pos="720" w:leader="none"/>
          <w:tab w:val="left" w:pos="1260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้องกันน้ำเน่าเสีย  </w:t>
      </w:r>
      <w:r>
        <w:rPr>
          <w:rFonts w:ascii="Cordia New" w:hAnsi="Cordia New" w:cs="Cordia New"/>
          <w:b w:val="false"/>
          <w:b w:val="false"/>
          <w:bCs w:val="false"/>
        </w:rPr>
        <w:t>กระทำได้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ัดให้มีหน่วยงานอิสระมารับผิดชอบต่อปัญหา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มีมาตรฐานในการควบคุมเกี่ยวกับคุณภาพของน้ำและมาตรฐานน้ำทิ้ง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ำการศึกษาวิจั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เผยแผ่ต่อ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สัมพันธ์ให้รู้จักวิธีการใช้น้ำอย่างเหมาะส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อกกฎหมายควบคุมการปล่อยน้ำเสียลงสู่แม่น้ำลำคล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โรงงานอุตสาหกรร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แล้วทุกคนต้องมีจิตสำนึกในการใช้น้ำอย่างประหย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นัยในการรักษา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ทิ้งขยะมูลฝอยลงในแม่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ต้นกำเนิดของ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ัดไม้ทำลา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สารเคมีเกินอัตราที่กำหนด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นิสัยให้ลูกหลานเป็นคนเห็นแก่ประโยชน์ส่วนรวมไม่มัก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ุกคนช่วยกันอย่างจริงจั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ก็จะไม่เป็นพิ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คุณค่าและมีประโยชน์ต่อชีวิต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ไป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่าไม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่าไม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ทรัพยากรธรรมชาติที่มีประโยชน์ต่อมนุษย์และ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ิ่งมีชีวิต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ได้อาศัยป่าไม้ทำเป็นที่อยู่อ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ก็อาศัยป่าไม้เป็นที่อยู่อาศัยและเป็นที่หลบ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ช่วยสร้างความอุดมสมบูรณ์ให้แก่สรรพ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ฝนตกตามฤดูก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อุ้มน้ำไม่ให้น้ำป่าท่วมอย่างฉับพล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การไหลเซาะของ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หล่งอาหารของมนุษย์และ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ได้รับประโยชน์จากป่าไม้เป็นจำนวนมหาศ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เชื้อเพลิงในการหุงต้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ปรับอุณหภูมิในฤดูก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อุตสาห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อาหารของคนและ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เอาดอก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ล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ของ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ผึ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ทำเป็น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ยารักษาโ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มุนไพรที่ปลอด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ทำเครื่องนุ่งห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ส้นใยจากเปลือกเถาวัล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ย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ันมาทำประโยชน์ในการทำเครื่องเข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ระดา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ขัดรองเท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แล้วยังได้รับประโยชน์ทางอ้อมจาก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บรรเทาความร้ายแรงของพ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บรรเทาอุทก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อยู่อาศัยของสัตว์ป่านานา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พักผ่อนหย่อ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เสมือนปอดของประเทศ</w:t>
      </w:r>
    </w:p>
    <w:p>
      <w:pPr>
        <w:pStyle w:val="Heading2"/>
        <w:tabs>
          <w:tab w:val="clear" w:pos="270"/>
          <w:tab w:val="left" w:pos="72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อนุรักษ์ป่าไม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วางมาตรการอย่างเข้มงวดต่อการรักษาป่าแบบถาวรไม่ทำแบบไฟไหม้ฟาง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กาศพระราชกฤษฎีกาจัดตั้งอุทยานแห่งชาติและเขตรักษาพันธุ์สัตว์ป่า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ับปรุงแก้ไขพระราชบัญญัติป่าไม้ให้ทันสมั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ำหนดบริเวณที่ทำกินให้แก่ชาวเขาอย่างถูกต้อง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ีบเร่งสร้างสวน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ูกป่า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ะนุบำรุงป่าที่ดีอยู่แล้วให้คงสภาพความเป็นป่าที่สมบูรณ์ยิ่งขึ้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ฏิรูปที่ดินอย่างมีประสิทธ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ฐา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ของครอบครัว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่งเสริมช่วยเหลือเอกชนและชมรม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ลูกป่า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ำหนดวิชาอนุรักษ์ธรรมชาติไว้ในหลักสูตรของการศึกษาทุกระดับชั้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าสัมพันธ์ทางสื่อสารมวลช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้องกันไฟป่า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่าไม้เป็นทรัพยากรที่มีคุณค่าและประโยชน์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เวลานานเป็นหลายร้อยปีพื้นที่ป่าจึงจะสมบูรณ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ควรที่ทุกฝ่ายต้องตระหนักถึงความสำคัญของป่าและช่วยอนุรักษ์ไว้เพื่อให้มนุษย์และสรรพสิ่งที่อาศั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ูญหายไปจากโลกนี้</w:t>
      </w:r>
    </w:p>
    <w:p>
      <w:pPr>
        <w:pStyle w:val="Heading5"/>
        <w:ind w:firstLine="720"/>
        <w:rPr/>
      </w:pPr>
      <w:r>
        <w:rPr/>
        <w:t>ดังพระราชดำรัส</w:t>
      </w:r>
      <w:r>
        <w:rPr>
          <w:rFonts w:cs="Cordia New"/>
        </w:rPr>
        <w:t xml:space="preserve"> </w:t>
      </w:r>
      <w:r>
        <w:rPr/>
        <w:t>สมเด็จพระนางเจ้าสิริกิติ์</w:t>
      </w:r>
      <w:r>
        <w:rPr>
          <w:rFonts w:cs="Cordia New"/>
        </w:rPr>
        <w:t xml:space="preserve"> </w:t>
      </w:r>
      <w:r>
        <w:rPr/>
        <w:t>พระบรมราชินีนาถ</w:t>
      </w:r>
      <w:r>
        <w:rPr>
          <w:rFonts w:cs="Cordia New"/>
        </w:rPr>
        <w:t xml:space="preserve">   </w:t>
      </w:r>
    </w:p>
    <w:p>
      <w:pPr>
        <w:pStyle w:val="Normal"/>
        <w:ind w:left="720" w:right="746" w:firstLine="240"/>
        <w:rPr/>
      </w:pPr>
      <w:r>
        <w:rPr>
          <w:sz w:val="32"/>
          <w:sz w:val="32"/>
          <w:szCs w:val="32"/>
        </w:rPr>
        <w:t>คนไทยทุกคนตระหนักในความสำคัญของป่าไม้ว่ามีประโยชน์นานา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จะช่วยขจัดอากาศที่เป็นพิษเป็นที่อยู่อาศัยของสรรพสัตว์และเป็นคลังแห่งยารักษาโรคหลายพันหลายหมื่น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ได้ใช้กั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ที่กำลังรอการค้นคว้า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เป็นจำนวนมากแล้วเรายังทราบดี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ทรงคุณค่ามหาศาลในการผลิตน้ำให้แก่เ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ซึ่งเป็นความจำเป็นต่อการดำรงชีวิตของ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ไปถึงการเกษตรกรรมอุตสาหกรรมและการพัฒนา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มีการณรงค์ให้ปลูกป่าและปลูกต้นไม้ตามสถานที่ทั่วไปอย่างขันแข็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นุบำรุ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ส่งผลดีไปถึงชาวโลกทั้งมวลต่อไปด้วย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4"/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ากา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ากา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รัพยากรธรรมชาติอย่างหนึ่งที่มีความจำเป็นต่อการดำรงชีวิตของ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ที่มนุษย์หายใจเข้าไปเป็นอากาศที่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ออกซิเ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๔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ไนโตรเ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คาร์บอนไดออกไซ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และก๊าซ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มนุษย์และสัตว์สามารถอดอาหารและน้ำได้หลาย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สามารถขาดอากาศได้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มีอยู่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บนบ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ร่างกายของสิ่ง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่วนประกอบของร่างกาย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ธา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าโยธา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าตุล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อกจากมนุษย์ใช้อากาศในการหายใ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ยังใช้ประโยชน์จากอากาศอีกหลายอย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ุงต้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ุตสาหกรรมน้ำอัดล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กผ่อนหย่อ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นกีฬ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ากาศบริสุทธิ์ย่อมส่งผลให้ร่างกายของมนุษย์แข็ง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จิต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อากาศเป็นพิษย่อมมีผลกระทบต่อสภาพแวดล้อมทั้งหมดและนำอันตรายมาสู่มนุษย์และสัตว์</w:t>
      </w:r>
    </w:p>
    <w:p>
      <w:pPr>
        <w:pStyle w:val="Heading2"/>
        <w:tabs>
          <w:tab w:val="clear" w:pos="270"/>
          <w:tab w:val="left" w:pos="72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ควบคุมป้องกันและแก้ไขอากาศเป็นพิษ 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วบคุมแหล่งอันเป็นต้นตอของอากาศเป็นพิ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เชื้อเพล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าไห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ปริมาณของสารพิษที่ออกมาจากปล่องค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่อไอ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สถานที่ตั้งโ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สภาพอากาศอยู่เสมอ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วบคุมโดยการใช้กฎหมา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ศึกษาวิจั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เผยแผ่ความรู้แก่ประชาช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แล้วหน่วยงา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ครัฐและเอกชนต้องเอาใจใส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ถือเป็นหน้าที่ที่จะต้องช่วยกันป้องกันมลพิษทาง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จิตสำนึกให้กับผู้ประกอบการที่ต้องใช้เชื้อเพลิงในการทำธุ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แนวทางป้องกันและ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ตรการที่เข้มงวดกับผู้ฝ่าฝ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ทุกคนร่วมมือร่วมใ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มีอากาศบริสุทธิ์หายใจ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พิจารณาสาระสำคัญของทรัพยากรธรรมชาต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ทรัพยากรธรรมชาติและสิ่งแวดล้อมมีความสำคัญต่อชีวิตของมวล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ละ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ของมนุษย์ต้องสอดคล้องสัมพันธ์กับธรรมชาติและสิ่งแวดล้อมอยู่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ยกจากกัน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จำต้องรักษาและอนุรักษ์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ไม่ทำลายให้เสียความสมดุลย์ทางระบบนิเวศ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เป็นส่วนหนึ่งของสังคมมนุษ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พระวินัยเป็นกฎระเบียบในการดำเนิน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ที่พระสงฆ์รักษานี้สอดคล้องกับการอนุรักษ์ธรรมชาติและสิ่งแวดล้อมมากน้อยเพีย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ะยุกต์ใช้ได้มากน้อยแค่ไห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สงฆ์จะเป็นนักอนุรักษ์ธรรมชาติและสิ่งแวดล้อมผิดพระวินัย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นี้อาจหาได้โดยการเปรียบเทียบสาระสำคัญของทรัพยากรธรรมชาติและสิ่งแวดล้อมกับพระวินัย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อำนาจประโยชน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หลักอำนาจประโยช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ได้กล่าวแล้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ะมวลได้ดั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ญญัติพระวินัยเพื่อประโยชน์แก่สงฆ์หรือส่วน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เป็นระเบียบแห่งหมู่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ประพฤติปฏิบัติไม่ขัดต่อพระธรรม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คณะก็ไม่เดือด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ุกรูปไม่มีความหวาดระแวงซึ่งกันแล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ญญัติพระวินัยเพื่อประโยชน์แก่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ภิกษุผู้รักษาพระ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รักษาพระวินัยอย่างเคร่งครัดก็เป็นการปิดทางแห่งความเสื่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ศีล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เคารพบูชาแก่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ญญัติพระวินัยเพื่อประโยชน์แก่ความบริสุ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ก่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างกายและทาง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ิดกั้นความเสื่อม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ความเดือดร้อนที่จะมีในปัจจุบันและอนาค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ญญัติพระวินัยเพื่อประโยชน์แก่ประชาชนเพื่อให้เข้าได้เกิดศรัทธาในการประพฤติ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ที่เรียบ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บูชากราบไห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มกับได้รับการยกย่องว่าเป็นเนื้อนาบุญ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ญญัติพระวินัยเพื่อประโยชน์แก่พระศาสนาคือความตั้งมั่นอยู่นานแห่งพระธรรม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สงฆ์ประพฤติปฏิบัติตามหลักการที่วางไว้แล้วก็ยิ่งทำให้พระวินัยมั่นคงยิ่งขึ้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กขาบทที่เกี่ยวกับการอนุรักษ์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รุปได้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ิกขาบทที่เกี่ยวกับการขุดดิ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ิกขาบทที่เกี่ยวกับการอนุรักษ์น้ำ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ิกขาบทที่เกี่ยวกับการอนุรักษ์ต้นไม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ิกขาบทที่เกี่ยวกับการรักษาความสะอาดหรือรักษาสิ่งแวดล้อม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ที่เกี่ยวกับการขุดดิ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สมัยพุทธก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ุดดินถือว่าเป็นการทำลายชีวิต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ประชาชนในสมัยนั้นมีความเชื่อว่าดิน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ินท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ควรทำ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พวกนักบวชจะต้องงดเว้นไม่ทำลายเป็นอันข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สงฆ์พากันทำ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ุดดินเพื่อนำไปก่อสร้างโบกฉาบกุฏิและทำศาลาโรงฉ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จึงพากันติเต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ามการกระทำ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ทราบเรื่องร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ชุมสงฆ์บัญญัติสิกขาบทเพื่อห้ามไม่ให้ภิกษุทำเช่นนั้น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อกจากประชาชนจะติเตียนแลวยังเป็นการทำลายชีวิตสัตว์ที่อาศัยอยู่ในดินอีก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มองเห็นประโยชน์นี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ทรงบัญญัติห้ามไว้ดังกล่าว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พิจารณาถึงประโยชน์อันสูงสุ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พระสงฆ์มัวพะวงอยู่กับการก่อสร้างก็จะไม่มีเวลาบำเพ็ญสมณธรรมให้ถึงที่สุดทุกข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สงฆ์รักษาพระธรรมวินัยข้อนี้เป็นการช่วยอนุรักษ์ดินไม่ให้เสื่อมคุณภาพโดยที่พระสงฆ์ไม่ได้ล่วงละเมิดพุทธบัญญัติแต่อย่างใด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เกี่ยวกับการอนุรักษ์น้ำ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ทรงบัญญัติสิกขาบทห้ามไม่ให้ภิกษุถ่ายอุจจ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สาว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้วนน้ำลายลงบนของเขี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ื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ใ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พระสงฆ์มีจิตสำนึกอยู่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น้ำเป็นสิ่งที่ประชาชนต้องใช้อุปโภคบริโภคประจำ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รักษา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ก็สกป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ก็ติเต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สิกขาบทข้อนี้นับว่าทรงมองเห็นประโยชน์ในอนาคต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สงฆ์รักษาพระวินัยข้อนี้นับว่าได้ช่วยรักษาความสะอาดของแม่น้ำลำคลองไม่ให้เน่า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ไม่เป็นการล่วงละเมิดพุทธบัญญ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ดีต่อธรรมชาติและสิ่งแวดล้อม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ควรนำสิกขาบทข้อนี้มาใช้ให้เป็นประโยชน์ให้มากกว่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รูปธรรมมากกว่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เป็นประโยชน์แก่มวลมนุษย์โลกต่อไป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คนส่วนมากจะขาดจิตสำนึกในเรื่องความรับผิดชอบต่อ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ิสัยมักง่ายชอบทิ้งขยะตามใจฉ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สนใจว่าอนาคตข้างหน้าจะเป็นอย่าง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นไม่มีระเบียบ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ต้องจ่ายงบประมาณในการจ้างคนเก็บขย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ำ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ขยะทับถมกันมากก็กลายเป็นบ่อเกิดโร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ยันตร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ตาม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ระสงฆ์นำหลักพระวินัยข้อนี้มาประยุกต์กับการเทศนาสร้างจิตสำนึกแก่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ประโยชน์มิใช่น้อ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เกี่ยวกับการอนุรักษ์ต้นไม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ทรงบัญญัติสิกขาบทนี้เพื่อห้ามภิกษุไม่ให้ตัดต้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สมัยนั้นเชื่อว่าต้นไม้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ญญา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มีเทวดาสิงสถิต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ิกษุตัดต้นไม้มาทำการก่อสร้างย่อมทำความเดือดร้อนให้แก่เทวดาและเป็นการเบียดเบียนชีวิต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ติเต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ณามว่าไม่เหมาะกับความเป็นสมณศากย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ักษาความศรัทธา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ทรงบัญญัติสิกขาบท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ไม้ที่ทรงห้ามตัดนี้มีความหมายครอบคลุมถึงพืชพันธุ์ทุกชนิดใน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พระพุทธเจ้าและพระสาวกอาศัยป่าไม้เป็นที่พำน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เพ็ญสมณธรรมเทศนาสั่ง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ิจกรรม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พระพุทธเจ้า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ตรัสรู้กฎสูงสุดของธรรมชาติย่อมเข้าใจกฎแห่งความอิงอาศัยกันที่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ฏิจจสมุปบา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มนุษย์กับธรรมชาติจะแยกกันอยู่อย่างโดดเดี่ยว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องค์ทรงบัญญัติสิกขาบทข้อนี้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ับว่าได้รับประโยชน์อย่างคุ้มค้าทั้งทางด้านธรรมชาติและการปฏิบัติของพระสงฆ์และเป็นประโยชน์แก่สังคมส่วนรว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สิกขาบทที่เกี่ยวกับการห้ามตัดต้นไม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สิกขาบทห้ามไม่ให้ภิกษุก่อไฟผ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่อไฟนับว่าเป็นสาเหตุอย่างหนึ่งที่ทำให้เกิดไฟไหม้ป่าซึ่งเป็นปัญหาที่แก้ไขไม่ตกใน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ป่าได้สร้างความเสียหายอย่างร้ายแรง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ด้ทำลายทุกอย่างของระบบนิเวศวิทยาสิกขาบทข้อนี้ช่วยอนุรักษ์ป่าไม้และช่วยป้องกันการเกิดมลพิษทางอากาศอีก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พระ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นี้มีประโยชน์ต่อการอนุรักษ์ทรัพยากรธรรมชาติและสิ่งแวดล้อมโดยต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ภิกษุปฏิบัติตามและนำมาแนะนำให้ประชาชนได้เข้าใจถึงโทษภัยของการตัด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กิดไฟ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ประโยชน์แก่สังคมโลกโดยแท้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กขาบทเกี่ยวกับการรักษาความสะอา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สภาพแวดล้อ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ิกขาบทที่ห้ามภิกษุทิ้งเศษอาหารลงในละแวก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ไว้ในเรื่องเสขิยวั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ปฏิบัติที่ภิกษุจะต้องระลึกอยู่เสม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ิกษุจะต้องฝึกเป็นนิสัยให้เป็นผู้รักความ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ิ้งขยะหรือเศษอาหารไม่เป็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ทำให้เกิดปัญหาหลายอย่างตาม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หล่งเพาะเชื้อโรคและส่อถึงนิสัยของคนผู้ทิ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ในสมัยนั้นต่างก็ประณามการกระทำของภิกษ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มองเห็นประโยชน์ทั้งทางด้านศาสนาและสภาพ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บัญญัติสิกขาบทนี้ให้แก่ภิกษุทั้งหลายปฏิบัติตามเพื่อความดีงามแห่งคณะสงฆ์และเพื่อความสะอาดของบ้านเมือง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สภาพแวดล้อมเสื่อมโท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ขยะล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ปัญหาที่สำคัญขอ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ในเขตเมืองหลวงที่มีประชาชนอยู่กันหนาแน่นยิ่งมีปัญหา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่องเที่ยวก็เต็มไปด้วยเศษขย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ขาดระเบียบ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จิตสำนึกที่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วามรับผิดชอบร่ว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ระสงฆ์นำสิกขาบทเหล่านี้มาใช้อบรมสั่งสอนประชาชนให้มองเห็นโทษภัยของการขาดระเบียบวินัยว่าได้ส่งผลกระทบต่อชีวิตของมนุษย์และส่งผลเสียหายต่อสังคมโลก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การช่วยให้การรักษาพระวินัยของพระสงฆ์มีประโยชน์แก่สังคมโดยแท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ขัดต่อการรักษาพระวินัยด้ว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ปรียบเทียบสาระสำคัญของทรัพยากรธรรมชาติและสิ่งแวดล้อมกับพระ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รา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พระวินัยของพระสงฆ์นั้นได้ทำไปตามพุทธบัญญัติและสิกขาบทที่ได้ยก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ก็มีวัตถุประสงค์โดยตรงที่จะให้พระสงฆ์นั้นได้ทำไปตามพระพุทธบัญญ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กขาบทที่ได้ยกมาเปรียบเทียบก็มีวัตถุประสงค์โดยตรงที่จะให้พระสงฆ์ปฏิบัติให้สอดคล้องสัมพันธ์กับ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นี้พระสงฆ์ก็ได้ประพฤติปฏิบัติเพื่อขัดเกลากิเลสของตนให้หมดสิ้นไปด้วยการอาศัยธรรมชาติที่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ฝ่ายต่างอาศัยกันเกื้อกูลต่อกันย่อมส่งผลให้สังคมสงบสุขตลอดไป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โยชน์ของพระวินัยที่มีต่อการอนุรักษ์สิ่งแวดล้อ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วินัยเป็นกฎระเบียบที่พระพุทธเจ้าทรงบัญญัติขึ้นเพื่อใช้ปกครองคณะสงฆ์ให้เป็นสังคมตัวอย่างที่ดีแก่ประชาชนในด้านการดำเนินชีวิตที่เรียบ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ฟุ่มเฟื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ำงานเพื่อสังคมมากและในขณะเดียวกันก็เป็นการจัดระเบียบสังคมสงฆ์ให้สอดคล้องสัมพันธ์กับกฎของธรรมชาติและสภาพ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สงฆ์ปฏิบัติตามพระวินัยจึงเป็นการอนุรักษ์ทรัพยากรธรรมชาติและสิ่งแวดล้อมไป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ฏิบัติตนให้บรรลุคุณธรรม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ประโยชน์ทั้งสองทาง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ชน์ของพระวินัยต่อทรัพยากรธรรมชาติและสิ่งแวดล้อมมี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ป้องกันไม่ให้ภิกษุตัดไม้ทำลายป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พืชพันธุ์ทุกชนิด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ป้องกันไม่ให้ภิกษุฆ่าสัตว์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ป้องกันไม่ให้ภิกษุทำลายดิ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สร้างจิตสำนึกในการรักษาสภาพแวดล้อมให้คงความสมดุลทางธรรมชาติ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ป้องกันมลพิษทางอากาศ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ป็นตัวอย่างในการดำเนินชีวิตแบบเรียบ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ธรรมชาติ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โยชน์ต่อสังค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พระสงฆ์ปฏิบัติดีปฏิบัติชอบตามพระธรรมวินัยแล้วย่อมทำให้สังคม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อย่างส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ดือน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พอประมวลประโยชน์ของพระวินัยที่มีต่อสังคม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สร้างความมีระเบียบวินัยให้แก่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ระสงฆ์ปฏิบัติเป็นตัวอย่า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มื่อภิกษุไม่ตัดไม้ทำลายป่าก็ส่งผลให้สังคมอยู่อย่างสงบสุ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ำให้ประชาชนเกิดศรัทธาเลื่อมใสในการประพฤติปฏิบัติของพระสงฆ์และปฏิบัติตาม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วินัยกับการอนุรักษ์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น้นย้ำให้พระสงฆ์มองเห็นสาระสำคัญของพระวินัยแต่ละข้อที่มีต่อการอนุรักษ์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ะสงฆ์ตระหนักถึงความจำเป็นที่จะต้องประยุกต์พระวินัยมาใช้ให้เป็นประโยชน์ต่อการอนุรักษ์ให้มากที่สุดเท่าที่จะทำได้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ดยเน้นให้ศึกษาปริบทของสังคมสมัยพุทธกาลแล้วนำมาเปรียบเทียบกับสมัย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พระพุทธเจ้าและพระสาวกล้วนใช้ชีวิตอยู่กับ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ลายระบบนิเวศ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ยังบัญญัติพระวินัยให้เกื้อกูลต่อ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ประชาชนเองต่างก็มองเห็นความสำคัญของ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ับเชื่อว่าแผ่นดินและต้นไม้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ทำลายจะต้องถูกครหาหรือถูกลงโท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ทรัพยากรธรรมชาติและสิ่งแวดล้อมถูกทำลายอย่างย่อยยับจนเกิดวิกฤตการณ์สภาวะแวดล้อมเป็นพิษทั่ว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ลุ่มนักอนรักษ์ธรรมชาติต้องรีบออกมารณรงค์เรื่องนี้เป็นการใหญ่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วิจัยครั้งนี้ได้พบความจริง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ชีวิตทุกชีวิตของสัตว์โลกต้องดำเนินไปอย่างเกื้อกูลและสอดคล้องกับ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พบปัญหาและอุปสร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รุปเป็นข้อสังเก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ได้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ระสงฆ์ควรศึกษาพระวินัยให้เข้าใจถึงพุทธประสงค์อย่างแท้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ประยุกต์ใช้กับการอนุรักษ์ให้เป็นรูปธรรมให้มากกว่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ท่าที่ผ่านมาพระสงฆ์ไม่ได้เอาใจใส่พระวินัยเท่าที่ควร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กแต่ว่ารักษาพระวินัยตามประเพณีเท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็นเช่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ย่อมหมดคุณค่าต่อสังค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ระสงฆ์ควรจัดทำแผนอนุรักษ์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ะสานงานกับภาครัฐและเอก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โครงการบรรลุวัตถุประสงค์ที่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ี่ผ่าน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กับภาครัฐต่างฝ่ายต่างทำไม่ประสาน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บางครั้งภาครัฐไม่เข้าใจการทำงานของพระสงฆ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ปัญหา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สงฆ์ก็ขาดความรู้ด้านการอนุรักษ์ที่ถูกวิธ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การทำงานไม่บรรลุเป้าหมา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ระสงฆ์ควรจัดให้มีการประชุม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แจงปัญหาและอุปสรรคในการดำเนิ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ให้ประชาชนเข้า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ด้ช่วยกันทั้งสองฝ่า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ะสงฆ์ควรประยุกต์หลักพระวินัยเพื่อการอนุรักษ์ให้สอดคล้องกับธรรมะเป็นไปในแนวเดียวกับธรรม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อดีตก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บัญญัติพระวินัยแก่พระสงฆ์ก็เพื่อให้เป็นระเบียบสำหรับฝึกกายวาจาให้มีความประพฤติเรียบร้อยดี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ให้เข้าถึง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จัดระเบียบชีวิตให้พัฒนายิ่งขึ้นโดยอาศัยพระวินัยดังกล่าว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รัฐบาลควรเอาใจใส่ดูแลอำนวยความสะดวกในการอนุรักษ์ทรัพยากรธรรมชาติและสิ่งแวดล้อมของพระสงฆ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จัดเจ้าหน้าที่ให้ไปอบรมพระสงฆ์ให้มีความรู้ความเข้าใจในการอนุรักษ์และพัฒนาให้ทันสมัย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ัฐบาลควรส่งเสริมสนับสนุนพระสงฆ์นัก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ประกาศเกียรติคุณเพื่อให้เป็นแบบอย่างแก่สังคม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พระสงฆ์ได้ทำหน้าที่ของตนอย่างสม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และเข้าใจพระวินัยอย่างถ่องแท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ยุกต์พระวินัยให้เป็นประโยชน์ต่อการอนุรักษ์ได้อย่างสอดคล้องกลมกลืนกับธรรม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รัฐก็ให้ความร่วมมือประสา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วยความสะดวกดำเนินกิจกรรมทุกอย่างด้วยดี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ชื่อได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ที่พระพุทธเจ้าทรงบัญญัติไว้เป็น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มีคุณค่าและประโยชน์ต่อสังคมไทยและสังคมโลกสืบ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ณานุก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sz w:val="32"/>
          <w:sz w:val="32"/>
          <w:szCs w:val="32"/>
        </w:rPr>
        <w:t>กรรณิกา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มเสาร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ระพุทธศาสนากับการเยียวยาธรรมชาติ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๒๕๓๖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/>
      </w:pPr>
      <w:r>
        <w:rPr>
          <w:sz w:val="32"/>
          <w:sz w:val="32"/>
          <w:szCs w:val="32"/>
        </w:rPr>
        <w:t>เครือข่ายองค์กร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๘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่วมใจกันทำวันนี้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พล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ิ้นติ้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๘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จุฬาลงกรณราช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โมส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มรมอนุรักษ์สภาพแวดล้อม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แวดล้อมไทย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บริษัทประชาช่า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๘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ฉัตรสุมาล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ิลสิง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ระพุทธศาสนาเพื่อการอนุรักษ์ธรรมชาติ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ท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ธรรม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๔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ชัยอนันต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ทวณิ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ธรรมาภิบา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มีส่วนร่วมของประชาช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ระบวนการทางด้านสิ่งแวดล้อม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สายธาร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๒๕๔๔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ธรรมชาติศึกษา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ิ่งแวดล้อมโลก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ธรรมชาติศึกษ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๒๒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ประ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ุตานิวัตร</w:t>
      </w:r>
      <w:r>
        <w:rPr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การเมืองสีเขียว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มูลนิธิเด็ก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๒๕๒๒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ปรี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ี่ยมพงศ์สานต์</w:t>
      </w:r>
      <w:r>
        <w:rPr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นิเวศเศรษฐ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นิเวศวิทยาการเมือ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;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๒๕๔๑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ปรี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ี่ยมพงศ์สานต์</w:t>
      </w:r>
      <w:r>
        <w:rPr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เศรษฐศาสตร์สีเขีย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ชีวิตและธรรมชาติ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ิมพ์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๒๕๔๑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พระธรรมปิฎ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ยุตฺโต</w:t>
      </w:r>
      <w:r>
        <w:rPr>
          <w:sz w:val="32"/>
          <w:szCs w:val="32"/>
        </w:rPr>
        <w:t xml:space="preserve">). </w:t>
      </w:r>
      <w:r>
        <w:rPr>
          <w:b/>
          <w:b/>
          <w:bCs/>
          <w:sz w:val="32"/>
          <w:sz w:val="32"/>
          <w:szCs w:val="32"/>
        </w:rPr>
        <w:t>การพัฒนาที่ยั่งยื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ูลนิธิพุทธ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๙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Cs w:val="32"/>
        </w:rPr>
        <w:softHyphen/>
        <w:softHyphen/>
        <w:t>________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ินัยเรื่องใหญ่กว่าที่คิด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ูลนิธิพุทธ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๘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พระเมธีธรรมาภ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ยู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ฺมจิตโต</w:t>
      </w:r>
      <w:r>
        <w:rPr>
          <w:sz w:val="32"/>
          <w:szCs w:val="32"/>
        </w:rPr>
        <w:t xml:space="preserve">). </w:t>
      </w:r>
      <w:r>
        <w:rPr>
          <w:b/>
          <w:b/>
          <w:bCs/>
          <w:sz w:val="32"/>
          <w:sz w:val="32"/>
          <w:szCs w:val="32"/>
        </w:rPr>
        <w:t>ธรรมะและการอนุรักษ์สิ่งแวดล้อม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ูลนิธิพุทธ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๘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z w:val="32"/>
          <w:sz w:val="32"/>
          <w:szCs w:val="32"/>
        </w:rPr>
        <w:t>พระมหาจรร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ฺธิญาโณ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ุทธศาสนากับสิ่งแวดล้อม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ธรรมสภ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๓๖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b/>
          <w:b/>
          <w:bCs/>
          <w:sz w:val="32"/>
          <w:sz w:val="32"/>
          <w:szCs w:val="32"/>
        </w:rPr>
        <w:t>พระราชบัญญัติส่งเสริมและรักษาคุณภาพสิ่งแวดล้อมแห่ง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๓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ีระพ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ุณะกสิกรและคณะรวบ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สำนักพิมพ์วิญญูช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๕๔๒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มหาจุฬาลงกรณราชวิทยาลัย</w:t>
      </w:r>
      <w:r>
        <w:rPr/>
        <w:t xml:space="preserve">. </w:t>
      </w:r>
      <w:r>
        <w:rPr>
          <w:b/>
          <w:b/>
          <w:bCs/>
        </w:rPr>
        <w:t>พระไตรปิฎกภาษาไทย</w:t>
      </w:r>
      <w:r>
        <w:rPr>
          <w:b/>
          <w:bCs/>
        </w:rPr>
        <w:t xml:space="preserve">. </w:t>
      </w:r>
      <w:r>
        <w:rPr/>
        <w:t>เล่มที่๑</w:t>
      </w:r>
      <w:r>
        <w:rPr/>
        <w:t>-</w:t>
      </w:r>
      <w:r>
        <w:rPr/>
        <w:t>๘</w:t>
      </w:r>
      <w:r>
        <w:rPr/>
        <w:t xml:space="preserve">. 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 xml:space="preserve">: </w:t>
        <w:br/>
      </w:r>
      <w:r>
        <w:rPr/>
        <w:t>โรงพิมพ์มหาจุฬาลงกรณราชวิทยาลัย</w:t>
      </w:r>
      <w:r>
        <w:rPr/>
        <w:t xml:space="preserve">, </w:t>
      </w:r>
      <w:r>
        <w:rPr/>
        <w:t>๒๕๓๙</w:t>
      </w:r>
      <w:r>
        <w:rPr/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มหามกุฏราชวิทยาลัย</w:t>
      </w:r>
      <w:r>
        <w:rPr/>
        <w:t xml:space="preserve">. </w:t>
      </w:r>
      <w:r>
        <w:rPr>
          <w:b/>
          <w:b/>
          <w:bCs/>
        </w:rPr>
        <w:t>พระไตรปิฎกและอรรถกถ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. </w:t>
      </w:r>
      <w:r>
        <w:rPr/>
        <w:t>เล่มที่</w:t>
      </w:r>
      <w:r>
        <w:rPr>
          <w:rFonts w:cs="Cordia New"/>
        </w:rPr>
        <w:t xml:space="preserve"> </w:t>
      </w:r>
      <w:r>
        <w:rPr/>
        <w:t>๑–๑๐</w:t>
      </w:r>
      <w:r>
        <w:rPr/>
        <w:t xml:space="preserve">. 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 xml:space="preserve">: </w:t>
        <w:br/>
      </w:r>
      <w:r>
        <w:rPr/>
        <w:t>โรงพิมพ์มหามกุฏราชวิทยาลัย</w:t>
      </w:r>
      <w:r>
        <w:rPr/>
        <w:t xml:space="preserve">, </w:t>
      </w:r>
      <w:r>
        <w:rPr/>
        <w:t>๒๕๓๔</w:t>
      </w:r>
      <w:r>
        <w:rPr/>
        <w:t xml:space="preserve">.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>
          <w:spacing w:val="-4"/>
        </w:rPr>
        <w:t>มูลนิธิคุ้มครองสัตว์ป่าและพันธุ์พืชแห่งประเทศไทย</w:t>
      </w:r>
      <w:r>
        <w:rPr>
          <w:spacing w:val="-4"/>
        </w:rPr>
        <w:t xml:space="preserve">. </w:t>
      </w:r>
      <w:r>
        <w:rPr>
          <w:b/>
          <w:b/>
          <w:bCs/>
          <w:spacing w:val="-4"/>
        </w:rPr>
        <w:t>พระสงฆ์กับการอนุรักษ์ทรัพยากรธรรมชาติ</w:t>
      </w:r>
      <w:r>
        <w:rPr>
          <w:b/>
          <w:bCs/>
          <w:spacing w:val="-4"/>
        </w:rPr>
        <w:t xml:space="preserve">.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>อมรินทร์</w:t>
      </w:r>
      <w:r>
        <w:rPr>
          <w:rFonts w:cs="Cordia New"/>
        </w:rPr>
        <w:t xml:space="preserve"> </w:t>
      </w:r>
      <w:r>
        <w:rPr/>
        <w:t>แอนด์</w:t>
      </w:r>
      <w:r>
        <w:rPr>
          <w:rFonts w:cs="Cordia New"/>
        </w:rPr>
        <w:t xml:space="preserve"> </w:t>
      </w:r>
      <w:r>
        <w:rPr/>
        <w:t>พับลิชชิง</w:t>
      </w:r>
      <w:r>
        <w:rPr/>
        <w:t xml:space="preserve">, </w:t>
      </w:r>
      <w:r>
        <w:rPr/>
        <w:t>๒๕๓๖</w:t>
      </w:r>
      <w:r>
        <w:rPr/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วนิดา</w:t>
      </w:r>
      <w:r>
        <w:rPr>
          <w:rFonts w:cs="Cordia New"/>
        </w:rPr>
        <w:t xml:space="preserve"> </w:t>
      </w:r>
      <w:r>
        <w:rPr/>
        <w:t>จิตต์หมั่น</w:t>
      </w:r>
      <w:r>
        <w:rPr/>
        <w:t xml:space="preserve">. </w:t>
      </w:r>
      <w:r>
        <w:rPr>
          <w:b/>
          <w:b/>
          <w:bCs/>
        </w:rPr>
        <w:t>ชีวิตกับสภาพแวดล้อม</w:t>
      </w:r>
      <w:r>
        <w:rPr>
          <w:b/>
          <w:bCs/>
        </w:rPr>
        <w:t xml:space="preserve">.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มหาวิทยาลัยธรรมศาสตร์</w:t>
      </w:r>
      <w:r>
        <w:rPr/>
        <w:t xml:space="preserve">, </w:t>
      </w:r>
      <w:r>
        <w:rPr/>
        <w:t>๒๕๒๗</w:t>
      </w:r>
      <w:r>
        <w:rPr/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วิทยา</w:t>
      </w:r>
      <w:r>
        <w:rPr>
          <w:rFonts w:cs="Cordia New"/>
        </w:rPr>
        <w:t xml:space="preserve">  </w:t>
      </w:r>
      <w:r>
        <w:rPr/>
        <w:t>ว่องกุล</w:t>
      </w:r>
      <w:r>
        <w:rPr/>
        <w:t>(</w:t>
      </w:r>
      <w:r>
        <w:rPr/>
        <w:t>บรรณาธิการ</w:t>
      </w:r>
      <w:r>
        <w:rPr/>
        <w:t xml:space="preserve">).  </w:t>
      </w:r>
      <w:r>
        <w:rPr>
          <w:b/>
          <w:b/>
          <w:bCs/>
        </w:rPr>
        <w:t>วิกฤติโลก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ผ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World Bank  </w:t>
      </w:r>
      <w:r>
        <w:rPr>
          <w:b/>
          <w:b/>
          <w:bCs/>
        </w:rPr>
        <w:t>ยึดประเทศไทย</w:t>
      </w:r>
      <w:r>
        <w:rPr/>
        <w:t xml:space="preserve">.  </w:t>
      </w:r>
      <w:r>
        <w:rPr/>
        <w:t>กรุงเทพฯ</w:t>
      </w:r>
      <w:r>
        <w:rPr>
          <w:rFonts w:cs="Cordia New"/>
        </w:rPr>
        <w:t xml:space="preserve">  </w:t>
      </w:r>
      <w:r>
        <w:rPr/>
        <w:t xml:space="preserve">:  </w:t>
      </w:r>
      <w:r>
        <w:rPr/>
        <w:t>อมรินทร์</w:t>
      </w:r>
      <w:r>
        <w:rPr/>
        <w:t xml:space="preserve">,  </w:t>
      </w:r>
      <w:r>
        <w:rPr/>
        <w:t>๒๕๔๒</w:t>
      </w:r>
      <w:r>
        <w:rPr/>
        <w:t xml:space="preserve">. 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ศิริพต</w:t>
      </w:r>
      <w:r>
        <w:rPr>
          <w:rFonts w:cs="Cordia New"/>
        </w:rPr>
        <w:t xml:space="preserve"> </w:t>
      </w:r>
      <w:r>
        <w:rPr/>
        <w:t>ผลสินธุ์</w:t>
      </w:r>
      <w:r>
        <w:rPr/>
        <w:t xml:space="preserve">. </w:t>
      </w:r>
      <w:r>
        <w:rPr>
          <w:b/>
          <w:b/>
          <w:bCs/>
        </w:rPr>
        <w:t>ชีวิตกับสิ่งแวดล้อม</w:t>
      </w:r>
      <w:r>
        <w:rPr>
          <w:b/>
          <w:bCs/>
        </w:rPr>
        <w:t xml:space="preserve">.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ดี</w:t>
      </w:r>
      <w:r>
        <w:rPr>
          <w:rFonts w:cs="Cordia New"/>
        </w:rPr>
        <w:t xml:space="preserve"> </w:t>
      </w:r>
      <w:r>
        <w:rPr/>
        <w:t>ดี</w:t>
      </w:r>
      <w:r>
        <w:rPr>
          <w:rFonts w:cs="Cordia New"/>
        </w:rPr>
        <w:t xml:space="preserve"> </w:t>
      </w:r>
      <w:r>
        <w:rPr/>
        <w:t>บุคสโตร์</w:t>
      </w:r>
      <w:r>
        <w:rPr/>
        <w:t xml:space="preserve">, </w:t>
      </w:r>
      <w:r>
        <w:rPr/>
        <w:t>๒๕๓๑</w:t>
      </w:r>
      <w:r>
        <w:rPr/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both"/>
        <w:rPr/>
      </w:pPr>
      <w:r>
        <w:rPr/>
        <w:t>สมจิตร</w:t>
      </w:r>
      <w:r>
        <w:rPr>
          <w:rFonts w:cs="Cordia New"/>
        </w:rPr>
        <w:t xml:space="preserve"> </w:t>
      </w:r>
      <w:r>
        <w:rPr/>
        <w:t>พงศ์พงัน</w:t>
      </w:r>
      <w:r>
        <w:rPr/>
        <w:t xml:space="preserve">. </w:t>
      </w:r>
      <w:r>
        <w:rPr>
          <w:b/>
          <w:b/>
          <w:bCs/>
        </w:rPr>
        <w:t>ภาวะแวดล้อมและนิเวศวิทยา</w:t>
      </w:r>
      <w:r>
        <w:rPr>
          <w:b/>
          <w:bCs/>
        </w:rPr>
        <w:t xml:space="preserve">. 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คุรุสภา</w:t>
      </w:r>
      <w:r>
        <w:rPr/>
        <w:t xml:space="preserve">, </w:t>
      </w:r>
      <w:r>
        <w:rPr/>
        <w:t>๒๕๑๘</w:t>
      </w:r>
      <w:r>
        <w:rPr/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ญหาและสภาพทั่วไปของ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  <w:tab/>
        <w:tab/>
      </w:r>
      <w:r>
        <w:rPr>
          <w:sz w:val="32"/>
          <w:sz w:val="32"/>
          <w:szCs w:val="32"/>
        </w:rPr>
        <w:t>๘๘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สำคัญของพระวินัยต่อ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๙๑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ิกขาบทว่าด้วยการอนุรักษ์ทรัพยากรธรรมชาติและ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กขาบทที่เกี่ยวกับการอนุรักษ์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  <w:tab/>
        <w:tab/>
      </w:r>
      <w:r>
        <w:rPr>
          <w:sz w:val="32"/>
          <w:sz w:val="32"/>
          <w:szCs w:val="32"/>
        </w:rPr>
        <w:t>๙๖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เคราะห์สาระสำคัญของสิ่งแวดล้อมกับพระ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</w:t>
        <w:tab/>
        <w:tab/>
      </w:r>
      <w:r>
        <w:rPr>
          <w:sz w:val="32"/>
          <w:sz w:val="32"/>
          <w:szCs w:val="32"/>
        </w:rPr>
        <w:t>๙๙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อำนาจประโยช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</w:r>
      <w:r>
        <w:rPr>
          <w:sz w:val="32"/>
          <w:sz w:val="32"/>
          <w:szCs w:val="32"/>
        </w:rPr>
        <w:t>๑๐๓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ะโยชน์ของพระวินัยที่มีต่อการอนุรักษ์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๑๐๖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ทสรุปและข้อเสนอแ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๑๐๖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รณานุก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๑๐๘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  <w:tab/>
        <w:tab/>
      </w:r>
      <w:r>
        <w:rPr>
          <w:sz w:val="32"/>
          <w:sz w:val="32"/>
          <w:szCs w:val="32"/>
        </w:rPr>
        <w:t>๑๑๐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84" w:right="1152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พระราชบัญญัติส่งเสริมและรักษาคุณภาพสิ่งแวดล้อมแห่งชาติ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</w:t>
      </w:r>
      <w:r>
        <w:rPr/>
        <w:t xml:space="preserve">.  </w:t>
      </w:r>
      <w:r>
        <w:rPr/>
        <w:t>ธีระพล</w:t>
      </w:r>
      <w:r>
        <w:rPr>
          <w:rFonts w:cs="Cordia New"/>
        </w:rPr>
        <w:t xml:space="preserve">  </w:t>
      </w:r>
      <w:r>
        <w:rPr/>
        <w:t>อรุณะกสิกรและคณะรวบรวม</w:t>
      </w:r>
      <w:r>
        <w:rPr>
          <w:rFonts w:cs="Cordia New"/>
        </w:rPr>
        <w:t xml:space="preserve"> </w:t>
      </w:r>
      <w:r>
        <w:rPr/>
        <w:t>(</w:t>
      </w:r>
      <w:r>
        <w:rPr/>
        <w:t>กรุงเทพฯ</w:t>
      </w:r>
      <w:r>
        <w:rPr>
          <w:rFonts w:cs="Cordia New"/>
        </w:rPr>
        <w:t xml:space="preserve"> </w:t>
      </w:r>
      <w:r>
        <w:rPr/>
        <w:t xml:space="preserve">:  </w:t>
      </w:r>
      <w:r>
        <w:rPr/>
        <w:t>สำนักพิมพ์วิญญูชน</w:t>
      </w:r>
      <w:r>
        <w:rPr/>
        <w:t xml:space="preserve">, </w:t>
      </w:r>
      <w:r>
        <w:rPr/>
        <w:t>๒๕๔๒</w:t>
      </w:r>
      <w:r>
        <w:rPr/>
        <w:t xml:space="preserve">),  </w:t>
      </w:r>
      <w:r>
        <w:rPr/>
        <w:t>หน้า</w:t>
      </w:r>
      <w:r>
        <w:rPr>
          <w:rFonts w:cs="Cordia New"/>
        </w:rPr>
        <w:t xml:space="preserve">  </w:t>
      </w:r>
      <w:r>
        <w:rPr/>
        <w:t>๘</w:t>
      </w:r>
      <w:r>
        <w:rPr/>
        <w:t>.</w:t>
      </w:r>
    </w:p>
  </w:footnote>
  <w:footnote w:id="3"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จุฬาลงกรณราชวิทยาลัย</w:t>
      </w:r>
      <w:r>
        <w:rPr>
          <w:rFonts w:cs="Cordia New"/>
        </w:rPr>
        <w:t xml:space="preserve"> </w:t>
      </w:r>
      <w:r>
        <w:rPr/>
        <w:t>สโมสร</w:t>
      </w:r>
      <w:r>
        <w:rPr/>
        <w:t xml:space="preserve">, </w:t>
      </w:r>
      <w:r>
        <w:rPr/>
        <w:t>ชมรมอนุรักษ์สภาพแวดล้อม</w:t>
      </w:r>
      <w:r>
        <w:rPr/>
        <w:t xml:space="preserve">, </w:t>
      </w:r>
      <w:r>
        <w:rPr>
          <w:b/>
          <w:b/>
          <w:bCs/>
        </w:rPr>
        <w:t>สภาพแวดล้อมไทย</w:t>
      </w:r>
      <w:r>
        <w:rPr>
          <w:rFonts w:cs="Cordia New"/>
          <w:b/>
          <w:b/>
          <w:bCs/>
        </w:rPr>
        <w:t xml:space="preserve"> </w:t>
      </w:r>
      <w:r>
        <w:rPr/>
        <w:t>(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บริษัทประชาช่าง</w:t>
      </w:r>
      <w:r>
        <w:rPr/>
        <w:t xml:space="preserve">, </w:t>
      </w:r>
      <w:r>
        <w:rPr/>
        <w:t>๒๕๑๘</w:t>
      </w:r>
      <w:r>
        <w:rPr/>
        <w:t xml:space="preserve">), </w:t>
      </w:r>
      <w:r>
        <w:rPr/>
        <w:t>หน้า</w:t>
      </w:r>
      <w:r>
        <w:rPr>
          <w:rFonts w:cs="Cordia New"/>
        </w:rPr>
        <w:t xml:space="preserve"> </w:t>
      </w:r>
      <w:r>
        <w:rPr/>
        <w:t>๑</w:t>
      </w:r>
      <w:r>
        <w:rPr/>
        <w:t xml:space="preserve">. 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ประชา</w:t>
      </w:r>
      <w:r>
        <w:rPr>
          <w:rFonts w:cs="Cordia New"/>
        </w:rPr>
        <w:t xml:space="preserve">  </w:t>
      </w:r>
      <w:r>
        <w:rPr/>
        <w:t>หุตานิวัตร</w:t>
      </w:r>
      <w:r>
        <w:rPr/>
        <w:t xml:space="preserve">,  </w:t>
      </w:r>
      <w:r>
        <w:rPr>
          <w:b/>
          <w:b/>
          <w:bCs/>
        </w:rPr>
        <w:t>การเมืองสีเขียว</w:t>
      </w:r>
      <w:r>
        <w:rPr>
          <w:rFonts w:cs="Cordia New"/>
        </w:rPr>
        <w:t xml:space="preserve"> </w:t>
      </w:r>
      <w:r>
        <w:rPr/>
        <w:t>(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 xml:space="preserve">:  </w:t>
      </w:r>
      <w:r>
        <w:rPr/>
        <w:t>มูลนิธิเด็ก</w:t>
      </w:r>
      <w:r>
        <w:rPr/>
        <w:t xml:space="preserve">,  </w:t>
      </w:r>
      <w:r>
        <w:rPr/>
        <w:t>๒๕๒๒</w:t>
      </w:r>
      <w:r>
        <w:rPr/>
        <w:t xml:space="preserve">), </w:t>
      </w:r>
      <w:r>
        <w:rPr/>
        <w:t>หน้า</w:t>
      </w:r>
      <w:r>
        <w:rPr>
          <w:rFonts w:cs="Cordia New"/>
        </w:rPr>
        <w:t xml:space="preserve">  </w:t>
      </w:r>
      <w:r>
        <w:rPr/>
        <w:t>๘</w:t>
      </w:r>
      <w:r>
        <w:rPr/>
        <w:t>-</w:t>
      </w:r>
      <w:r>
        <w:rPr/>
        <w:t>๙</w:t>
      </w:r>
      <w:r>
        <w:rPr/>
        <w:t>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รื่องเดียวกัน</w:t>
      </w:r>
      <w:r>
        <w:rPr/>
        <w:t xml:space="preserve">,  </w:t>
      </w:r>
      <w:r>
        <w:rPr/>
        <w:t>หน้า</w:t>
      </w:r>
      <w:r>
        <w:rPr>
          <w:rFonts w:cs="Cordia New"/>
        </w:rPr>
        <w:t xml:space="preserve">  </w:t>
      </w:r>
      <w:r>
        <w:rPr/>
        <w:t>๑๐๖</w:t>
      </w:r>
      <w:r>
        <w:rPr/>
        <w:t>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ภัทรพร</w:t>
      </w:r>
      <w:r>
        <w:rPr>
          <w:rFonts w:cs="Cordia New"/>
        </w:rPr>
        <w:t xml:space="preserve">  </w:t>
      </w:r>
      <w:r>
        <w:rPr/>
        <w:t>สิริกาญจน</w:t>
      </w:r>
      <w:r>
        <w:rPr/>
        <w:t xml:space="preserve">,  </w:t>
      </w:r>
      <w:r>
        <w:rPr>
          <w:b/>
          <w:b/>
          <w:bCs/>
        </w:rPr>
        <w:t>หน้าที่ของพระสงฆ์ตามพุทธบัญญัติ</w:t>
      </w:r>
      <w:r>
        <w:rPr>
          <w:b/>
          <w:bCs/>
        </w:rPr>
        <w:t xml:space="preserve">.  </w:t>
      </w:r>
      <w:r>
        <w:rPr>
          <w:b/>
          <w:b/>
          <w:bCs/>
        </w:rPr>
        <w:t>แนวคิดและบทบาทของพระคำเขีย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สุวณโณ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ในการพัฒนาชุมชน</w:t>
      </w:r>
      <w:r>
        <w:rPr>
          <w:rFonts w:cs="Cordia New"/>
        </w:rPr>
        <w:t xml:space="preserve"> </w:t>
      </w:r>
      <w:r>
        <w:rPr/>
        <w:t xml:space="preserve">.  </w:t>
      </w:r>
      <w:r>
        <w:rPr/>
        <w:t>งานวิจัยเสนอต่อสถาบันไทยคดีศึกษา</w:t>
      </w:r>
      <w:r>
        <w:rPr>
          <w:rFonts w:cs="Cordia New"/>
        </w:rPr>
        <w:t xml:space="preserve">  </w:t>
      </w:r>
      <w:r>
        <w:rPr/>
        <w:t>มหาวิทยาลัยธรรมศาสตร์</w:t>
      </w:r>
      <w:r>
        <w:rPr/>
        <w:t xml:space="preserve">,  </w:t>
      </w:r>
      <w:r>
        <w:rPr/>
        <w:t>กุมภาพันธ์</w:t>
      </w:r>
      <w:r>
        <w:rPr>
          <w:rFonts w:cs="Cordia New"/>
        </w:rPr>
        <w:t xml:space="preserve">  </w:t>
      </w:r>
      <w:r>
        <w:rPr/>
        <w:t>๒๕๓๘</w:t>
      </w:r>
      <w:r>
        <w:rPr/>
        <w:t xml:space="preserve">,  </w:t>
      </w:r>
      <w:r>
        <w:rPr/>
        <w:t>หน้า</w:t>
      </w:r>
      <w:r>
        <w:rPr>
          <w:rFonts w:cs="Cordia New"/>
        </w:rPr>
        <w:t xml:space="preserve"> </w:t>
      </w:r>
      <w:r>
        <w:rPr/>
        <w:t>๙๗</w:t>
      </w:r>
      <w:r>
        <w:rPr/>
        <w:t>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มหา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</w:t>
      </w:r>
      <w:r>
        <w:rPr/>
        <w:t>/</w:t>
      </w:r>
      <w:r>
        <w:rPr/>
        <w:t>๓๙</w:t>
      </w:r>
      <w:r>
        <w:rPr/>
        <w:t>/</w:t>
      </w:r>
      <w:r>
        <w:rPr/>
        <w:t>๒๖</w:t>
      </w:r>
      <w:r>
        <w:rPr/>
        <w:t>.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มหา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๑</w:t>
      </w:r>
      <w:r>
        <w:rPr/>
        <w:t>/</w:t>
      </w:r>
      <w:r>
        <w:rPr/>
        <w:t>๘๕</w:t>
      </w:r>
      <w:r>
        <w:rPr/>
        <w:t>/</w:t>
      </w:r>
      <w:r>
        <w:rPr/>
        <w:t>๕๖</w:t>
      </w:r>
      <w:r>
        <w:rPr/>
        <w:t>.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ม</w:t>
      </w:r>
      <w:r>
        <w:rPr/>
        <w:t>. (</w:t>
      </w:r>
      <w:r>
        <w:rPr/>
        <w:t>บาลี</w:t>
      </w:r>
      <w:r>
        <w:rPr/>
        <w:t xml:space="preserve">) </w:t>
      </w:r>
      <w:r>
        <w:rPr/>
        <w:t>๕</w:t>
      </w:r>
      <w:r>
        <w:rPr/>
        <w:t>/</w:t>
      </w:r>
      <w:r>
        <w:rPr/>
        <w:t>๓๐๕</w:t>
      </w:r>
      <w:r>
        <w:rPr/>
        <w:t>/</w:t>
      </w:r>
      <w:r>
        <w:rPr/>
        <w:t>๙๐</w:t>
      </w:r>
      <w:r>
        <w:rPr/>
        <w:t>.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ที</w:t>
      </w:r>
      <w:r>
        <w:rPr/>
        <w:t>.</w:t>
      </w:r>
      <w:r>
        <w:rPr/>
        <w:t>ม</w:t>
      </w:r>
      <w:r>
        <w:rPr/>
        <w:t>.(</w:t>
      </w:r>
      <w:r>
        <w:rPr/>
        <w:t>บาลี</w:t>
      </w:r>
      <w:r>
        <w:rPr/>
        <w:t xml:space="preserve">) </w:t>
      </w:r>
      <w:r>
        <w:rPr/>
        <w:t>๑๐</w:t>
      </w:r>
      <w:r>
        <w:rPr/>
        <w:t>/</w:t>
      </w:r>
      <w:r>
        <w:rPr/>
        <w:t>๒๑๖</w:t>
      </w:r>
      <w:r>
        <w:rPr/>
        <w:t>/</w:t>
      </w:r>
      <w:r>
        <w:rPr/>
        <w:t>๑๓๕</w:t>
      </w:r>
      <w:r>
        <w:rPr/>
        <w:t>.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ม</w:t>
      </w:r>
      <w:r>
        <w:rPr/>
        <w:t>.(</w:t>
      </w:r>
      <w:r>
        <w:rPr/>
        <w:t>บาลี</w:t>
      </w:r>
      <w:r>
        <w:rPr/>
        <w:t xml:space="preserve">) </w:t>
      </w:r>
      <w:r>
        <w:rPr/>
        <w:t>๔</w:t>
      </w:r>
      <w:r>
        <w:rPr/>
        <w:t>/</w:t>
      </w:r>
      <w:r>
        <w:rPr/>
        <w:t>๓๒</w:t>
      </w:r>
      <w:r>
        <w:rPr/>
        <w:t>/</w:t>
      </w:r>
      <w:r>
        <w:rPr/>
        <w:t>๒๗</w:t>
      </w:r>
      <w:r>
        <w:rPr/>
        <w:t>.</w:t>
      </w:r>
    </w:p>
  </w:footnote>
  <w:footnote w:id="1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</w:t>
      </w:r>
      <w:r>
        <w:rPr/>
        <w:t>.</w:t>
      </w:r>
      <w:r>
        <w:rPr/>
        <w:t>มหา</w:t>
      </w:r>
      <w:r>
        <w:rPr/>
        <w:t>.(</w:t>
      </w:r>
      <w:r>
        <w:rPr/>
        <w:t>บาลี</w:t>
      </w:r>
      <w:r>
        <w:rPr/>
        <w:t xml:space="preserve">) </w:t>
      </w:r>
      <w:r>
        <w:rPr/>
        <w:t>๒</w:t>
      </w:r>
      <w:r>
        <w:rPr/>
        <w:t>/</w:t>
      </w:r>
      <w:r>
        <w:rPr/>
        <w:t>๕๔๓</w:t>
      </w:r>
      <w:r>
        <w:rPr/>
        <w:t>/</w:t>
      </w:r>
      <w:r>
        <w:rPr/>
        <w:t>๔๒</w:t>
      </w:r>
      <w:r>
        <w:rPr/>
        <w:t>.</w:t>
      </w:r>
    </w:p>
  </w:footnote>
  <w:footnote w:id="13"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พระเมธีธรรมาภรณ์</w:t>
      </w:r>
      <w:r>
        <w:rPr>
          <w:rFonts w:cs="Cordia New"/>
        </w:rPr>
        <w:t xml:space="preserve"> </w:t>
      </w:r>
      <w:r>
        <w:rPr/>
        <w:t>(</w:t>
      </w:r>
      <w:r>
        <w:rPr/>
        <w:t>ประยูร</w:t>
      </w:r>
      <w:r>
        <w:rPr>
          <w:rFonts w:cs="Cordia New"/>
        </w:rPr>
        <w:t xml:space="preserve"> </w:t>
      </w:r>
      <w:r>
        <w:rPr/>
        <w:t>ธมมจิตโต</w:t>
      </w:r>
      <w:r>
        <w:rPr/>
        <w:t xml:space="preserve">), </w:t>
      </w:r>
      <w:r>
        <w:rPr>
          <w:b/>
          <w:b/>
          <w:bCs/>
        </w:rPr>
        <w:t>ธรรมะกับการอนุรักษ์สิ่งแวดล้อม</w:t>
      </w:r>
      <w:r>
        <w:rPr>
          <w:rFonts w:cs="Cordia New"/>
          <w:b/>
          <w:b/>
          <w:bCs/>
        </w:rPr>
        <w:t xml:space="preserve"> </w:t>
      </w:r>
      <w:r>
        <w:rPr/>
        <w:t>(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โรงพิมพ์</w:t>
      </w:r>
      <w:r>
        <w:rPr>
          <w:rFonts w:cs="Cordia New"/>
        </w:rPr>
        <w:t xml:space="preserve"> </w:t>
      </w:r>
      <w:r>
        <w:rPr/>
        <w:t>บริษัทสหธรรมิก</w:t>
      </w:r>
      <w:r>
        <w:rPr>
          <w:rFonts w:cs="Cordia New"/>
        </w:rPr>
        <w:t xml:space="preserve"> </w:t>
      </w:r>
      <w:r>
        <w:rPr/>
        <w:t>จำกัด</w:t>
      </w:r>
      <w:r>
        <w:rPr/>
        <w:t xml:space="preserve">, </w:t>
      </w:r>
      <w:r>
        <w:rPr/>
        <w:t>๒๕๓๘</w:t>
      </w:r>
      <w:r>
        <w:rPr/>
        <w:t xml:space="preserve">) </w:t>
      </w:r>
      <w:r>
        <w:rPr/>
        <w:t>หน้า</w:t>
      </w:r>
      <w:r>
        <w:rPr>
          <w:rFonts w:cs="Cordia New"/>
        </w:rPr>
        <w:t xml:space="preserve"> </w:t>
      </w:r>
      <w:r>
        <w:rPr/>
        <w:t>๒๐</w:t>
      </w:r>
      <w:r>
        <w:rPr/>
        <w:t xml:space="preserve">. </w:t>
      </w:r>
    </w:p>
  </w:footnote>
  <w:footnote w:id="1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พระราชดำรัส</w:t>
      </w:r>
      <w:r>
        <w:rPr>
          <w:rFonts w:cs="Cordia New"/>
        </w:rPr>
        <w:t xml:space="preserve"> </w:t>
      </w:r>
      <w:r>
        <w:rPr/>
        <w:t>สมเด็จพระนางเจ้าสิริกิติ์</w:t>
      </w:r>
      <w:r>
        <w:rPr>
          <w:rFonts w:cs="Cordia New"/>
        </w:rPr>
        <w:t xml:space="preserve"> </w:t>
      </w:r>
      <w:r>
        <w:rPr/>
        <w:t>พระบรมราชินีนาถในโอกาสเสด็จฯ</w:t>
      </w:r>
      <w:r>
        <w:rPr>
          <w:rFonts w:cs="Cordia New"/>
        </w:rPr>
        <w:t xml:space="preserve"> </w:t>
      </w:r>
      <w:r>
        <w:rPr/>
        <w:t>ทรงเปิดการประชุมครั้งที่</w:t>
      </w:r>
      <w:r>
        <w:rPr>
          <w:rFonts w:cs="Cordia New"/>
        </w:rPr>
        <w:t xml:space="preserve"> </w:t>
      </w:r>
      <w:r>
        <w:rPr/>
        <w:t>๒๖</w:t>
      </w:r>
      <w:r>
        <w:rPr>
          <w:rFonts w:cs="Cordia New"/>
        </w:rPr>
        <w:t xml:space="preserve"> </w:t>
      </w:r>
      <w:r>
        <w:rPr/>
        <w:t>ของสภาสตรีระหว่างประเท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ศูนย์วัฒนธรรมแห่งประเทศไทย</w:t>
      </w:r>
      <w:r>
        <w:rPr>
          <w:rFonts w:cs="Cordia New"/>
        </w:rPr>
        <w:t xml:space="preserve"> 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>๒๔</w:t>
      </w:r>
      <w:r>
        <w:rPr>
          <w:rFonts w:cs="Cordia New"/>
        </w:rPr>
        <w:t xml:space="preserve"> </w:t>
      </w:r>
      <w:r>
        <w:rPr/>
        <w:t>กันยายน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hebrew2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i/>
      <w:i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70" w:leader="none"/>
        <w:tab w:val="left" w:pos="720" w:leader="none"/>
        <w:tab w:val="left" w:pos="1260" w:leader="none"/>
      </w:tabs>
      <w:spacing w:before="240" w:after="0"/>
      <w:jc w:val="both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60" w:leader="none"/>
      </w:tabs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170" w:leader="none"/>
        <w:tab w:val="left" w:pos="7920" w:leader="none"/>
      </w:tabs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70" w:leader="none"/>
        <w:tab w:val="left" w:pos="720" w:leader="none"/>
        <w:tab w:val="left" w:pos="1260" w:leader="none"/>
      </w:tabs>
      <w:ind w:left="900" w:hanging="900"/>
      <w:jc w:val="center"/>
      <w:outlineLvl w:val="5"/>
    </w:pPr>
    <w:rPr>
      <w:b/>
      <w:bCs/>
      <w:sz w:val="44"/>
      <w:szCs w:val="44"/>
      <w:lang w:bidi="th-TH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  <w:lang w:bidi="th-TH"/>
    </w:rPr>
  </w:style>
  <w:style w:type="character" w:styleId="EndnoteCharacters">
    <w:name w:val="Endnote Characters"/>
    <w:basedOn w:val="Style8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Endnote">
    <w:name w:val="Endnote Text"/>
    <w:basedOn w:val="Normal"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39:00Z</dcterms:created>
  <dc:creator>mcu</dc:creator>
  <dc:description/>
  <cp:keywords/>
  <dc:language>en-US</dc:language>
  <cp:lastModifiedBy>grads</cp:lastModifiedBy>
  <cp:lastPrinted>2003-02-24T23:30:00Z</cp:lastPrinted>
  <dcterms:modified xsi:type="dcterms:W3CDTF">2010-06-11T04:53:00Z</dcterms:modified>
  <cp:revision>56</cp:revision>
  <dc:subject/>
  <dc:title>พระวินัยกับการอนุรักษ์ทรัพยากรธรรมชาติและสิ่งแวดล้อม :</dc:title>
</cp:coreProperties>
</file>