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พระราชอำนาจตามกฎหมาย</w:t>
      </w:r>
    </w:p>
    <w:p>
      <w:pPr>
        <w:pStyle w:val="Normal"/>
        <w:jc w:val="right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ดร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อมร   รักษาสัตย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ตุลาการศาลรัฐธรรมนูญ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สมัยสมบูรณาญาสิทธิราชย์ พระมหากษัตริย์ก็คือกฎหมาย กล่าวคือ ที่มาของกฎหมายทั้งปวงอยู่ที่องค์พระมหากษัตริย์ พระราชดำรัส พระราชประสงค์ต่าง ๆ ล้วนมีผลเป็นกฎหมาย ดังคำที่กล่าว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บรมราชานุภาพของพระเจ้าแผ่นดิน กรุงสยามนี้ไม่ได้ปรากฏในกฎหมายอันหนึ่งอันใด ด้วยเหตุที่ถือว่าเป็นที่ล้นพ้น ไม่มีข้อสั่งอันใดจะเป็นผู้บังคับขัดขวางได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เปลี่ยนแปลงการปกครองใ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75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ในทางนิตินัยทำให้พระราชอำนาจที่เคยมีมาอย่างล้นพ้นถูกจำกัดลงให้อยู่ในกรอบของรัฐธรรมนูญซึ่งจะต้องศึกษาทำความเข้าใจอย่างระมัดระวัง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พระองค์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ราชอำนาจเฉพาะพระองค์นี้ยังคงมีตามกฎหมายรัฐธรรมนูญทุกฉบับ ที่ไม่ได้ก้าวล่วงไปถึงกับกำหนดขั้นตอนการใช้พระราชอำนาจขึ้นมาใหม่ ทรงใช้พระราชอำนาจเหล่านี้เป็นไปตามพระราชอัธยาศัยอย่างแท้จริง คือ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ในการเลือก แต่งตั้ง ถอดถอนองคมนตรีตาม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, 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รัฐธรรมนูญฯ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นเป็นมรดกตกทอดมาจากในสมัย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ตั้งสภาที่ปรึกษาราชการแผ่นดิน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 Privy Council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ของอังกฤษ เป็นองค์กรที่ใกล้ชิดกับพระมหากษัตริย์ ทำหน้าที่ถวายความเห็นต่อพระมหากษัตริย์ในพระราชกรณียกิจทั้งปวงที่ทรงปรึกษาและหน้าที่อื่น ๆ คณะองคมนตรีจะถวายคำปรึกษาเป็นเรื่องเกี่ยวกับการบริหารราชการ แผ่นดิน เช่น เรื่องร่างกฎหมายที่นายกรัฐมนตรีทูลเกล้าฯ เสนอฎีการ้องทุกข์ของราษฎร ฎีกาขอพระราชทานอภัยโทษในคดีอาญา การแต่งตั้งข้าราชการ การพระราชทานฐานันดรศักดิ์ ทำหน้าที่เหมือนคณะกลั่นกรองงานถวายพระมหากษัตริย์ รวมทั้งเป็นคณะทำงานใน โครงการต่าง ๆ อันเนื่องมาจากพระราชดำริด้วย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ใช้พระราชอำนาจนี้ ก็ต้องมีการลงนามรับสนองพระบรมราชโองการคือ ประธานรัฐสภาเป็นผู้ลงนามรับสนองพระบรมราชโองการแต่งตั้งหรือถอดถอนประธานองคมนตรี ประธานองคมนตรีเป็นผู้ลงนามรับสนองพระบรมราชโองการแต่งตั้งหรือถอดถอนองคมนตรีอื่น ๆ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แต่งตั้งหรือถอดถอนข้าราชการในพระองค์และสมุหราช องครักษ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ป็นตำแหน่งในราชสำนัก มีองคมนตรีท่านใดท่านหนึ่งเป็นผู้ลงนามรับสนองพระบรมราชโองการฯ 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ในการแต่งตั้งผู้สำเร็จราชการแผ่นด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)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รณีที่ไม่ประทับอยู่ในราชอาณาจักรหรือทรงประชวร ทรงผนวช ยังไม่บรรลุนิติภาวะหรือราชบัลลังก์ว่างลงโดยที่ยังไม่มีการประกาศผู้สืบราชสันตติวงศ์ โดยให้คณะองคมนตรีเสนอชื่อให้รัฐสภาเห็นชอบ ประธานรัฐสภาเป็นผู้ลงนามรับสนองพระบรมราชโองการ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อำนาจในการแก้ไขเพิ่มเติมกฎมณเฑียรบาลว่าด้วยการสืบราชสันตติวงศ์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467 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ให้คณะองคมนตรีจัดทำร่างกฎมณเฑียรบาลแก้ไขเพิ่มเติมกฎมณเฑียรบาลเดิมตามพระราชดำริ นำขึ้นทูลเกล้าฯ ถวายพระมหากษัตริย์ทรงลงพระปรมาภิไธยแล้วแจ้งไปยังประธานรัฐสภาเพื่อให้นำแจ้ง รัฐสภาทราบ ประธานรัฐสภาเป็นผู้ลงนามรับสนองพระบรมราชโองการ และประกาศในราชกิจจานุเบกษาใช้บังคับเป็นกฎหมายต่อไป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ในการแต่งตั้งพระรัชทาย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/>
          <w:color w:val="000000"/>
          <w:sz w:val="32"/>
          <w:sz w:val="32"/>
          <w:szCs w:val="32"/>
        </w:rPr>
        <w:t>วรรคแร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ไปตามกฎมณเฑียรบาลว่าด้วยการสืบราชสันตติวงศ์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67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แจ้งรัฐสภาทราบ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างนิติบัญญัติ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ัฐธรรมนูญทุกฉบับกำหนดให้พระมหากษัตริย์ทรงใช้อำนาจอธิปไตยด้านนิติบัญญัติทางรัฐสภา โดยได้กำหนดพระราชอำนาจไว้ดังนี้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แต่งตั้งประธ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ประธานสภาผู้แทนราษฎร ประธ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ประธานวุฒิสภา จากสมาชิกแห่งสถาบันนั้น ๆ ตามมติของสภ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1)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มีนายกรัฐมนตรีเป็นผู้ลงนามรับสนองพระบรมราชโองกา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แต่งตั้งผู้นำฝ่ายค้านในสภาผู้แทนราษฎ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0)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มีประธานสภาผู้แทนราษฎรเป็นผู้ลงนามรับสนองพระบรมราชโองกา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เรียกประชุมรัฐสภา ทรงเปิดและทรงปิดประชุ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161)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ตรากฎหมายรัฐธรรมนูญ พระราชบัญญัติ ที่ได้รับความเห็นชอบจากรัฐสภา เมื่อพระมหากษัตริย์ทรงลงพระปรมาภิไธยและประกาศในราชกิจจานุเบกษาแล้วให้ใช้บังคับเป็นกฎหม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3) 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สามารถยับยั้งร่างรัฐธรรมนูญและร่างพระราชบัญญัติต่าง ๆ ที่รัฐสภาได้ให้ความเห็นชอบแล้วได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3 (7) )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ที่รัฐธรรมนูญฯ กำหนดไว้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ร่างพระราชบัญญัติหรือร่างพระราชบัญญัติประกอบรัฐธรรมนูญโดยพระมหากษัตริย์ไม่ทรงเห็นชอบด้วยและพระราชทานคืนมายังรัฐสภาหรือเมื่อพ้นเก้าสิบวันแล้วมิได้พระราชทานคืนมา รัฐสภาจะต้องปรึกษาร่างพระราชบัญญัติหรือร่างพระราชบัญญัติประกอบรัฐธรรมนูญ นั้นใหม่ ถ้ารัฐสภามีมติยืนยันตามนั้นด้วยคะแนนเสียงไม่น้อยกว่าสองในสามของจำนวนสมาชิกทั้งหมดเท่าที่มีอยู่ของทั้งสองสภาแล้ว ให้นายกรัฐมนตรีนำร่างพระราชบัญญัติหรือร่างพระราชบัญญัติประกอบ ทูลกระหม่อมถวายอีกครั้งหนึ่ง เมื่อพระมหากษัตริย์มิได้ทรงลงพระปรมาภิไธยพระราชทานคืนมาภายในสามสิบวัน ให้นายกรัฐมนตรีนำร่างพระราชบัญญัติหรือร่างพระราช บัญญัติประกอบรัฐธรรมนูญนั้นประกาศในราชกิจจานุเบกษาใช้บังคับเป็นกฎหมาย เสมือนหนึ่งว่าพระมหากษัตริย์ได้ทรงลงพระปรมาภิไธยแล้ว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ณีถ้าเป็นร่างรัฐธรรมนูญหรือร่างแก้ไขรัฐธรรมนูญเพิ่มเติมก็ให้ถือปฏิบัติเช่นเดียวกันโดยอนุโลม   ตั้งแต่เปลี่ยนแปลงการปกครองมายังไม่ปรากฏว่าทรงใช้พระราชอำนาจนี้โดยตรง แต่ก็มิได้ทรงเห็นพ้องกับกฎหมายที่รัฐบาลทูลเกล้าฯ ถวายทุกเรื่อง ทรงเลือกใช้วิธีการที่นุ่มนวล ด้วยการพระราชทานบันทึกพระราชกระแสไปยังประธานรัฐสภาหรือประธานสภานิติบัญญัติแห่งชาติดังกรณีที่มีการทูลเกล้าฯ ถวายร่างรัฐธรรมนูญแห่งราชอาณาจักรไทย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17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ทรงลงพระปรมาภิไธย พระเจ้าอยู่หัวฯ ได้ส่งพระราชกระแสในเรื่องคำปรารภที่ควรกล่าวเพียงสั้น ๆ กับ มิควรบัญญัติให้ประธานองคมนตรีเป็นผู้ลงนามรับสนองพระบรมราชโองการแต่งตั้งวุฒิสภาเพราะประธานองคมนตรีเป็นผู้ที่ทรงเลือกและแต่งตั้งตามพระราชอัธยาศัย เป็นการขัดกับหลักที่ว่า พระมหากษัตริย์ทรงอยู่เหนือการเมือง ทั้งจะทำให้ประธานองคมนตรีตกอยู่ในสภาพเหมือนเป็นองค์กรทางการเมืองด้วย ซึ่งสภานิติบัญญัติฯ ขณะนั้น ก็ดำเนินการแก้ไขให้เป็นไปตามแนวพระราชกระแส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ย่างไรก็ดี พระราชอำนาจยับยั้งร่างกฎหมายต่าง ๆ ของพระมหากษัตริย์ แม้จะมีลักษณะเป็นการยับยั้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ื่อถ่วง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ให้รัฐสภากลับมาพิจารณาทบทวนด้วยคะแนนเสียงสองในสาม ถ้ายืนยันก็กลับนำขึ้นทูลเกล้าฯ ถวายเพื่อทรงลงพระปรมาภิไธย หากไม่ทรงลงพระปรมาภิไธยและพระราชทานคืนมาภายในสามสิบวัน นายกรัฐมนตรีก็สามารถนำพระราชบัญญัตินั้นประกาศใช้บังคับได้เสมือนดั่งได้ลงพระปรมาภิไธยแล้ว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เท็จจริงได้เคยเกิดกรณีที่พระมหากษัตริย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ยับยั้งร่างกฎ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 คือ ร่างพระราชบัญญัติแก้ไขประมวลกฎหมายอาญาทหา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7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่างพระราชบัญญัติแก้ไขเพิ่มเติมกฎหมายลักษณะอาญ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7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ร่างพระราชบัญญัติแก้ไขเพิ่มเติมวิธีพิจารณาความอาญ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7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 รัฐบาลขณะนั้นไม่รู้จะดำเนินการต่อไปอย่างไร จนสภาผู้แทนราษฎรในสมัยนั้นตีความให้นายกรัฐมนตรีเป็นผู้ประกาศในราชกิจจานุเบกษาซึ่งรัฐธรรมนูญฉบับต่อมาก็กำหนดให้นายกรัฐมนตรีเป็นผู้ดำเนินการในเรื่องนี้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ณีดังกล่าว เป็นประวัติศาสตร์ทางการเมืองว่า สภาผู้แทนราษฎรขณะนั้นมิได้คำนึงเหตุผลการยับยั้งร่างกฎหมายของพระมหากษัตริย์  ได้เกิดกรณีที่สองที่สถาบันนิติบัญญัติแห่งชาติลงมติให้ความเห็นชอบร่างพระราชบัญญัติแก้ไขเพิ่มเติมประมวลกฎหมายแพ่งและพาณิชย์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วาระในวันเดียวกันคื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0000"/>
          <w:sz w:val="32"/>
          <w:szCs w:val="32"/>
        </w:rPr>
        <w:t>2535 (</w:t>
      </w:r>
      <w:r>
        <w:rPr>
          <w:rFonts w:ascii="Angsana New" w:hAnsi="Angsana New"/>
          <w:color w:val="000000"/>
          <w:sz w:val="32"/>
          <w:sz w:val="32"/>
          <w:szCs w:val="32"/>
        </w:rPr>
        <w:t>รัฐบาลนายอานันท์ ปันยารชุ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โทษปรับขั้นสูงต่อสื่อสารมวลชน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่า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บาท หรืออาจมากกว่านี้ถ้าพิสูจน์ความเสียหายได้ ร่างกฎหมายนี้พระมหากษัตริย์มิทรงเห็นชอบด้วย และมิได้ทรงลงพระปรมาภิไธยและก็มิได้นำร่างพระราชบัญญัติฉบับนี้เข้าสู่การพิจารณาของสภานิติบัญญัติแต่อย่างใด ทำให้ตกไป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ึงเกิดธรรมเนียมปฏิบัติขึ้นใหม่ว่า หากร่างพระราชบัญญัติโดยพระมหากษัตริย์ไม่ทรงเห็นชอบด้วยโดยไม่ทรงลงพระปรมาภิไธย รัฐสภาก็มิบังควรที่จะลงมติยืนยัน ควรปล่อยให้ร่างพระราชบัญญัตินั้นตกไป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เด็จพระเทพรัตนราชสุดา สยามบรมราชกุมารี ทรงให้สัมภาษณ์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29 </w:t>
      </w:r>
      <w:r>
        <w:rPr>
          <w:rFonts w:ascii="Angsana New" w:hAnsi="Angsana New"/>
          <w:color w:val="000000"/>
          <w:sz w:val="32"/>
          <w:sz w:val="32"/>
          <w:szCs w:val="32"/>
        </w:rPr>
        <w:t>ว่า ในบางกรณีที่ทรงพิจารณาเห็นว่าร่างพระราชบัญญัติ ร่างพระราชกฤษฎีกาที่ทูลเกล้าฯ ถวายขึ้นมามีข้อบกพร่องหรือข้อที่ควรแก้ไขเพิ่มเติมแทนที่จะพระราชทานคืนไปอย่างเป็นทางการก็มักจะทรงพระกรุณาโปรดเกล้าฯ ให้นายกรัฐมนตรีมาเฝ้าทูลละอองธุลีพระบาท เพื่อทรงปรึกษาหารือหรืออาจจะทรงเก็บเรื่องรอไว้ เพื่อสดับตรับฟังเสียงวิพากษ์วิจารณ์จากสาธารณชนเสียก่อ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ราชอำนาจยับยั้งร่างรัฐธรรมนูญ ร่างพระราชบัญญัติ ร่างพระราชบัญญัติประกอบรัฐธรรมนูญเป็นพระราชอำนาจเฉพาะที่จะทรงใช้ด้วยพระองค์เอง ไม่ต้องมีผู้ใดลงนามรับสนองพระบรมราชโองการ ในทางปฏิบัติก็ทรงระมัดระวังในการใช้พระราชอำนาจนี้เพื่อไม่ให้เกิดความขัดแย้งกับรัฐบาลและรัฐสภาที่มีความเป็นอันหนึ่งอันเดียวกัน และมีฐานะเป็นตัวแทนของปวงชนชาวไทยด้วย ในทางปฏิบัติผู้เกี่ยวข้องทุก ๆ ฝ่าย จะต้องตรวจสอบกลั่นกรองร่างกฎหมายแต่ละฉบับให้ถูกต้องเหมาะสมกับเหตุการณ์บ้านเมืองก่อน แม้จะเคยมีกรณีตัวอย่างเมื่อเร็ววันนี้ที่ร่างพระราชบัญญัติสถาบันราชภัฏได้ผ่านความเห็นชอบของรัฐสภาไปแล้ว พบความผิดพลาดบกพร่องเกิดขึ้น สภาผู้แทนราษฎรยังต้องนำกลับมาทบทวนใหม่ และร่วมกันกับวุฒิสภาแก้ไขจนถูกต้องแล้วนำขึ้น ทูลเกล้าฯ ในภายหลัง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างบริห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ในการแต่งตั้งนายกรัฐมนตร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ได้กำหนดให้สมาชิกสภาผู้แทนราษฎรเสนอชื่อบุคคลซึ่งสมควรได้รับการแต่งตั้งเป็นนายกรัฐมนตรีด้วยการคัดเลือกบุคคลที่เหมาะสมที่สุดตามมติเห็นชอบด้วยคะแนนมากกว่ากึ่งหนึ่งของจำนวนสมาชิกสภาผู้แทนราษฎร ก็ให้เสนอชื่อบุคคลที่ได้รับคะแนนสูงสุดเป็นนายกรัฐมนตร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3)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นี้ประธานสภาผู้แทนราษฎรเป็นผู้ลงนามรับสนองพระบรมราชโอ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ในการแต่งตั้งหรือถอดถอนรัฐมนตร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7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กรัฐมนตรีจะเป็นผู้เสนอรายชื่อบุคคลที่จะให้ดำรงตำแหน่งเป็นรัฐมนตรีทูลเกล้าฯ ให้พระมหากษัตริย์ทรงลงพระปรมาภิไธยแต่งตั้ง ส่วนการถอดถอนรัฐมนตรีนั้น รัฐธรรมนูญกำหนดให้เป็นหน้าที่ของนายกรัฐมนตรีที่จะถวายคำแนะนำต่อพระมหากษัตริย์ในการที่จะให้รัฐมนตรีคนใดพ้นจากความเป็นรัฐมนตรี นายกรัฐมนตรีเป็นผู้ลงนามรับสนองพระบรมราชโอ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ในการตราพระราชกำหน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218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0)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รณีที่จำเป็นเร่งด่วนและฉุกเฉิน ฝ่ายบริหารจะเสนอโดยคณะรัฐมนตรีเพื่อให้พระมหากษัตริย์ทรงลงพระปรมาภิไธยเพื่อประกาศใช้เป็นกฎหมายได้เช่นเดียวกับพระราชบัญญัติ เกี่ยวกับความปลอดภัย ความมั่นคง หรือในเรื่องภาษีอากรและเงินตรา ให้เป็นกฎหมายที่ใช้บังคับไปได้ก่อน แล้วจึงนำไปให้รัฐสภาหรือสภาผู้แทนราษฎรแล้วแต่กรณีตามที่รัฐธรรมนูญกำหนดเพื่อให้พิจารณาในภายหลังว่าจะอนุมัติหรือไม่ และในการตราพระราชกำหนดนี้ ส่วนใหญ่จะมีการลงนามรับสนองพระบรมราชโองการโดยนายก รัฐมนต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ในการตราพระราชกฤษฎีก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1)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สนอโดยคณะรัฐมนตรีและลงนามรับสนองพระบรมราชโองการโดยรัฐมนตรีที่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ในการประกาศใช้และเลิกใช้กฎอัยการศึกตามลักษณะและวิธีการที่กฎหมายกำหน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22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ในการประกาศสงคราม เมื่อได้รับความเห็นชอบจาก รัฐสภ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3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พระราชอำนาจดังกล่าวนี้ถือเป็นพระราชอำนาจในทางบริหารที่มีมาแต่ดั้งเดิมตามจารีตประเพณีและยังคงบัญญัติไว้ในรัฐธรรมนูญ แต่ในทางปฏิบัติจะทรงกระทำไปตามการเสนอแนะของคณะรัฐมนตรีที่ต้องได้รับความเห็นชอบจากรัฐสภา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ในการทำหนังสือสัญญาสันติภาพ สัญญาสงบศึก และสัญญาอื่นกับนานาประเทศหรือองค์กรระหว่างประเทศ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4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พระราชอำนาจดังกล่าวนี้ถือว่าเป็นพระราชอำนาจในทางบริหารที่มีมาแต่เดิมตามจารีตประเพณีซึ่งยังคงบัญญัติในรัฐธรรมนูญและในทางปฏิบัติจะทรงปฏิบัติไปตามนโยบายต่างประเทศของคณะรัฐมนต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ในการถอดถอนฐานันดรศักดิ์และเรียกคืนเครื่องราชอิสริยาภรณ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6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จะทรงปฏิบัติไปตามหลักเกณฑ์และวิธีการตามที่มีกฎหมายบัญญัติไว้ โดยทั่วไปแล้วในทางปฏิบัติคณะรัฐมนตรีจะเป็นผู้ทูลเกล้าฯ เสนอมาเพื่อขอให้พระมหากษัตริย์ทรงใช้พระราชอำนาจ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ในการแต่งตั้งข้าราชการทหารและพลเรือนระดับสู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7)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จะทรงแต่งตั้งตามระเบียบและขั้นตอนของกฎหมายตามที่นายกรัฐมนตรีหรือรัฐมนตรีทูลเกล้าฯ เสนอม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ในการพระราชทานอภัยโทษ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5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พระราชอำนาจที่มีมาแต่โบราณ ไม่ใช่การคัดค้านการพิพากษาของศาล เป็นแต่เพียงขอพระราชทานพระมหากรุณาธิคุณด้วยการทูลเกล้าฯถวายฎีกาขอพระราชทานอภัยโทษ โดยตรงมายังสำนักราชเลขาธิการหรือยื่นต่อกระทรวงมหาดไทยก็ได้ กระทรวงมหาดไทยต้องถวายความเห็นผ่านนายกรัฐมนตรีพร้อมถวายร่างพระราชหัตถเลขาพระราชทานอภัยโทษ องคมนตรีจะประชุมปรึกษาหารือเพื่อทำความเห็นถวาย เมื่อมีพระราชวินิจฉัยจะทรงมีพระมหากรุณาธิคุณพระราชทานอภัยโทษอย่างไรหรือไม่ สำนักราชเลขาธิการจักเป็น ผู้เชิญพระราชกระแสแจ้งกลับไปยังนายกรัฐมนตรีเพื่อทราบหรือปฏิบัติต่อไป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พระราชทานอภัยโทษ ม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นวทาง คือ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พระราชวินิจฉัยปล่อยตัวและลดโทษ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พระราชวินิจฉัยพระราชทานอภัยโทษให้แก่ผู้ต้องโทษก่อนมีการบังคับโทษ ในกรณีนักโทษประหารชีวิตและอยู่ระหว่างบังคับโทษ เช่น ระหว่างต้องโทษจำคุก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พระราชวินิจฉัยพระราชทานอภัยโทษเป็นการทั่วไปในวโรกาสอันเป็นมิ่งมงคลของบ้านเมือง เช่น พระราชพิธีบรมราชาภิเษก โดยตราเป็นพระราชกฤษฎีก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ช้พระราชอำนาจพระราชทานอภัยโทษนี้ครอบคลุมถึงโทษอื่น ๆ นอกจากโทษทางอาญา เช่น โทษทางวินัย ฯลฯ ด้วย ถือเป็นพระราชอำนาจอิสระที่เด็ดขาด มิได้ผูกพันกับความเห็นหรือคำแนะนำของรัฐมนตรีว่าการกระทรวงมหาดไทยหรือคณะองคมนตรีที่ได้กราบบังคมทูลถวายรายละเอียดและความคิดเห็นในเบื้องต้น เป็นการยึดหลักพระมหากษัตริย์ทรงเป็นที่มาของความยุติ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he King Is the Fountain of Justice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ใช้พระราชอำนาจนี้ บางกรณีก็เป็นการแก้ไขความผิดพลาดของกระบวนการยุติธรรมได้ทางหนึ่ง เป็นสายสัมพันธ์ของราษฎรที่ยึดเหนี่ยวพระมหากษัตริย์ไว้เป็นที่พึ่งสุดท้ายในการแสวงหาความยุติธรรม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bookmarkStart w:id="0" w:name="47"/>
      <w:bookmarkEnd w:id="0"/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างตุลากา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มหากษัตริย์ทรงใช้อำนาจตุลาการทางศาล ซึ่งประกอบไปด้วยศาล รัฐธรรมนูญ ศาลยุติธรรม ศาลปกครอง และศาลทหาร ดังนี้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รงแต่งตั้งประธานศาลรัฐธรรมนูญคน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ุลาการศาลรัฐธรรมนูญ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>คน ตามคำแนะนำของวุฒิสภา จากบุคคลผู้มีสถานภาพประสบการณ์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พิพากษาในศาลฎีกาซึ่งดำรงตำแหน่งไม่ต่ำกว่าผู้พิพากษาศาลฎีกา ซึ่งได้รับเลือกโดยที่ประชุมใหญ่ศาลฎีกาโดยวิธีลงคะแนนลับ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การในศาลปกครองสูงสุดซึ่งได้รับเลือกโดยที่ประชุมใหญ่ศาล ปกครองสูงสุดโดยวิธีลงคะแนนลับ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ทรงคุณวุฒิสาขานิติศาสตร์ซึ่งได้รับเลือกจากการสรรหาตามกฎหมาย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ทรงคุณวุฒิสาขารัฐศาสตร์ซึ่งได้รับเลือกจากการสรรหาตามกฎหมาย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ได้รับเลือก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ประชุมและเลือกกันเองให้คนหนึ่งเป็นประธานศาลรัฐธรรมนูญแล้วแจ้งผลให้ประธานวุฒิสภาทราบ ประธานวุฒิสภาเป็นผู้ลงนามรับสนองพระบรมราชโอง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255)</w:t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รัฐธรรมนูญเป็นองค์กรที่สำคัญทำหน้าที่วินิจฉัยร่างพระราชบัญญัติ ร่างพระราชบัญญัติประกอบรัฐธรรมนูญ ร่างข้อบังคับการประชุมสภาผู้แทนราษฎร ร่างข้อบังคับการประชุมวุฒิสภา และร่างข้อบังคับการประชุมรัฐสภา มีข้อความขัดหรือแย้งหรือตราขึ้นโดยไม่ถูกต้องตามบทบัญญัติแห่งรัฐธรรมนูญ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262 - 263)</w:t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รัฐธรรมนูญทำหน้าที่วินิจฉัยกรณีที่มีปัญหาเกี่ยวกับอำนาจหน้าที่ขององค์กรต่าง ๆ ตามรัฐธรรมนูญ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266)</w:t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รัฐธรรมนูญทำหน้าที่วินิจฉัยมติพรรคการเมืองที่มีมติด้วยคะแนนเสียงไม่น้อยกว่าสามในสี่ของที่ประชุมร่วมของคณะกรรมการบริหารพรรคการเมืองและสมาชิกสภาผู้แทนราษฎรที่สังกัดพรรคการเมืองนั้นให้พ้นจากการเป็นสมาชิกพรรคการเมืองที่ตนสังกัด มีลักษณะตาม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รรคแรก หรือไม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สถานะและการปฏิบัติหน้าที่ของสมาชิกสภาผู้แทนราษฎรตามรัฐธรรมนูญหรือขัดแย้งกับหลักการพื้นฐานแห่งการปกครองในระบอบประชาธิปไตยอันมีพระมหากษัตริย์ทรงเป็นประมุข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118 (8) )</w:t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รัฐธรรมนูญยังต้องทำหน้าที่วินิจฉัยยุบพรรคการเมืองตามเงื่อนไขของกฎหมายอีกด้ว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บัญญัติพรรคการเมือง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5) </w:t>
      </w:r>
      <w:r>
        <w:rPr>
          <w:rFonts w:ascii="Angsana New" w:hAnsi="Angsana New"/>
          <w:color w:val="000000"/>
          <w:sz w:val="32"/>
          <w:sz w:val="32"/>
          <w:szCs w:val="32"/>
        </w:rPr>
        <w:t>วินิจฉัยกรณีที่ 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ว่าเจ้าหน้าที่ของรัฐปกปิดหรือแจ้งบัญชีทรัพย์สินเป็นเท็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295)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รงแต่งตั้งและให้ผู้พิพากษาในศาลสถิตยุติธ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อำนาจพิพากษาคดีทั้งปวง เว้นแต่คดีที่รัฐธรรมนูญหรือกฎหมายบัญญัติให้อยู่ในอำนาจศาลอื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้นจากตำแหน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ความเห็นชอบของคณะกรรมการตุลาการศาลยุติธ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273)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รงแต่งตั้งและให้ตุลาการศาลปกครองพ้นจากตำแหน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ความ เห็นชอบของคณะกรรมการตุลาการศาลปกคร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ทรงแต่งตั้งตุลาการศาลปกครองให้ดำรงตำแหน่งประธานศาลปกครองสูงสุดตามความ เห็นชอบของคณะกรรมการตุลาการศาลปกครองและวุฒิสภ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278)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ทรงคุณวุฒิสาขานิติศาสตร์และผู้ทรงคุณวุฒิในการบริหารราชการแผ่นดินอาจได้รับการ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แต่งตั้งให้เป็นตุลาการในศาลปกครองสูงสุดได้ในจำนวนไม่น้อยกว่าหนึ่งในสามของจำนวนตุลาการศาลปกครองสูงสุดทั้งหมดและต้องได้รับความเห็นชอบของคณะกรรมการตุลาการศาลปกครองและวุฒิสภาด้วย</w:t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ปกครองมีอำนาจพิจารณาพิพากษาคดีที่เป็นข้อพิพาทระหว่างหน่วยงานราชการ หน่วยงานของรัฐ รัฐวิสาหกิจ หรือราชการส่วนท้องถิ่น หรือเจ้าหน้าที่ของรัฐที่อยู่ในบังคับบัญชา หรือในกำกับดูแลของรัฐ กับเอกชน หรือ ระหว่างหน่วยราชการ หน่วยงานของรัฐ รัฐวิสาหกิจ หรือราชการส่วนท้องถิ่น หรือเจ้าหน้าที่ของรัฐที่อยู่ในบังคับบัญชาหรือในกำกับของรัฐด้วยกัน ซึ่งเป็นข้อพิพาทอันเนื่องมาจากการกระทำหรือการละเว้นการกระทำที่หน่วยงานของรัฐ ฯลฯ ต้องปฏิบัติตามกฎหมาย หรือเนื่องจากการกระทำหรือการละเว้นการกระทำที่หน่วยงานของรัฐ ฯลฯ หรือเจ้าหน้าของรัฐนั้นต้องรับผิดชอบในการปฏิบัติหน้าที่ตามกฎหม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276)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รงแต่งตั้งและถอดถอนตุลาการศาลทหารสูงสุดและตุลาการศาลทหารกลาง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ศาลทหารเป็นหนึ่งในกระบวนการตุลาการที่มีคนรู้จักน้อยที่สุด แทบจะไม่เป็นที่สนใจของประชาชนเลย แต่ก็มีอำนาจพิจารณาพิพากษาลงโทษทางอาญาที่อยู่ในอำนาจศาลทหาร มีมาตั้งแต่มีกฎหมายลักษณะขบฏศึก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796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ุบันเป็นไปตามพระราชบัญญัติธรรมนูญศาลทหา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98 </w:t>
      </w:r>
      <w:r>
        <w:rPr>
          <w:rFonts w:ascii="Angsana New" w:hAnsi="Angsana New"/>
          <w:color w:val="000000"/>
          <w:sz w:val="32"/>
          <w:sz w:val="32"/>
          <w:szCs w:val="32"/>
        </w:rPr>
        <w:t>แยกออกเป็นศาลทหารในเวลาปกติ ศาลทหารในเวลาไม่ปกติ และศาลอาญาศึก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ทหารชั้นต้น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 คือ ศาลทหารกรุงเทพ ศาลมณฑลท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 ศาลจังหวัดทหาร ศาลประจำหน่วยทหา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ศาลทหารกลาง มีเพียงศาลเดียวพิจารณาพิพากษาคดีที่อุทธรณ์คำพิพากษาหรือคำสั่งศาลทหารชั้นต้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ศาลทหารสูงสุด มีเพียงศาลเดียวพิจารณาพิพากษาคดีที่อุทธรณ์คำพิพากษาหรือคำสั่งศาลทหารกลาง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ุคคลที่ต้องอยู่ในอำนาจศาลทหารคือ ทหารประจำการและทหารกองประจำการกลุ่มหนึ่ง นักเรียนทหารกลุ่มหนึ่ง บุคคลที่มิได้เป็นทหารคือข้าราชการกลาโหมพลเรือน ลูกจ้างสังกัดกระทรวงหลาโหม ผู้อยู่ในความควบคุมของเจ้าหน้าที่ฝ่ายทหารและเชลยศึกหรือชนชาติศัตรู อีกกลุ่มหนึ่ง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ิพากษาอรรถคดีต่าง ๆ เป็นอำนาจของศาล ซึ่งต้องดำเนินการตามกฎหมายรัฐธรรมนูญ กฎหมายต่าง ๆ และกระทำในพระปรมาภิไธยของพระมหากษัตริย์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างองค์กรอิสระ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กรอิสระที่ทำหน้าที่ในการตรวจสอบและควบคุมการดำเนินงานเฉพาะกิจ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กร คือ คณะกรรมการการเลือกตั้ง ผู้ตรวจการแผ่นดินของรัฐสภา คณะกรรมการสิทธิมนุษยชนแห่งชาติ คณะกรรมการป้องกันและปราบปรามการทุจริตแห่งชาติและคณะกรรมการตรวจเงินแผ่นดิน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กรอิสระมีความสำคัญยิ่ง และพระมหากษัตริย์ทรงมีพระราชอำนาจแต่งตั้งบุคลากรบางตำแหน่งในองค์กรเหล่านี้ตามคำแนะนำของวุฒิสภ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ณะกรรมการการเลือกต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กรรมการการเลือกตั้งประกอบด้วยประธานกรรมการคนหนึ่งและกรรมการอื่นอีกสี่คน ซึ่งพระมหากษัตริย์ทรงแต่งตั้งตามคำแนะนำของวุฒิสภา จากผู้ซึ่งมีความเป็นกลางทางการเมืองและมีความซื่อสัตย์สุจริตเป็นที่ประจักษ์ โดยระบบการสรรหาที่มีคณะกรรมการสรรหากรรมการการเลือกตั้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ประกอบด้วย ประธานศาลรัฐธรรมนูญ ประธานศาลปกครองสูงสุด อธิการบดีของสถาบันอุดมศึกษาของรัฐที่เป็นนิติบุคคลทุกแห่งเลือกกันเองให้เหล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ผู้แทนพรรคการเมืองทุกพรรคที่มีสมาชิกเป็นสมาชิกสภาผู้แทนราษฎรพรรคละหนึ่งคน เลือกกันเองให้เหล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สรรหาผู้มีคุณสมบัติที่สมควรเป็นกรรมการการเลือกต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ละคนต้องได้คะแน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รรมการสรรหาที่มีอยู่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ณะเดียวกัน ที่ประชุมใหญ่ศาลฎีกาก็พิจารณาสรรหาผู้สมควรเป็นกรรมการการเลือกตั้ง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ภายในเวลาที่กำหนด ถ้ากรรมการสรรหาชุดแรกสรรหาไม่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ภายในเวลาที่กำหนด ก็ให้ที่ประชุมใหญ่ศาลฎีกาพิจารณาเสนอชื่อจนครบภายในเวลาที่กำหนดให้วุฒิสมาชิกพิจารณาเลือกบุคคล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เหล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โดยการลงคะแนนลับด้วยคะแนนเกินกึ่งหนึ่งของจำนวนสมาชิกวุฒิสภาเท่าที่มีอยู่ ถ้าไม่มีผู้ใดได้คะแนนเกินกึ่งหนึ่งก็ให้ลงมติใหม่ ถือผู้ได้คะแนนสูงสดเรียงลำดับไปจน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ให้ผู้ได้รับเลือก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คน ประชุมและเลือกกันเองเป็นประธานกรรมการการเลือกตั้ง ให้ประธานวุฒิสภาเป็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ลงนามรับสนองพระบรมราชโองการแต่งตั้งคณะกรรมการการเลือกต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138)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้าที่อันสำคัญยิ่งก็คือ เป็นผู้ควบคุมและดำเนินการจัดหรือจัดให้มีการเลือกตั้งสมาชิกสภาผู้แทนราษฎร สมาชิกวุฒิสภา สมาชิกสภาท้องถิ่นและผู้บริหารท้องถิ่น และการออกเสียงประชามติ ให้เป็นไปโดยสุจริตและเที่ยงธ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144)</w:t>
        <w:br/>
        <w:br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ตรวจการแผ่นดินของรัฐสภ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ตรวจการแผ่นดินของรัฐสภามีจำนวน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มหากษัตริย์ทรงแต่งตั้งตามคำ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ะนำของวุฒิสภา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ผู้ซึ่งเป็นที่ยอมรับนับถือของประชาชน มีความรอบรู้ และมีประสบการณ์ในการบริหารราชการแผ่นดิน วิสาหกิจหรือกิจกรรมอันเป็นประโยชน์ร่วมกันของสาธารณะและมีความซื่อสัตย์สุจริตจนเป็นที่ประจักษ์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ระธานวุฒิสภาเป็นผู้ลงนา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บสนองพระบรมราชโองการแต่งตั้งผู้ตรวจการแผ่นดินของรัฐสภา</w:t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นาจหน้าที่ของผู้ตรวจการแผ่นดินของรัฐสภ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197)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ไม่ปฏิบัติตามกฎหมายหรือปฏิบัตินอกเหนืออำนาจหน้าที่ตามกฎหมายของข้าราชการ พนักงาน หรือลูกจ้างของหน่วยราชการ หน่วยงานของรัฐ หรือรัฐวิสาหกิจ หรือราชการส่วนท้องถิ่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หรือละเลยไม่ปฏิบัติหน้าที่ของข้าราชการ พนักงาน หรือ ลูกจ้างของหน่วยราชการ หน่วยงานของรัฐหรือรัฐวิสาหกิจ หรือราชการส่วนท้องถิ่น ที่ก่อให้เกิดความเสียหายแก่ผู้ร้องเรียนหรือประชาชนโดยไม่เป็นธรรม ไม่ว่าการนั้นจะชอบหรือไม่ชอบด้วยอำนาจหน้าที่ก็ตาม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อื่น ๆ ตามกฎหมาย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พิจารณาสอบสวนหาข้อเท็จจริงแล้ว ให้จัดทำรายงานพร้อมทั้งเสนอความเห็นและข้อเสนอแนะต่อรัฐสภ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ถ้าเห็นว่า บทบัญญัติแห่งกฎหมาย กฎ ข้อบังคับหรือการกระทำใดของบุคคลใดข้างต้นมีปัญหาเกี่ยวข้องกับความชอบธรรมด้วยรัฐธรรมนูญ ให้ผู้ตรวจการแผ่นดินของรัฐสภาเสนอเรื่องพร้อมความเห็นต่อศาลรัฐธรรมนูญหรือศาลปกครองเพื่อวินิจฉั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ณะกรรมการสิทธิมนุษยชนแห่งชาต</w:t>
      </w:r>
      <w:r>
        <w:rPr>
          <w:rFonts w:ascii="Angsana New" w:hAnsi="Angsana New"/>
          <w:color w:val="000000"/>
          <w:sz w:val="32"/>
          <w:sz w:val="32"/>
          <w:szCs w:val="32"/>
        </w:rPr>
        <w:t>ิ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สิทธิมนุษยชนแห่งชาตินี้ประกอบด้วย ประธานกรรมการคนหนึ่งและกรรมการอื่นสิบคน ซึ่งพระมหากษัตริย์ทรงแต่งตั้งตามคำแนะนำของวุฒิสภา จากผู้ซึ่งมีความรู้หรือประสบการณ์ด้านการคุ้มครองสิทธิเสรีภาพของประชาชนเป็นที่ประจักษ์ ทั้งนี้ต้องคำนึงถึงการมีส่วนร่วมของผู้แทนจากองค์กรเอกชนด้านสิทธิมนุษยชนด้วย</w:t>
      </w:r>
    </w:p>
    <w:p>
      <w:pPr>
        <w:pStyle w:val="Normal"/>
        <w:ind w:firstLine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ธานวุฒิสภาเป็นผู้ลงนามรับสนองพระบรมราชโองการในการแต่งต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199)</w:t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นาจหน้าที่ของคณะกรรมการสิทธิมนุษยชนแห่งชา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200)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>ตรวจสอบและรายงานการกระทำหรือละเว้นการกระทำอันเป็นการละเมิดสิทธิมนุษยชนหรืออันไม่เป็นไปตามพันธกรณีระหว่างประเทศเกี่ยวกับสิทธิมนุษยชนที่ประเทศไทยเป็นภาคี และเสนอมาตรการแก้ไขที่เหมาะต่อบุคคลหรือหน่วยงานที่กระทำหรือละเว้นการกระทำดังกล่าวเพื่อดำเนินการ ในกรณีที่ปรากฏว่าไม่มีการดำเนินการตามที่เสนอให้รายงานต่อรัฐสภาเพื่อดำเนินการต่อไป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>เสนอแนะนโยบายและข้อเสนอในการปรับปรุงกฎหมาย กฎ หรือข้อบังคับต่อรัฐสภาและคณะรัฐมนตรีเพื่อส่งเสริมและคุ้มครองสิทธิมนุษยช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การศึกษา การวิจัย และการเผยแพร่ความรู้ด้านสิทธิมนุษยช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ความร่วมมือและการประสานงานระหว่างหน่วยราชการองค์กรเอกชน และองค์กรอื่นในด้านสิทธิมนุษยช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ทำรายงานประจำปีเพื่อประเมินสถานการณ์ด้านสิทธิมนุษยชนภายในประเทศต่อรัฐสภ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ณะกรรมการป้องกันและปราบปรามการทุจริตแห่งชาติ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กรรมการชุดนี้ประกอบด้วยประธานกรรมการคนหนึ่ง และกรรมการ ผู้ทรงคุณวุฒิ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>คน ซึ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มหากษัตริย์ทรงแต่งตั้งตามคำแนะนำของวุฒิสภ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รมการ 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จะต้องเป็นผู้มีความซื่อสัตย์สุจริตเป็นที่ประจักษ์ มีคุณสมบัติอื่น ๆ และไม่มีลักษณะต้องห้ามตามกฎหมาย มีกรรมการสรรหาและวิธีการสรรหาเช่นเดียวกับตุลาการศาลรัฐธรรมนูญ แต่องค์ประกอบคณะกรรมการสรรหาต่างกัน กล่าวคือให้มี ประธานศาลฎีกา ประธานศาลรัฐธรรมนูญ ประธานศาลปกครองสูงสุด ประธานกรรมการการเลือกตั้ง ประธานกรรมการตรวจเงินแผ่นดิน ประธานกรรมการสิทธิมนุษยชนแห่งชาติ ผู้ตรวจการแผ่นดินของรัฐสภา ซึ่งเลือกกันเองให้เหลือหนึ่งคน สมาชิกสภาผู้แทนราษฎรของพรรคการเมืองที่สมาชิกในสังกัดดำรงตำแหน่งรัฐมนตรีซึ่งเลือกกันเองให้เหลือหนึ่งคน สมาชิกสภาผู้แทนราษฎรของพรรคการเมืองที่สมาชิกในสังกัดมิได้ดำรงตำแหน่งรัฐมนตรีซึ่งเลือกกันเองให้เหลือหนึ่งคน และอธิการบดีของสถาบันอุดมศึกษาของรัฐที่เป็นนิติบุคคลทุกแห่ง เลือกกันเองให้เหลือหกคน</w:t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ประธานวุฒิสภาลงนามรับสนองพระบรมราชโองการในการแต่งตั้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297)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คณะนี้มีอำนาจสำคัญในการป้องกันและปราบปรามการทุจริตของชาติ ดังนี้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ต่สวนข้อเท็จจริงและสรุปสำนวนพร้อมเสนอความเห็นต่อวุฒิสภาพิจารณาถอดถอนตามมาตรา </w:t>
      </w:r>
      <w:r>
        <w:rPr>
          <w:rFonts w:cs="Angsana New" w:ascii="Angsana New" w:hAnsi="Angsana New"/>
          <w:color w:val="000000"/>
          <w:sz w:val="32"/>
          <w:szCs w:val="32"/>
        </w:rPr>
        <w:t>305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ต่สวนข้อเท็จจริงและสรุปสำนวนพร้อมทั้งทำความเห็นส่งไปยังศาลฎีกาแผนกคดีอาญาของผู้ดำรงตำแหน่งทางการเมืองเพื่อดำเนินคดี ตามมาตรา </w:t>
      </w:r>
      <w:r>
        <w:rPr>
          <w:rFonts w:cs="Angsana New" w:ascii="Angsana New" w:hAnsi="Angsana New"/>
          <w:color w:val="000000"/>
          <w:sz w:val="32"/>
          <w:szCs w:val="32"/>
        </w:rPr>
        <w:t>308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>ไต่สวนและวินิจฉัยว่าเจ้าหน้าที่ของรัฐร่ำรวยผิดปกติ กระทำความผิดฐานทุจริตต่อหน้าที่ หรือกระทำความผิดต่อตำแหน่งหน้าที่ราชการ หรือ ความผิดต่อตำแหน่งหน้าที่ในการยุติธรรม เพื่อดำเนินการต่อไปตามกฎหมาย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</w:rPr>
        <w:t>ตรวจสอบความถูกต้องและความมีอยู่จริง รวมทั้งการเปลี่ยนแปลงของทรัพย์สินและหนี้สินของผู้ดำรงตำแหน่งนายกรัฐมนตรี รัฐมนตรี 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าราชการการเมืองอื่น ผู้บริหารท้องถิ่นและสมาชิกสภาท้องถิ่นตามที่กฎหมายกำหนดไว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296)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งานผลการตรวจสอบและการปฏิบัติหน้าที่พร้อมข้อสังเกตต่อคณะรัฐมนตรี สภาผู้แทนราษฎรและวุฒิสภาทุกปี และนำรายงานนั้นออกพิมพ์เผยแพร่ด้วย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)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การอื่นตามที่กฎหมายกำหน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ณะกรรมการตรวจเงินแผ่นดิน</w:t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นี้ประกอบด้วยประธานกรรมการคนหนึ่งและกรรมการอื่นอีกเก้าคน ซึ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มหากษัตริย์ทรงแต่งตั้งตามคำแนะนำของวุฒิสภา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ผู้ที่มีความชำนาญและประสบการณ์ด้านการตรวจเงินแผ่นดิน การบัญชี การตรวจสอบภายใน การเงินการคลังและด้านอื่น แล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มหากษัตริย์ทรงแต่งตั้งผู้ว่าการตรวจเงินแผ่นดินตามคำแนะนำของวุฒิสภ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ากผู้ที่มีความชำนาญและประสบการณ์เช่นเดียวกับกรรมการตรวจเงินแผ่นดิน มีอำนาจหน้าที่ตรวจเงินแผ่นดินที่เป็นอิสระและเป็นกล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>312)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างข้าราชกา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าราชการเป็นสถาบันที่เกิดควบคู่มากับการปฏิรูประบบราชการในสมัย 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ทรงจัดให้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 และมีการจัดการปกครองหัวเมืองเป็นมณฑลเทศาภิบาล จังหวัด อำเภอ ตำบล หมู่บ้าน ข้าราชการเป็นผู้ปฏิบัติงานราชการต่างพระเนตรพระกรรณของพระมหากษัตริย์ เป็นความผูกพันที่สถาบันทั้งสองมีต่อกันและกันมายาว นาน สมัยหนึ่งได้เกิดมีประเพณีให้ข้าราชการถือน้ำพิพัฒน์สัตยา เพื่อแสดงว่าจะจงรักภักดีต่อพระมหากษัตริย์ จะปฏิบัติราชการถวายด้วยความซื่อสัตย์สุจริต ข้าราชการทุกคนเมื่อรับราชการแล้วต่างต้องการได้รับพระราชทานเครื่องราชอิสริยาภรณ์เป็นเครื่องหมายเชิดชูเกียรติยศอันสูงยิ่ง โดยเฉพาะข้าราชการชั้นผู้ใหญ่ต่าง ๆ เมื่อได้รับพระราชทานเครื่องราชอิสริยาภรณ์จุลจอมเกล้าวิเศษแล้วต่างก็ถือเป็นสิริมงคลสูงสุดในชีวิต ความรู้สึกของข้าราชการทุกคนต่างก็ถือว่า การปฏิบัติราชการคือการทำหน้าที่ถวายต่อพระเจ้าอยู่หัวฯ เป็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าราชการในพระบาทสมเด็จพระเจ้าอยู่ห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ม้รัฐธรรมนูญฉบับปัจจุบันยังกำหนดไว้เป็นพระราชอำนาจของพระมหากษัตริย์ตาม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7 </w:t>
      </w:r>
      <w:r>
        <w:rPr>
          <w:rFonts w:ascii="Angsana New" w:hAnsi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มหากษัตริย์ทรงแต่งตั้งข้าราชการฝ่ายทหารและฝ่ายพลเรือน ตำแหน่งปลัดกระทรวง อธิบดีและเทียบเท่า และทรงให้พ้นจากตำแหน่ง เว้นแต่กรณีพ้นจากตำแหน่งเพราะความต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ที่ได้นำเสนอพระราชอำนาจตามกฎหมายของพระมหากษัตริย์ในตอนนี้ที่เริ่มตั้งแต่พระราชอำนาจส่วนพระองค์ พระราชอำนาจทางนิติบัญญัติ ทางบริหาร ทางตุลาการ ทางองค์กรอิสระ และทางข้าราชการนั้นก็เพื่อ เป็นเครื่องยืนยันถึงสถานะแห่งการเป็นประมุขของชาติตามรัฐธรรมนูญแห่งราชอาณาจักรไทยที่มิได้ทรงเป็นประมุขในรูปแบบพิธีเท่านั้น ทรงเป็นประมุขที่มีพระราชอำนาจตามกฎหมายครอบคลุมทุกสาขาหน้าที่การงานและบุคลากรทุกฝ่ายสมกับที่ทรงเป็นศูนย์รวมจิตใจของคนไทยทั้งชาติ ทั้งในยามปกติและในยามวิกฤติต่าง ๆ แต่ทั้งนี้ ผู้ทำหน้าที่เกี่ยวข้องต่อการรับสนองพระบรมราชโองการทุกคนในทุกกรณีต้องตระหนักต่อความถูกต้องชอบธรรม ทั้งเนื้อหาสาระ กรรมวิธี และขนบธรรมเนียมประเพณีอันดีงามของคนไทยด้วย ไม่หลงเข้าใจผิดในสาระสำคัญด้วยการยึดถือแนวปฏิบัติทางการปกครองในระบอบประชาธิปไตยอันมีพระมหากษัตริย์ทรงเป็นประมุขของประเทศตะวันตกเช่นอังกฤษและอื่น ๆ หรือเข้าใจว่าสามารถผสมผสานแนวทางปฏิบัติระหว่างการเมื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บ คือระบบประธานาธิบดีในข้อปฏิบัติบางเรื่องบางอย่างว่าสามารถนำมาใช้ปนเปกับระบบรัฐสภาของไทยโดยเฉพาะ และคนไทยจะต้องไม่เห็นผิดว่า พระราชอำนาจต่าง ๆ เหล่านี้เป็นเพียงสัญลักษณ์ที่มีพระมหากษัตริย์ทรงเป็นประมุขเท่านั้น การปฏิบัติต่อพระราชอำนาจทุกอย่างต้องจริงใจ บริสุทธิ์ใจ เพื่อประเทศชาติและประชาชนอย่างแท้จริ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อำนาจตามนิติราชประเพณี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bookmarkStart w:id="1" w:name="57"/>
      <w:bookmarkEnd w:id="1"/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ิติราชประเพณี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ติราชประเพณีทางการเมืองการปกครองของไทย มีมากมายและมีมานานช้า เป็นนิติราชประเพณีที่แสดงความสัมพันธ์ระหว่างพระมหากษัตริย์กับประชาชนที่ยังมิได้มีนักรัฐศาสตร์ผู้ใด มหาวิทยาลัยใดหยิบยกขึ้นมาพิจารณาว่า มีนิติราชประเพณีใดบ้างที่สามารถนำมาใช้อย่างเหมาะสมพอดีกับการปกครองในระบอบประชาธิปไตยอันมีพระมหากษัตริย์ทรงเป็นประมุข รัฐธรรมนูญฉบับปัจจุบัน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็กล่าวไว้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ในเมื่อไม่มีบทบัญญัติแห่งรัฐธรรมนูญนี้บังคับแก่กรณีใด ให้วินิจฉัยกรณีนั้นไปตามประเพณีการปกครองในระบอบประชาธิปไตยอันมีพระมหากษัตริย์ทรงเป็นประมุ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นั่นก็หมายความว่า ประเพณีการปกครองเป็นสิ่งที่มีอยู่จริงและต้องศึกษากำหนดให้ชัดเจ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ประวัติศาสตร์ประชาธิปไตยของไทย เคยเกิดเหตุการณ์รุนแรงขึ้นและมีกรณีต่าง ๆ ที่มิได้บัญญัติไว้ในรัฐธรรมนูญ พระมหากษัตริย์ก็ทรงใช้นิติราชประเพณีในอดีตที่มี มาปรับใช้อย่างแนบเนียนกลายเป็นวัฒนธรรมอำนาจอย่างหนึ่ง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ฒนธรรมการคิดเรื่องอำนาจของยุโร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หรัฐอเมริกา จะเน้นที่หลักความเป็นปัจเจกนิย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ividualism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ตัวใครตัวมัน ตั้งอยู่บนความเสมอ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qualit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นิติ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he Rule of Law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และมีการแบ่งแยกปริมณฑลแห่งอำนา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Separation of Spheres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ซึ่งแตกต่างกับ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>วัฒนธรรมอำนาจของไทยที่มีมาแต่โบราณกาลซึ่งยึดหลักการใช้อำนาจด้วยธรรมะ ด้วยเมตตา และด้วยความสัมพันธ์ที่เอื้อเฟื้อเกื้อกูลกั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ฒนธรรมอำนาจแบบไทย ๆ เช่นนี้สามารถทำความเข้าใจร่วมกันได้จากนิติราชประเพณีที่แสดงความสัมพันธ์ระหว่างพระมหากษัตริย์และคนไทย กล่าวคือ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แร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นไทยทั้งประเทศมีความสำนึกร่วมกันว่า พระมหากษัตริย์ของไทยเกือบทุกพระองค์เป็นประดุจบิดาที่คอยปกป้องคุ้มครองชีวิตของตนเอง ความรู้สึกเช่นนี้ยังฝังแน่นอยู่ในสายเลือดของคนไทย จนเกิดความผูกพันอันแน่นแฟ้นที่คนไทยจะขาดเสียซึ่งสถาบันพระมหากษัตริย์มิได้ และคนไทยที่แท้จริงต่างปลงใจศรัทธามีความเชื่อมั่นในสถาบันพระมหากษัตริย์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วรวงศ์เธอกรมหมื่นพิทยลาภพฤติยากร ได้แสดงปาฐกถาไว้ตอนหนึ่ง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"…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วัฒนธรรมเดิมของคนไทยเรานั้น พระมหากษัตริย์มีหน้าที่ดุจพ่อเมือง เป็นผู้นำออกรบพุ่งในเวลามีศึกสงคราม ทั้งเป็นพ่อผู้ปกครอง เป็นทั้งตุลาการของราษฎรในเวลาปกติ ความสัมพันธ์ระหว่างพระมหากษัตริย์กับประชาชนเป็นไปอย่างสนิทส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กล่าวนี้ยังคงใช้กับคนไทยได้ในสมัยปัจจุบั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ที่ส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ิติราชประเพณีที่พระมหากษัตริย์ทรงใช้พระราชอำนาจอย่างจำกัดต่อคนไทยในชาติ ดังเช่นในสมัยกรุงศรีอยุธยา พระมหากษัตริย์จะทรงตรากฎหมายมาใช้บังคับราษฎรต้องขอโทษกันแล้วขอโทษกันอีก ต้องชี้แจงแสดงเหตุผลอย่างละเอียดพิสดาร อ้างถึงความจำเป็นเพื่อประโยชน์สุขของราษฎร อ้างบาลีจากคัมภีร์พระธรรมศาสตร์ที่มโนสาราจารย์ไปได้มาจากขอบจักรวาล มิได้ออกกฎหมายมาบังคับใช้ตามอำเภอใจ นอกจากนี้ยังทรงออกกฎมณเฑียรบาลมายับยั้งการใช้พระราชอำนาจของ พระองค์เอง ผิดกับวัฒนธรรมของตะวันตกที่ออกกฎหมายมาตามใจของผู้เป็นรัฐาธิปัตย์ ดังกรณีเมียซีซ่าสมัยกรุงโรมที่กล่าวไว้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Sic volo ; Sic jubeo , ut leges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ราะฉันต้องการอย่างนี้ เพราะฉันชอบอย่างนี้ จงไปออกเป็นกฎหมาย หรือพระเจ้าหลุยส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่าว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L'?tat, c'est moi" 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นี่แหละรัฐ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ติราชประเพณีที่พระมหากษัตริย์ทรงถือเอาราษฎรเป็นสำคัญเช่นนี้ ได้เป็นมรดกตกทอดกลายเป็นวัฒนธรรมประจำชาติ พระมหากษัตริย์ไทยทุกพระองค์ได้ถือเป็นหลักการปกครองราษฎรโดยไม่ได้ทรงยึดมั่นและผูกขาดอยู่ในพระราชอำนาจเด็ดขาดที่พระมหากษัตริย์ทรงมีอยู่ กลับพยายามเตรียมการต่าง ๆ ให้ราษฎรได้มีส่วนในการใช้อำนาจอธิปไตยของตนเองมาตั้งแต่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- 5 - 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ราชวงศ์จักรี ต้องยอมรับว่า นิติราชประเพณีที่ถือเอาราษฎรเป็นสำคัญนี้ เป็นสิ่งที่มีอยู่เฉพาะในสถาบันพระมหากษัตริย์ของไทย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ที่ส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ิติราชประเพณีที่ถือเอาธรรมะเป็นเครื่องมือในการ ปกครองราษฎร ดังจะเห็นได้จาก ความมีใจกว้างขวางให้ราษฎรมีเสรีภาพในการเลือกนับถือศาสนา ความมีเมตตาแก่สรรพสิ่งมีชีวิตต่าง ๆ และการให้อภัย การเอาชนะโดยธรรม การควบคุมตนเอง การเป็นที่พึ่งพิง การละอบายมุข การทำหน้าที่ทางสังคมด้วยความถูกต้องดีงามของแต่ละฝ่าย การตรวจสอบดูแลทุกข์สุขของราษฎ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วัฒนธรรมนี้ พระมหากษัตริย์ของไทยทุกพระองค์จึงต้องทรงมี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ช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รรมศาสตร์ ศิลปวิทยาการต่าง 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ทรงเป็นคนดี ทรงอุทิศตนเพื่อผู้ใต้ ปกครองทุกหมู่เหล่าได้มีความสุข ทรงส่งเสริมธรรมะ คนดี สิ่งที่ถูกต้องดีงาม ทรงสร้างความร่มเย็นเป็นสุขและทรงห่วงใยใกล้ชิดประชาชน</w:t>
      </w:r>
    </w:p>
    <w:p>
      <w:pPr>
        <w:pStyle w:val="Normal"/>
        <w:ind w:firstLine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ที่ส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ิติราชประเพณีในการรักษาไว้ซึ่งเอกราชความเป็นไ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นไทยที่มั่นคงในพระพุทธศาสนา ปรากฏมาแล้วจากการสูญเสียเอกราชอธิปไตยในสมัยกรุงศรีอยุธ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 ที่สมเด็จพระนเรศวรมหาราชและสมเด็จพระเจ้าตากสินมหาราชต้องพยายามกอบกู้เอกราชคืนมา พระบาทสมเด็จพระพุทธยอดฟ้าจุฬาโลกมหาราชได้ทรงทำศึกป้องกันประเทศ พระบาทสมเด็จพระจุลจอมเกล้าเจ้าอยู่หัวฯ ต้องยอมเสียดินแดนบางส่วนเพื่อรักษาไว้ซึ่งอธิปไตย ความเป็น เอกราชของชาติจากการคุกคามของจักรวรรดินิยม 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เด็จพระนารายณ์มหาราชผู้ทรงถูกบีบบังคับให้เข้ารีตนับถือคริสตศาสนาจากพระเจ้าหลุยส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>ก็ทรงใช้ปรีชาญาณเอาตัวรอดด้วยพระราชดำรัส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อบพระทัยพระเจ้ากรุงฝรั่งเศสเป็นนักหนาที่มีความสนิทเสน่หาในข้าพเจ้า แต่การที่เปลี่ยนศาสนาที่เคยนับถือม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,229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แล้วนั้นไม่ใช่เรื่องง่าย ก่อนอื่นขอให้บาทหลวงทำให้ราษฎรของข้าพเจ้าเข้ารีตนับถือศาสนาคริสต์ให้หมดเสียก่อน แล้วข้าพเจ้าจะเข้าตามภายหลัง อีกประการหนึ่งเล่าทรงประหลาดพระทัยเป็นหนักหนาว่า เหตุใดพระเจ้ากรุงฝรั่งเศสจึงก้าวก่ายอำนาจของพระเจ้า เพราะการที่มีศาสนาต่าง ๆ ในโลกนั้น มิใช่ความประสงค์ของพระเจ้าดอกหรือ จึงมิได้บันดาลให้มี เพียงศาสนาเดียวในเวลานี้ พระเจ้าคงปรารถนาให้ข้าพเจ้านับถือพระพุทธศาสนาไปก่อน เพราะฉะนั้น จะรอคอยความกรุณาของพระองค์บันดาลให้นับถือ คริสตศาสนาในวันใด ก็จะเปลี่ยนไปนับถือคริสตศาสนาเมื่อนั้น จึงขอฝากชะตากรรมของข้าพเจ้าและกรุงศรีอยุธยาไว้ให้อยู่ในความบันดาลของพระเจ้าด้วย ขอพระเจ้ากรุงฝรั่งเศสสหายของข้าพเจ้า อย่าได้น้อยพระทัยเลย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ที่ห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ิติราชประเพณีที่ปรากฏมาก็คือ พระมหากษัตริย์ทรงทำนุบำรุงประเทศชาติและประชาชน ยิ่งกว่าพระองค์เองและพระราชวงศ์ต้องเสด็จพระราชกรณียกิจการสงครามบ้าง ประพาสเยี่ยมเยียนราษฎรบ้าง เพื่อนำเอาความทุกข์ยากเดือดร้อนเข้ามาแก้ไข โดยเฉพาะพระเจ้าอยู่หัวรัชกาลปัจจุบันที่ทรงถือเอาราษฎรคือบุคคลที่สามารถเข้าเฝ้าอย่างใกล้ชิดกับพระองค์มากกว่าข้าราชการหรือบุคคลใด ๆ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ที่ห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ับตั้งแต่เปลี่ยนแปลงการปกครองเมื่อ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75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ต้นมา ได้เกิดมีนิติราชประเพณีใหม่ขึ้นมาในสถาบันพระมหากษัตริย์ที่จะต้องเป็นกลางทางการเมือง ปลอดจากการเมือง ปราศจากฝักฝ่าย พรรคการเมืองใดขึ้นมาบริหารราชการแผ่นดินก็ต้องเป็นรัฐบาลในพระบาทสมเด็จพระเจ้าอยู่หัวฯ ทั้งสิ้น แม้รัฐบาลจากพรรคการเมืองต่าง ๆ ผลัดเปลี่ยนกันบริหารประเทศ ก็มิได้เกิดปัญหากับสถาบันพระมหากษัตริย์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ติราชประเพณี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รที่กล่าวมานี้ จะเห็นได้ว่าไม่มีนิติราชประเพณีใดขัดหรือแย้งกับแนวความคิดอุดมการณ์ในการปกครองแบบประชาธิปไตยอันมีพระมหากษัตริย์ทรงเป็นประมุข แต่กลับสนับสนุน ส่งเสริมวัฒนธรรมการปกครองแบบไทย ๆ เราที่จะต้องปรับการใช้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ำนาจ สิทธิ และปัจเจกนิย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ห้สอดคล้องกับ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ธรรมะ ความเมตตา และความสัมพันธ์ที่เอื้อเฟื้อเกื้อกูลกั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ฒนธรรมความคิดทางการปกครองของไทยปัจจุบันเริ่มมีอิทธิพลต่อการนำความคิดแบบตะวันตกในทฤษฎีเกี่ยวกับอำนาจเข้ามาใช้ จึงทำให้การปกครองของไทยมีปัญหา แม้จะแก้ระบบให้ดีอย่างใดต่อไปอีกก็จะเกิดปัญหาในทางปฏิบัติเสมอ ดังเช่น รัฐธรรมนูญฉบับปัจจุบันที่กำหนดกฎเกณฑ์ต่าง ๆ ที่ดูแล้วดี แต่วันนี้สร้างปัญหาทำให้เกิด การเมืองรัฐสภาที่ผูกขาด ไม่สามารถตรวจสอบได้ สร้างความวิตกห่วงใยขึ้นในหมู่คนไทยว่าจะเกิดวิกฤติการณ์รัฐธรรมนูญขึ้นอี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ที่สุดคนไทยก็คงต้องพึ่งพระบรมเดชานุภาพของพระเจ้าอยู่หัวฯ ให้ทรงแก้ไขเยียวยาให้ เหมือนวิกฤติการณ์ทุกครั้งที่ผ่านมา</w:t>
      </w:r>
      <w:r>
        <w:rPr>
          <w:rFonts w:ascii="Angsana New" w:hAnsi="Angsana New"/>
          <w:color w:val="000000"/>
          <w:sz w:val="32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ลองนำนิติราชประเพณี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อันเป็นพระราชจริยาวัตรอันงดงามของพระมหากษัตริย์ไทยมาพิจารณาอย่างละเอียดถ่องแท้และลึกซึ้งแล้วก็ต้องยอมรับว่า สถาบันพระมหากษัตริย์ของไทยเป็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ูนย์รวมของความคิด จิตใจ และการบร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กครองบ้านเมือง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แท้จริง หาใช่รัฐธรรมนูญหรือสภาผู้แทนราษฎร วุฒิสภา คณะ รัฐมนตรีหรือองค์กรอิสระต่าง ๆ แต่อย่างใด ความเป็นศูนย์รวมของความคิด จิตใจ การบริหารปกครองบ้านเมืองนี้เองทำให้เกิดมีพระราชอำนาจ และได้ทรงใช้พระราชอำนาจตามนิติราชประเพณีที่มิได้มีบทบัญญัติแห่งรัฐธรรมนูญบัญญัติไว้ขึ้น และที่ยังไม่มีผู้ใดรวบรวมไว้ให้เป็นหมวดหมู่เพื่อการศึกษาอย่างเป็นระบบ ผู้เขียนจึงพยายามประมวลรวบรวมไว้เป็นปฐมบท เพื่อจะมีผู้ศึกษาค้นคว้าเพิ่มเติมในโอกาสต่อ ๆ ไป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อำนาจที่จะทรงแก้ไขวิกฤติการณ์ของประเทศ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กฤติการณ์บางอย่างที่เกิดขึ้นในประเทศ ไม่อยู่ในความรับผิดชอบที่รัฐบาลจะเข้าไปแก้ไขเยียวยาได้ด้วยตนเอง เพราะเป็นเรื่องที่เกิดความขัดแย้งระหว่างมหาชนกับรัฐบาลในขณะต่าง ๆ ดังกรณี เหตุการณ์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เหตุการณ์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>2535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เหตุกา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6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ได้รวมตัวกันเดินขบวนขับไล่จอมพลถนอม กิตติขจร พลเอกประภาส จารุเสถียร และพันเอกณรงค์ กิตติขจร เกิดการเข่นฆ่าระหว่างคนไทยด้วยกัน กฎหมายไม่อาจใช้บังคับได้ พระเจ้าอยู่หัวฯ ทรงใช้พระบารมี พระเมตตา พระปรีชาญาณ ตลอดจนอาศัยความจงรักภักดีของประชาชน เข้าแก้ไขสถานการณ์ให้สงบเรียบร้อยลงได้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องค์พระราชทานพระราชดำรัสกับทุกฝ่าย 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"…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ให้ทุกฝ่ายทุกคนจงระงับเหตุแห่งความรุนแรงด้วยการตั้งสติยับยั้ง เพื่อให้ชาติบ้านเมืองคืนสู่สภาพปกติโดยเร็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"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รงตรัสกับฝ่ายรัฐบาล ว่า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…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ให้ทางฝ่ายรัฐบาลอย่าได้ทำร้ายแก่นักเรียน นิสิต นักศึกษา ประชาชนเป็นอันขาด ไม่ว่าเจ้าหน้าที่ของรัฐจะถูกยั่วโทสะอย่างไร และถึงแม้จะมีการทำร้ายตำรวจ ทหาร ก่อนด้วยมีด ไม้ หรือแม้แต่ระเบิดขวด ก็ขออย่าได้ทำร้ายตอบ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การปะทะกันรุนแรงขึ้น ประชาชนต่างกรูเข้าไปในพระตำหนักจิตรลดารโหฐานเพื่อพึ่งพระบารมี พระองค์ทรงมีพระบรมราชโองการให้ทหารมหาดเล็กรักษา พระองค์ทุกคนถอดกระสุนปืนทั้งหมด ได้ทรงแนะนำให้นายกรัฐมนตรีขณะนั้นกราบถวายบังคมลาออกจากตำแหน่ง จนเหตุร้ายผ่านไป ได้ทรงแต่งตั้ง นายสัญญา ธรรมศักดิ์ เป็นนายกรัฐมนตรีและทรงแต่งตั้งสมัชชาแห่งชาติขึ้นเพื่อเลือกบุคคลมาทำหน้าที่สภานิติบัญญัติแห่งชาติไปก่อน ด้วยเหตุผล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"…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ที่สถานการณ์ปัจจุบันยังไม่เป็นที่ไว้วางใจและรากฐานการปกครองราชอาณาจักรก่อนที่จะประกาศใช้รัฐธรรมนูญ ยังไม่มั่นคงพอที่จะวางพระราชหฤทัยได้ นอกจากนั้น ยังมีพระราชประสงค์ที่จะให้ประชาราษฎร์ได้เข้ามามีส่วนในการวางรากฐานการปกครอง เสียแต่การนั้น…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ช่วงเวลาเกิดวิกฤติการณ์เมื่อเดือน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็มีลักษณะคล้ายกับเหตุการณ์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6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เดินขบวนขับไล่รัฐบาลของพลเอก สุจินดา คราประยูร จนเกิดการปะทะกันถึงขั้นสูญเสียชีวิต พระเจ้าอยู่หัวฯ ทรงเรียกทั้งพลเอก สุจินดา คราประยูร และพลตรี จำลอง ศรีเมือง เข้าเฝ้าเพื่อทรงตักเตือนให้แก้ไขปัญหา ดังกระแสพระราช ดำรัส 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"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ญหาของวันนี้ไม่ใช่ปัญหาของการบัญญัติหรือแก้ไข รัฐธรรมนูญ แต่ปัญหาทุกวันนี้ คือความปลอดภัย และขวัญของประชาชน ซึ่งเดี๋ยวนี้ประชาชนทั่วไปทุกแห่ง ทุกหน มีความหวาดระแวงว่าจะเกิดอันตราย มีความหวาดระแวงว่าประเทศชาติจะล่มจม โดยที่จะแก้ไขลำบาก… ถ้าหากว่าเราไม่ทำให้สถานการณ์อย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ที่ผ่านมานี้สิ้นสุดไปได้ ฉะนั้นก็ขอให้โดยเฉพาะสองท่าน คือพลเอกสุจินดา และพลตรีจำลอง ช่วยกันคิด คือหันหน้าเข้าหากัน ไม่ใช่เผชิญหน้ากัน เพราะว่าเป็นประเทศของเรา ไม่ใช่ประเทศของหนึ่งคน สองคน เป็นประเทศของทุกคน ต้องเข้าหากัน ไม่เผชิญหน้ากัน…เวลาคนเราเกิดความบ้าเลือด ปฏิบัติการรุนแรงต่อกัน มันลืมตัว ลงท้ายก็ไม่รู้ว่าตีกันเพราะอะไร แล้วก็จะแก้ปัญหาอะไร เพียงแต่ว่า จะต้องเอาชนะ แล้วก็ใครจะชนะ ไม่มีทางชนะ อันตรายทั้งนั้น มีแต่แพ้ คือต่างคนต่างแพ้ ผู้ที่เผชิญหน้าก็แพ้ แล้วก็ที่แพ้ที่สุดก็คือประเทศชาติ ประชาชนจะเป็นประชาชนทั้งประเทศไม่ใช่ประชาชนเฉพาะในกรุงเทพมหานคร ถ้าสมมติว่า กรุงเทพมหานครเสียหาย ประเทศก็เสียหายไปทั้งหมด แล้วก็จะมีประโยชน์อะไร ที่จะทะนงตัวว่าชนะ เวลาอยู่บนกองสิ่งปรักหักพั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ฉะนั้นจึงขอให้ทั้งสองท่านเข้ามา คือไม่เผชิญหน้า แต่ต้องหันหน้าเข้าหากัน และสองท่านนี้เท่ากับเป็นผู้แทนของฝ่ายต่างๆ คือ ไม่ใช่สองฝ่าย คือฝ่ายต่างๆ ที่เผชิญหน้ากันให้ช่วยกันแก้ปัญหาปัจจุบันนี้ คือความรุนแรงที่เกิดขึ้น แล้วก็เมื่อเยียวยาปัญหานี้ได้แล้ว จะมาพูดกัน ปรึกษากัน ว่าจะทำอย่างไรสำหรับให้ประเทศไทยได้มีการสร้างพัฒนาขึ้นมาได้ กลับมาคืนได้โดยดี อันนี้เป็นเหตุผลที่เรียกท่านทั้งสองมา และก็เชื่อว่าทั้งสองท่านก็เข้าใจว่าจะเป็นผู้ที่ได้สร้างประเทศจากสิ่งปรักหักพัง แล้วก็จะได้ผลใ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อำนาจที่จะทรงให้คำปรึกษาแนะนำ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นี้แยกได้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 คือ ระดับรัฐบาล กับ ระดับองค์กรและประชาชนทั่ว ๆ ไป ซึ่งไม่มีบทบัญญัติแห่งรัฐธรรมนูญฉบับใด ๆ กำหนดไว้ แต่โดยนิติราชประเพณีที่พระมหากษัตริย์ทรงปฏิบัติมาโดยตลอดทำให้เกิดพระราชอำนาจนี้ขึ้น และทรงใช้อำนาจนี้โดยชอบธรรม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รัฐบาล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สัมพันธ์ระหว่างรัฐบาลทุกรัฐบาลกับพระมหากษัตริย์เป็นไปด้วยความราบรื่นตลอดมา ทุกรัฐบาลต่างสำนึกว่าเป็น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รัฐบาลในพระบาทสมเด็จพระเจ้าอยู่หัว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อำนาจบริหารทางคณะรัฐมนตรี จึงมีเรื่องต้องถวายบังคมทูลถวายรายงานและขอรับพระราชทานคำปรึกษาแนะนำต่าง ๆ โดยการขอเข้าเฝ้าถวายรายงานและขอพระราชทานคำปรึกษาแนะนำ ซึ่งสามารถกระทำได้ตลอดเวลา บางครั้งก็อาจจะทรงมีพระราชดำริให้เข้าเฝ้าหรือทรงพระกรุณาโปรดเกล้าฯ ให้ราชเลขาธิการเชิญพระราชกระแสไปแจ้งนายกรัฐมนตรีทราบ บางครั้งก็ทรงมีกระแสรับสั่งผ่านสื่อสารมวลชนในพระราชวโรกาสต่าง ๆ เช่น การแก้ไขปัญหาความรุนแรง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ภาคใต้ที่ทรงให้รัฐบาลพยายามใช้หลัก เข้าใจ เข้าถึง และพัฒนา หรือแม้แต่การเข้าเฝ้าอย่างไม่เป็นทางการในงาน ราชพิธี การตามเสด็จพระราชดำเนินไปต่างจังหวัดก็เป็นโอกาสที่นายกรัฐมนตรี รัฐมนตรีต่าง ๆ เข้าเฝ้าถวายรายงานและพระราชทานคำปรึกษาแนะนำ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อย่างเช่น ในวาระทรงครองราชย์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/>
          <w:color w:val="000000"/>
          <w:sz w:val="32"/>
          <w:sz w:val="32"/>
          <w:szCs w:val="32"/>
        </w:rPr>
        <w:t>ปี ใ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บาลจะขอพระราชทานพระบรมราชานุญาตสร้างพระบรมราชานุสาวรีย์แด่พระองค์ท่าน ก็ทรงพระราชทานคำแนะนำให้สร้างถนนดีกว่า รัฐบาลก็ได้สร้างถนนรัชดาภิเษกเป็นถนนวงแหวนขึ้น เมื่อมีเหตุการณ์ผู้ก่อการร้ายต่างชาติยึดสถานทูตอิสราเอล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4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องค์ได้พระราชทานคำแนะนำต่าง ๆ ซึ่งนายกรัฐมนตรีได้รับใส่เกล้าฯ มาปฏิบัติ สามารถเจรจากับผู้ก่อการร้ายได้จนยอมปล่อยตัวประกัน ฯลฯ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องค์กรและประชาชนทั่ว ๆ ไป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มหากษัตริย์ทรงใช้พระราชอำนาจพระราชทานคำแนะนำในเรื่องต่าง ๆ รวมทั้งพระบรมราโชวาทให้แก่บุคคล คณะบุคคล ในวโรกาสต่าง ๆ อยู่เสมอ เช่น ในวโรกาสวันเฉลิมพระชนมพรรษา ทรงพระราชทานพระราชดำรัสถึงเรื่องสำคัญ ๆ ที่เป็นปัญหาของประเทศชาติ ทรงได้ให้ข้อพิจารณาแนวทางปฏิบัติที่เป็นคุณอเนกอนันต์ เช่น เรื่อง รู้รักสามัคคี ขาดทุนกำไร เศรษฐกิจพอเพียง ฯลฯ พระราชทานพระบรมราโชวาทแก่ข้าราชการทหาร ตำรวจ พลเรือน ในวาระต่าง ๆ ซึ่งองค์กรและบุคลากรเหล่านั้นต่างมีความปลื้มปีติยินดีที่ได้รับพระราชทานพระราชดำรัส พระบรมราโชวาท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้อที่พึงสังเกตก็คือ องค์กร บุคคล กลุ่มบุคคล ข้าราชการต่าง ๆ จะนำกระแสพระราชดำรัส พระบรมราโชวาท คำแนะนำ ไปปฏิบัติมากน้อยเพียงใด ยังไม่มีการประเมินตรวจสอบ แต่ก็เชื่อว่ามีผู้นำไปปฏิบัติอยู่บ้างตามอัธยาศัย มิได้มีการบังคับ เป็นไปตามความสมัครใจ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อำนาจที่จะทรงตักเตือ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ฐานะที่พระมหากษัตริย์ทรงเป็นประมุขของประเทศ ทรงใช้อำนาจนิติบัญญัติทางรัฐสภา อำนาจบริหารทางคณะรัฐมนตรี อำนาจตุลาการทางศาล หน่วยงานเหล่านี้พร้อมสถาบันต่าง ๆ ที่มีตามรัฐธรรมนูญ จะต้องปฏิบัติงานแทนพระองค์ พระมหากษัตริย์จึงทรงมีพระราชอำนาจที่จะให้คำตักเตือนในวโรกาสต่าง ๆ เช่น พระราชดำรัสในพิธีเปิดประชุมรัฐสภา ในสมัยประชุมแรกหลังการเลือกตั้ง จะทรงพระราชทานโอวาทตักเตือนในการปฏิบัติหน้าที่ หรือ พระราชดำรัสต่อคณะรัฐมนตรีในวันถวายสัตย์ปฏิญาณ รวมทั้งเมื่อผู้พิพากษาและตุลาการศาลยุติธรรม ศาลรัฐธรรมนูญ ศาลปกครอง ศาลทหาร ได้ถวายสัตย์ปฏิญาณว่าจะจงรักภักดีต่อองค์พระมหากษัตริย์ จะปฏิบัติหน้าที่ในพระปรมาภิไธยด้วยความซื่อสัตย์สุจริต ปราศจากอคติทั้งปวง ฯลฯ พระองค์ก็จะพระราชทานพระบรมราโชวาทเป็นการตักเตือนให้ปฏิบัติหน้าที่โดยคำนึงถึงความซื่อสัตย์สุจริตและการปฏิบัติตามคำกล่าวปฏิญาณอย่างเคร่งครัด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อำนาจที่จะทรงพัฒนาและสนับสนุ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นิติราชประเพณีที่ถือว่าพระมหากษัตริย์จะทรงปฏิบัติต่อราษฎรประหนึ่งบิดาต่อบุตร ที่จะทรงบำรุงประเทศชาติและประชาชน จึงมีพระราชดำริในการพัฒนาและแก้ไขปัญหาให้กับประชาชน ด้วยการจัดตั้งศูนย์ศึกษาการพัฒนาตามพระราชดำริต่าง ๆ บ้าง พระราชทานพระราชดำริให้รัฐบาลก่อสร้างเขื่อน อ่างเก็บน้ำขนาดใหญ่บ้าง โครงการทฤษฎีใหม่และเศรษฐกิจพอเพียง ฯลฯ ซึ่งจะนำกล่าวในรายละเอียดในตอนที่ว่าด้วย พระบรมเดชานุภาพแห่ง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อำนาจที่จะทรงปลดเปลื้องทุกข์ให้ราษฎ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ถวายฎีการ้องทุกข์โดยตรงต่อพระมหากษัตริย์เป็นวัฒนธรรมและความเชื่อของคนไทยที่มีมาแต่สมัยสุโขทัย ผู้มีความทุกข์เดือดร้อนสามารถสั่นกระดิ่งร้องทุกข์ต่อพระมหากษัตริย์ได้ ต่อมาใน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กรุงรัตนโกสินทร์ ใช้วิธีแขวนกลองไว้ที่หน้าประตูพระบรมมหาราชวัง และทรงออกประกาศระเบียบในการร้องทุกข์โดยเปิดโอกาสให้ประชาชนสามารถทูลเกล้าฯ ถวายฎีกาได้โดยตรงต่อพระองค์ ด้วยความเชื่อและธรรมเนียมปฏิบัติเช่นนี้ได้เป็นมรดกตกทอดมาถึงปัจจุบัน</w:t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อำนาจที่จะทรงปลดเปลื้องทุกข์ให้แก่ราษฎร เพื่อขอพระราชทานอภัยโทษได้นำเสนอไว้แล้ว จึงจะไม่นำมากล่าวซ้ำอีก แต่จะนำเสนอพระราชอำนาจที่จะทรงปลดเปลื้องทุกข์ทั่ว ๆ ไป ดังนี้ 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์อันเกิดจากการกระทำผิดอื่นที่มิใช่ในคดีอาญา เช่น ผิดวินัย ผิดระเบียบปฏิบัติ ก็จะทรงพระกรุณาโปรดเกล้าฯ ให้หน่วยงานเจ้าของอำนาจที่ได้ลงโทษ ผู้ถวายฎีกาพิจารณาทบทวนให้ความเป็นธรรม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์อันเกิดจากการกระทำของส่วนราชการ ก็จะทรงส่งเรื่องราวดังกล่าวไปยังส่วนราชการที่เกี่ยวข้องเพื่อตรวจสอบและแก้ไขปัญหา</w:t>
      </w:r>
      <w:r>
        <w:rPr>
          <w:rFonts w:ascii="Angsana New" w:hAnsi="Angsana New"/>
          <w:color w:val="000000"/>
          <w:sz w:val="32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ข์ที่ขอพระราชทานความเป็นธรรม จะจัดส่งให้องค์กรที่มีอำนาจดำเนินการ หากเป็นการ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ขอพระราชทานพระบรมราชานุเคราะห์จากพระองค์โดยตรง ก็จะทรงพระกรุณาโปรดเกล้าฯ ตามความเหมาะสม หากเป็นปัญหาส่วนรวมก็จะทรงใช้วิธีการอื่น ๆ เช่น ขอพระราชทานน้ำ ก็จะทรงพระมหากรุณาธิคุณจัดสรรน้ำให้ด้วยการพัฒนาตามโครงการต่าง ๆ หรือทรงมีโครงการพระราชดำริขึ้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ิ่งที่จะพระราชทานความช่วยเหลือบางเรื่องก็ไม่เกี่ยวกับพระมหากรุณาธิคุณของพระองค์เอง แต่ก็เป็นไปโดยพระบรมเดชานุเคราะห์ที่ต้องผ่านหน่วยงานต่าง ๆ ของราชการ ส่วนราชการนั้น ๆ ต้องน้อมรับพระราชอำนาจดำเนินการแก้ไขความทุกข์ความเดือดร้อนเหล่านั้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พระราชอำนาจของพระมหากษัตริย์ตามนิติราชประเพณีที่มีมาแต่โบราณนี้ แม้จะไม่มีบัญญัติไว้ในรัฐธรรมนูญ แต่ก็ด้วยพระบรมเดชานุภาพ ความศรัทธา ความเลื่อมใสในองค์พระมหากษัตริย์ที่มีพระราชจริยาวัตร ให้ความคุ้มครองปกป้องดูแลประเทศชาติและประชาชนมาโดยตลอด เมื่อทรงใช้พระราช</w:t>
      </w:r>
      <w:r>
        <w:rPr>
          <w:rFonts w:ascii="Angsana New" w:hAnsi="Angsana New"/>
          <w:color w:val="000000"/>
          <w:sz w:val="32"/>
          <w:sz w:val="32"/>
          <w:szCs w:val="32"/>
        </w:rPr>
        <w:t>อำนาจในการแก้ไขวิกฤติการณ์ของประเทศ จึงเกิดสัมฤทธิผลอย่างน่ามหัศจรรย์ยิ่ง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พระราชประสบการณ์ของพระมหากษัตริย์ที่มีต่อการบริหารราชการแผ่นดินของพระมหากษัตริย์รัชกาลปัจจุบัน ทำให้พระราชอำนาจที่จะทรงให้คำปรึกษาแนะนำก็ดี จะทรงตักเตือนรัฐบาล รัฐสภา ศาล องค์กรอิสระ และประชาชนก็ดี รวมทั้งพระราชอำนาจที่จะทรงพัฒนาและสนับสนุน พระราชอำนาจที่จะทรงปลดเปลื้องความทุกข์ให้แก่ราษฎร เป็นไปด้วยคุณธรรม ด้วยความเมตตา และด้วยสัมพันธภาพที่ดียิ่งระหว่าง พระมหากษัตริ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บา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ชน มิได้เป็นไปในทางใช้ อำนา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สิทธิ ความเป็นปัจเจกชนนิยมแบบตะวันตกเสียทั้งหมด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รดกทางการปกครองบ้านเมืองและวัฒนธรรมที่ดีงามเช่นนี้ ควรที่คนไทยทุกคน ทุกหมู่เหล่า รัฐบาล รัฐสภา ศาล องค์กรอิสระ และหน่วยงานของรัฐ จะต้องปรับปรุงท่าที วิธีการบริหารจัดการในการรับสนองพระบรมราชโองการต่าง ๆ พระราชดำริ และพระบรมราโชวาทเพื่อประโยชน์สุขของประเทศชาติและประชาชนต่อไป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พระบรมเดชานุภาพแห่งรัชกาลที่  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>9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ศึกษาว่าพระมหากษัตริย์แต่ละพระองค์ในยุคปัจจุบัน จะทรงมีพระบรมเดชานุภาพอย่างไร มิได้ศึกษาจากความกล้าหาญ ความสามารถในการรบ การทำสงคราม หรือการแผ่ขยายพระราชอาณาจักรออกไปอย่างกว้างใหญ่ไพศาล เพราะพระราชสถานะได้เปลี่ยนไปจากพระมหากษัตริย์นักรบ มาเป็นพระมหากษัตริย์อันใกล้ชิด ดูแลปกป้องคุ้มครองประชาชนผ่านกลไกทางการเมืองต่าง ๆ ทั้ง คณะรัฐมนตรี รัฐสภา ศาล และองค์กรอิสระต่าง ๆ ลงสู่ราษฎรผู้อยู่ห่างไกลทั้งในมหานคร – เมือง – และชนบท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การศึกษาเช่นนี้ กล่าวได้ทันทีว่า พระบาทสมเด็จพระเจ้าอยู่หัวภูมิพล อดุลยเดช 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มหากษัตริย์องค์ปัจจุบันทรงมีพระบรมเดชานุภาพแผ่ไพศาล ปกป้องคุ้มครองประเทศชาติและประชาชนให้ตั้งอยู่ในความมั่นคง ความเป็นปกติสุขและความเจริญก้าวหน้าอย่างหาที่เปรียบมิได้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ปฐมบรมราชโองกา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8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ณะมีพระชนมายุ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วัน พระบาทสมเด็จพระเจ้าอยู่หัวฯ พระองค์ปัจจุบัน ได้เสด็จเถลิงถวัลยราชสมบัติ ตามกฎมณเฑียรบาลว่าด้วยการสืบสันตติวงศ์ 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67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ด้วยความเห็นชอบของสภาผู้แทนราษฎ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พิธีบรมราชาภิเษกได้มีขั้นตอนที่สำคัญคือ พระบาทสมเด็จพระเจ้าอยู่หัวฯ ทรงเปลี่ยนฉลองพระองค์เป็นเศวตพัสตร์ ทรงสะพักขาวขลิบทอง ประทับเหนือ ตั่งไม้อุทุมพรบนพระมณฑปพระกระยาสนาน สมเด็จพระสังฆราชเจ้ากรมหลวงวชิรญาณวงศ์ ถวายน้ำพระพุทธมนต์ ทรงสรงมูรธาภิเษกด้วยน้ำที่เจือน้ำจากปัญจมหานทีในอินเดีย คือ แม่น้ำคงคา ยมนา อิรวดี สรภู มหิ และน้ำจากปัญจสุทธคงคาอันเป็นแม่น้ำสำคัญของไทย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แม่น้ำเจ้าพระยา เพชรบุรี ราชบุรี ป่าสัก บางปะกง และน้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สระได้แก่ สระเกศ สระแก้ว สระคงคา และสระยมนา ในจังหวัดสุพรรณบุรี ซึ่งเคยใช้เป็นน้ำสรงมาแต่โบราณ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ทรงสรงมูรธาภิเษกแล้ว ทรงผลัดพระภูษาเป็นเครื่องบรมขัตติยราชภูษิตาภรณ์สำหรับบรมราชาภิเษก เสด็จออกประทับพระที่นั่งอัฐทิศภายใต้สตปฎลเศวตฉัตร ณ พระที่นั่งไพศาลทักษิณ สมาชิกรัฐสภาถวายน้ำอภิเษก แทนราชบัณฑิต อันเป็นการดัดแปลงให้เหมาะสมแก่กาลสมัยว่าได้ทรงได้รับความยินยอมจากปวงชนและพราหมณ์ พิธีถวายน้ำเทพมนต์ เวียนจน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>ทิศ เจ้าพระยาศรีธรรมาธิเบศร ประธานวุฒิสภาถวายพระพรเป็นภาษามคธ นายเพียร ราชธรรมนิเทศ ประธานสภาผู้แทนราษฎรถวายพระพรเป็นภาษาไทย พระราชครูวามเทพมุนี ถวายนพปฎลเศวตฉัต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เสด็จพระราชดำเนินสู่พระที่นั่งภัทรบิฐในพระที่นั่งไพศาลทักษิณองค์ เดิม พระราชครูวามเทพมุนีร่ายเวทเปิดศิวาลัยไกลาศแล้วทูลเกล้าฯ ถวายพระสุพรรณบัฏ จารึกพระปรมาภิไธยว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 พระบาทสมเด็จพระปรมินทรมหาภูมิพลอดุลยเดช มหิตลาธิเบศรรามาธิบดี จักรีนฤบดินทร สยามินทราธิราช บรมนาถบพิตร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ถวายเครื่องราชกกุธภัณฑ์ เครื่องราชูปโภคและพระแสงอัษฎาวุธ จากนั้นได้ถวายพระพรชัยมงคลด้วยภาษามคธ พระบาทสมเด็จพระเจ้าอยู่หัวฯ มีพระปฐมบรมราชโองการตอบเป็นภาษาไทยพระราชทานอารักขาแก่ประชาชนชาวไทยว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 เราจะครองแผ่นดินโดยธรรม เพื่อประโยชน์สุขแห่งมหาชนชาวสยาม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ระราชครูวามเทพมุนีรับพระบรมราชโองการด้วยภาษามคธและภาษาไทยว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“ข้าพระพุทธเจ้าขอรับพระบรมราชโองการพระบัณฑูรสุรสิงหนาท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ประถมธรรมิกราชวา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้วยเกล้าด้วยกระหม่อมขอเดชะ” ต่อจากนั้นพระบาทสมเด็จพระเจ้าอยู่หัวฯ ทรงหลั่งทักษิโณทกตั้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สัตยาธิษฐานจะทรงปฏิบัติพระราชกรณียกิจ ปกครองราชอาณาจักรไทยโดยทศพิธราชธรรมจรรย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อันที่สุดขั้นตอนสำคัญของพระราชพิธี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ปฏิบัติพระราชกรณียกิจเพื่อประเทศชาติและประชาชนพระองค์ทรงเน้นเป้าหมายสำคัญอยู่ที่ประเทศชาติและประชาชน ดังที่พระองค์ทรงตอบ คำถามในภาพยนตร์สารคดีเรื่อง “ ขวัญของชาติ” ที่ฉายทางสถานีโทรทัศน์ บ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ซ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ทศอังกฤษ ในช่วงเวลาประมาณ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26 </w:t>
      </w:r>
      <w:r>
        <w:rPr>
          <w:rFonts w:ascii="Angsana New" w:hAnsi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ันดับแรกคือ ความมั่นคง คือ ความมั่นคงของประชาชน ประชาชนไทยต้องต่อสู้เพื่อเสรีภาพ เพื่อเอกราช ฉะนั้นสิ่งที่สำคัญคือ จะต้องเป็นแม่ทัพที่ดี และหลังจากนั้นเมื่อประเทศสงบลงบ้างแล้ว ก็จึงมีความสงบเรียบร้อย มีกฎหมายและการบริหารราชการแผ่นดิน และต่อจากนั้นในขณะเดียวกันจะต้องมีอาหารพอกิน มีปัจจัยต่าง ๆ ที่เพียงพอแก่การมีบ้านที่ดี มีที่อยู่อาศัย อะไรทำนองนั้น เหล่านั้นเป็นสิ่งจำเป็น หลังจากนั้นจะต้องมีความเป็นระเบียบของสังคมกับสิ่งต่าง ๆ ที่เกี่ยวกับจิตใจ หมายความว่า เราต้องเป็นคนดีเพื่อจะได้ไม่เกิดความปั่นป่วน เพราะคนดีมักไม่ก่อเรื่องมากนัก เพราะฉะนั้นเราจึงต้องมีศาสนา แต่พระเจ้าแผ่นดินก็เป็นผู้นำทางศาสนาด้วย…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กระแสพระราชดำรัสที่ได้อัญเชิญมาและภายใต้พระปฐมบรมราชโองการสามารถสรุปชี้ชัดให้เห็นว่า พระเจ้าอยู่หัวฯ ทรงเน้นเป้าหมายสำคัญของชาติไทยไว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มั่นคงปลอดภ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เจริญก้าวหน้าของประเทศและประชา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นการจัดการให้บรรลุเป้าหมายสำคัญของชาติ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ร ก็จะทรงเน้นย้ำ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จิตใจ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ของคนไทยเสมอ กล่าวคือ ทรงเน้นย้ำให้คนไทยและผู้เกี่ยวข้อง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>1. “…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ปฏิบัติตนด้ว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เข้มแข็ง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สุด โดยไม่เบียดเบียนผู้อื่น แล้วพยายามร่วมมือกัน ถ้าเห็นสิ่งใดที่ไม่ดีงามให้ช่วยกันปราบปราม หรือช่วยกัน แก้ไขด้วยความตั้งใจจริง…”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มี “…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เข้มแข็งของจิตใจ</w:t>
      </w:r>
      <w:r>
        <w:rPr>
          <w:rFonts w:ascii="Angsana New" w:hAnsi="Angsana New"/>
          <w:color w:val="000000"/>
          <w:sz w:val="32"/>
          <w:sz w:val="32"/>
          <w:szCs w:val="32"/>
        </w:rPr>
        <w:t>…จะทำให้เผ่าพันธุ์ชาติไทยยังคงอยู่ต่อไปด้วยความมั่นคง ด้วยความเจริญ และทุกคนจะได้รับความสุขความสบายทุกอย่าง แม้โลกของเราอยู่ในระยะที่ปั่นป่วนเท่าใด ความคิดต่าง ๆ จะผันแปรไปทางใดและมีการชักชวนให้แตกสามัคคีกันอย่างไรก็ตาม ชาติไทยก็ยังคงอยู่ได้ถ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กษาความเข้มแข็งและสามัคค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…” 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 “…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ชนอยู่ในแผ่นดินจึงต้องมีหน้าที่ที่จะร่วมกันประกอบกรณียกิจเพื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้องกันรักษาแผ่นดินให้ดำรงมั่นคงอยู่ตลอด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…” 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color w:val="000000"/>
          <w:sz w:val="32"/>
          <w:szCs w:val="32"/>
        </w:rPr>
        <w:t>4. “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ให้ประชาชนสามารถปกครองรักษาถิ่นฐานของตนเองได้โดยมีสวัสดิภาพและอิสรภาพเต็มที่ ในการนี้ทางราชการมีหน้าที่อันจำเป็นที่สุด ที่จะต้องพิทักษ์คุ้มครองให้มีความสงบและปลอดภัย ทั้งจะต้องช่วยเหลือ สนับสนุนโดยทางวิชาการ ทั้งด้าน เทคนิค และด้านเศรษฐกิจสังค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ื่อให้เขาช่วยตัวเองและพัฒนาตัวเองได้ ในการอาชีพ การครองชีพและการอยู่ร่วมกันโดยสามัคคีธ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…”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ฯลฯ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พระองค์ทรงเน้นเรื่อ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 ความสงบสุขของประชาชนเป็นความสำคัญที่จะทำให้ประเทศมีความมั่นคงได้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ปฐมบรมราชโองการก็ดี เป้าหมายของชาติตามนัยที่พระองค์ทรงมีกระแสพระราชดำรัสในที่ต่าง ๆ ก็ดี และหลักปฏิบัติสำคัญ ๆ ข้างต้นก็ดี ล้วนเป็นสิ่งที่คน ไทยและรัฐบาลไทยในชุดหลัง ๆ นี้ ไม่ค่อยได้ศึกษาพิจารณานำมาใส่เกล้าฯ ปฏิบัติมากนัก ตรงกันข้ามกลับนำแนวความคิด หลักการ และ วิธีบริหารจัดการอันหลากหลายเข้ามา ทดลองใช้กับประเทศชาติ ผิดบ้างถูกบ้าง เกิดความเสียหายให้กับประเทศชาติและประชาชน ซ้ำแล้วซ้ำเล่า คนไทยและรัฐบาลไทยยุคปัจจุบัน ควรจะกลับมาทบทวนพิจารณานำพระปฐมบรมราชโองการ พระราชดำริ พระราชดำรัส หรือพระบรมราโชวาทของพระองค์มาใช้อย่างจริงจัง ให้สมกับที่ทรงเป็นประมุขของชาติที่ทรงรักและห่วงใยในราษฎรของพระองค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ดำริ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ดำริของพระเจ้าอยู่หัวฯ 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มากมาย มีโครงการอันเนื่องมาจากพระราชดำริ เกิด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29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บถึง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6) 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ด้านการเกษตร สิ่งแวดล้อม สาธารณสุข ส่งเสริมอาชีพ พัฒนาแหล่งน้ำ คมนาคมสื่อสาร สวัสดิการสังคม และอื่น ๆ ที่แสดงถึงพระอัจฉริยภาพในทางความคิดและการดำเนินงาน เพื่อความชัดเจนและเป็นประโยชน์ต่อคนไทย รัฐบาลไทย จะขอประมวลแยกแยะให้เห็นถึงแนวความคิดในแต่ละสาขาการบริหารจัดการตามที่สามารถประมวลได้ดังนี้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ความมั่นค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นวความคิดที่เกี่ยวข้องกับความมั่นคงในพระราชทัศนะของ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>ทรงมองความมั่นคงของประเทศไทย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เทศชาติประกอบด้วยผืนแผ่นดินกับประชาชน และผืนแผ่นดินนั้นเป็นที่เกิดที่อาศัย ที่อำนวยประโยชน์สุขความมั่นคงร่มเย็นแก่ประชาชน ให้สามารถรวมกันอยู่เป็นปึกแผ่นเป็นชาติได้…ด้วยเหตุนี้ประชาชนผู้อยู่ในแผ่นดิน จึงต้องมีหน้าที่ร่วมกันประกอบกรณียกิจ เพื่อป้องกันรักษาผืนแผ่นดินไว้ ให้ดำรงมั่งคงอยู่ตลอดไป ผู้เป็นทหารนั้นถือว่ามีหน้าที่ในการป้องรักษาประเทศโดยตรง ต้องรับผิดชอบและรักษาหน้าที่ไว้ด้วยชีวิต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ราชดำรินี้ต้องถือเป็นยุทธศาสตร์หลักของคนไทยและรัฐบาลไทยในการรักษาความมั่นคงของประเทศเลยทีเดียว และทรงเน้นย้ำความมั่นคงของชาติอยู่ที่ประชาชน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…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ที่ประเทศชาติจะมีความมั่นคงได้ ก็ต้องอาศัยการช่วยเหลือให้ประชาชนอยู่เย็นเป็นสุข มีความก้าวหน้า ซึ่งการเกษตรและความรู้วิชาการต่าง ๆ ที่เกี่ยวพันกับเกษตรศาสตร์จะสามารถช่วยให้บ้านเมืองมีความเป็นปึกแผ่นได้ เพราะสามารถจะช่วยเหลือประชาชนให้มีความเจริญได้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ุดหมายสำคัญของการรักษาความมั่นคงของบ้านเมืองนั้น อยู่ที่การทำให้ประชาชนสามารถปกครองรักษาถิ่นฐานของตนเองได้ โดยมีสวัสดิภาพและอิสรภาพเต็มที่ ในการนี้ทางราชการมีหน้าที่อันจำเป็นที่สุดที่จะต้องพิทักษ์คุ้มครองให้มีความสงบและปลอดภัย ทั้งจะต้องช่วยเหลือสนับสนุนโดยทางวิชาการ ทั้งด้านเทคนิคและด้านเศรษฐกิจสังคม เพื่อให้เขาช่วยตัวเองและพัฒนาตัวเองได้ในการอาชีพ การครองชีพ และการอยู่ร่วมกันโดยสามัคคีธรรม…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้านการบริหารราชการแผ่นดิ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นวคิดเกี่ยวกับการบริหารราชการแผ่นดิน ตามแนวพระราชดำริของ 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สำคัญ มีดังนี้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บริหารราชการแผ่นดินจะต้องยึดเอาความเจริญผาสุกและความ ตั้งมั่นของบ้านเมืองเป็นสำคัญ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จริญผาสุกและความตั้งมั่นของบ้านเมืองเป็นสิ่งสำคัญที่สุดที่บุคคลพึงรำลึกถึงและพึงประสงค์ และความเจริญมั่นคงนั้นจะเกิดขึ้นมีได้ ก็ด้ว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บริหารทุกฝ่ายมุ่งกระทำการงานด้วยความบริสุทธิ์ใจ ด้วยความตั้งใจจริง และด้วยความคิดพิจารณาโดยสติรอบคอบ ทั้งเห็นแก่ประโยชน์ส่วนรวมยิ่งกว่าส่วนอื่น…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 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“…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รัฐมนตรีนี้ก็มีงานที่สำคัญที่สุด ความเป็นอยู่จะดีจะก้าวหน้าของประเทศชาติบ้านเมืองและประชาชนก็อยู่ที่การปฏิบัติของคณะรัฐบาลเป็นส่วนใหญ่ เพราะคำว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ฐบาลก็หมายความว่าเป็นผู้ ที่รักษารัฐ ผู้ที่ทำนุบำรุงรั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ัฐนั้นคือประเทศชาติ ส่วนรวม หรือถ้าพูดถึงคณะรัฐมนตรี รัฐมนตรีก็เป็นมนตรีในรัฐ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นตรีก็คือผู้ที่มีความสำคัญมีความรู้มีความตั้งใจที่จะทำ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ัฐก็คือประเทศชาติส่วนกลางและมนตรีของรัฐนั้นก็เป็นผู้ใหญ่ของรัฐ เป็นผู้ที่สามารถที่จะใช้ความรู้และนำความรู้นั้นมาปฏิบัติ ทั้งหมดนี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อกจากมีความตั้งใจมั่นแล้ว ก็มีความ ตั้งใจตามที่ได้ปฏิญาณว่าจะซื่อสัตย์สุจร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ื่อสัตย์สุจริตนี้มีความสำคัญ เพราะถ้าหากว่าแต่ละคน มีความตั้งใจแล้ว แต่ไม่มีความซื่อสัตย์สุจริต ก็ไม่มีเป้าหมายที่แน่นอน จะเปะปะไปทางโน้นทีทางนี้ที ไม่มีทางที่จะสำเร็จในงานการใด ๆ ฉะนั้น การที่มีความซื่อสัตย์สุจริตนั้นมีความสำคัญอยู่ อันดับแรกก็คือ การให้รู้จักเป้าหมายของงาน ค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เจริญรุ่งเรืองของประเทศชา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ต่ละคนก็มีหน้าที่ที่จะปฏิบัติในแต่ละแผนก ก็ต้องพยายามที่จะนำความรู้ที่มี ความสามารถที่มี และการที่ได้มาเป็นรัฐมนตรี เพื่อที่จะปฏิบัติงานนั้นเป็นผลสำเร็จในแต่ละแผนก นอกจากนั้นก็จะต้องม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ที่เรียกว่าสามัคคี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ความร่วมมือซึ่งกันและกัน เพื่อที่จะให้บ้านเมืองมีความสำเร็จเรียบร้อย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color w:val="000000"/>
          <w:sz w:val="32"/>
          <w:szCs w:val="32"/>
        </w:rPr>
        <w:t>“…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บริหารทุกฝ่าย มุ่งกระทำการงานด้วยความบริสุทธิ์ใจด้วยความตั้งใจจริงและด้วยความคิดพิจารณาโดยสติรอบคอบ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้งเห็นแก่ประโยชน์ส่วนรวมยิ่งกว่าส่วน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>…”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 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“… 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ชิกรัฐสภาคือผู้ได้รับมอบหมายจากปวงชน ให้ม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ึกษาหารือการดำเนินการปกครองประเทศให้เกิดประโยชน์สุขและความเจริญแก่ชาติบ้านเมืองมากที่สุดเท่าที่จะเป็นได้ ดังนั้น การอภิปรายทั้งปวงจึงควรเป็นไปเพื่อวัตถุประสงค์ดังกล่าวมิใช่เพื่อสิ่งอื่น…” 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ทางตุลา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 xml:space="preserve">“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ที่ทำหน้าที่พิทักษ์รักษาความยุติธรรมหรือความเป็นธรรมจึงควรระมัดระวังให้มาก คือควรจะได้ทำความเข้าใจให้แน่ชัดว่ากฎหมายนั้นไม่ใช่ตัวความ ยุติธรรม เป็นเพียงเครื่องมืออย่างหนึ่งในการรักษาและอำนวยความยุติธรรมเท่านั้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ใช้กฎหมายจึงต้องมุ่งหมายใช้เพื่อรักษาความยุติธรรมไม่ใช่รักษาตัวบทกฎหมายเอง และการรักษาความ ยุติธรรมในแผ่นดินก็มิได้วงแคบอยู่เพียงแต่ขอบเขตของกฎหมาย หากต้องขยายออกไปให้ถึงศีลธรรมจรรยา ตลอดจนเหตุและผลตามความเป็นจริงด้วย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 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“… </w:t>
      </w:r>
      <w:r>
        <w:rPr>
          <w:rFonts w:ascii="Angsana New" w:hAnsi="Angsana New"/>
          <w:color w:val="000000"/>
          <w:sz w:val="32"/>
          <w:sz w:val="32"/>
          <w:szCs w:val="32"/>
        </w:rPr>
        <w:t>ในบ้านเมืองนั้นมีทั้งคนดีและคนไม่ดี ไม่มีใครจะทำให้คนทุกคนเป็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ดีได้ทั้งหมด การทำให้บ้านเมืองมีความปรกติสุขเรียบร้อย จึงมิใช่การทำให้ ทุกคนเป็นคนดี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ากแต่การส่งเสริมคนดี ให้คนดีได้ปกครองบ้านเมืองและควบคุมคนไม่ดีไม่ให้มีอำนาจไม่ให้ก่อความเดือดร้อนวุ่นวายได้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แล้วการบริหารราชการแผ่นดินในปัจจุบันเป็นอย่างไร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???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การพัฒนาสร้างสรรค์ความเจริญ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ี่ทรงถือเป็นหลักการสำคัญ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สร้างสรรค์ความเจริญก้าวหน้าทุกอย่างนั้น ต้องเริ่มต้นที่การศึกษาพื้นฐานเดิมก่อน เมื่อได้ศึกษาทราบชัดถึงส่วนดีส่วนเสียแล้ว จึงรักษาส่วนที่ดีที่มีอยู่แล้วให้คงไว้ แล้วพยายามปรับปรุงสร้างเสริมด้วยหลักวิชา ด้วยความคิดพิจารณา อันประกอบด้วยเหตุผลและความสุจริตจริงใจ ให้ค่อยเจริญงอกงามมั่นคงบริบูรณ์ยิ่ง ๆ ขึ้นไป ตามความเหมาะสม ตามกำลังความสามารถและตามกำลังเศรษฐกิจที่มีอยู่ การงานทุกสิ่งทุกอย่างในบ้านเมืองจึงจะเจริญก้าวหน้ายิ่ง ๆ ขึ้นได้อย่างต่อเนื่อง ไม่หยุดชะงักหาไม่ความขัดข้องล่าช้าต่าง ๆ ที่เกิดขึ้น จะทำให้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้องสิ้นเปลืองกำลังงาน กำลังสมอง กำลังเงินทองไปอย่างน่าเสียดาย โดยไม่มีโอกาสจะกู้กลับคืนมาได้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แล้วโครงการพัฒนาต่าง ๆ เป็นดั่งนี้ฤา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???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รงมีพระราชทัศนะในเรื่องการจัดการศึกษา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…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ตถุประสงค์ของการศึกษานั้นคืออย่างไร กล่าวโดยรวบยอดก็คือ การทำให้บุคคลมีปัจจัย  หรืออุปกรณ์สำหรับมีชีวิตอย่างครบถ้วนเพียงพอ ทั้งในส่วนวิชาการความรู้ ส่วนความคิดวินิจฉ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วนจิตใจและคุณธรรมความประพฤติ ส่วนความขยันอดทนและความสามารถ ในอันที่จะนำ   ความรู้ความคิดไปใช้ปฏิบัติงานด้วยตนเองให้ได้จริง ๆ เพื่อสามารถดำรงชีพอยู่ได้ด้วยความสุขความเจริญมั่นคงและสร้างสรรค์ประโยชน์ให้แก่สังคมและบ้านเมืองได้ตามควรแก่ฐานะด้วย…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ทรงมุ่งให้ผู้มีการศึกษาได้ทำประโยชน์ให้แก่ส่วนรว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ดำรัสและพระบรมราชาโชวาท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ื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แห่งการเสวยราชสมบัติของล้นเกล้าฯ 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พระราชทานกระแสพระราชดำรัสไว้มากมาย ที่ทรงแสดงความห่วงใยต่อปัญหาสถานการณ์ต่าง ๆ ที่เกิดขึ้น ทรงตักเตือนคนไทย รัฐบาลไทยในเรื่องการดำรงชีวิต ความซื่อสัตย์สุจริต ฯลฯ ดังตัวอย่างที่ได้อัญเชิญมาแสดงไว้ ณ ที่นี้ คือ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พัฒนาประเทศจำเป็นต้องทำตามลำดับขั้น ต้องสร้างพื้นฐานคือความพอมี พอกิน พอใช้ ของประชาชนส่วนใหญ่เป็นเบื้องต้นก่อน โดยใช้วิธีการและใช้อุปกรณ์ที่ประหยัด แต่ถูกต้องตามหลักวิชา เมื่อได้พื้นฐานมั่นคงพร้อมพอควรและปฏิบัติได้แล้ว จึงค่อยเสริมความเจริญและฐานะเศรษฐกิจขั้นที่สูงขึ้น โดยลำดับต่อไป หากมุ่งแต่จะทุ่มเทสร้างความเจริญ ยกเศรษฐกิจขึ้นได้รวดเร็วแต่ประการเดียว โดยไม่ใช้แผนปฏิบัติการสัมพันธ์กับสภาวะของประเทศและของประชาชนโดยสอดคล้องด้วย ก็จะเกิดความไม่สมดุล ในเรื่องต่าง ๆ ขึ้น ซึ่งอาจกลายเป็นความยุ่งยากล้มเหลวได้ในที่สุด”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องพิจารณาพระบรมราโชวาทที่พระราชทานแก่ผู้ว่าราชการจังหวัดแบบ </w:t>
      </w:r>
      <w:r>
        <w:rPr>
          <w:rFonts w:cs="Angsana New" w:ascii="Angsana New" w:hAnsi="Angsana New"/>
          <w:color w:val="000000"/>
          <w:sz w:val="32"/>
          <w:szCs w:val="32"/>
        </w:rPr>
        <w:t>CEO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…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จะต้องปกครอง คำว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กครองนี้ก็หมาย ความว่า จัดการให้ผู้ใต้บังคับบัญชาและประชาชนมีความเรียบร้อย มีความสามารถที่จะดำเนินชีวิตดีอย่าง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ให้ดำเนินชีวิตอย่างนั้นจะต้องมีความรู้ในทั้งหลักวิชาต่าง ๆ … ทั้งวิชาการปกครอง โดยหลักวิชาของรัฐศาสตร์ มีหลักวิชาของนิติศาสตร์ นอกจากนั้นก็มีหลักวิชาของการทำมาหากิน และหลักวิชาทางเศรษฐ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นี้ทิ้งไม่ได้ มีความรู้เก่งในทางรัฐศาสตร์ นิติศาสตร์ หรือ ก็แต่ละท่าน หรือแต่ละคนที่เป็นผู้มีความรู้ก็หากินได้ ทำมาหากินได้ หมายความว่า ทำงานและได้ค่าตอบแทน แต่ถ้าหากว่าท่านทำอยู่คนเดียว คือว่า ในด้านหลักวิชาเหล่านี้ก็จะต้องอาศัยผู้ที่มีความรู้ในด้านอื่น และด้านความรู้ที่สำคัญก็คือ เกษตรศาสตร์ … เศรษฐศาสตร์…”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“…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ว่าฯ หมายความว่า ว่าราชการ ราชการก็เป็นการของรา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…”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“…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จะเป็นผู้ว่าราชการจังหว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EO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EO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ที่เข้าใจเป็นผู้ที่สั่งการทำอะไรทำให้ได้ผล แต่เขา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EO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ราะนึกถึงการค้า ผู้ที่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EO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ทำเงินได้สร้างบริษัท แต่ผู้ว่าราชการจังหว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EO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ใช่ทำเงินสร้างบริษัท ทำความเจริญสำหรับพื้นที่ ท้องที่ และโดยเฉพาะประชาชนได้มีความก้าวหน้า มีกินมีความสามารถที่จะทำมาหากินได้ อันนี้พูดอย่างนี้ท่านก็คงรู้สึกตัวว่าเป็นโอวาทหนักเหมือนกัน ที่ท่านมีหน้าที่ที่จะทำให้ประชากรในท้องที่มีความเจริญพอที่จะรวยขึ้นได้…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“…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ีกข้อหนึ่ง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EO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สุดท้ายคือประสานนั้นต้องประสานงานไม่ใช่ประสานงา โดยมากเอะอะอะไรก็ประสาน งา กัน แล้วก็มีการทุจริต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ำอย่างไรจึงจะปราบทุจริต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ราบทุจริตจะว่าเป็นเรื่องของตำรวจ เรื่องของศาล เป็นเรื่องของพระไม่ใช่ เป็นเรื่อง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EO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่าให้ข้าราชการ ชั้นไหน ชั้นใด ข้าราชการหรือประชาชนมีการทุจริต ถ้ามีทุจริตแล้วบ้านเมืองพ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เมืองไทยพังมาเพราะว่ามีทุจริต … ตอนนี้ที่บอกว่าเศรษฐกิจกำลังขึ้น ทุจริตกำลังขึ้น …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เมืองไทยน่าจะเจริญ ทุจริตก็จะเจริญ เพราะฉะนั้นท่านต้องห้ามทุจริตไม่ให้ขึ้น แล้วท่านจะเป็นผู้ว่าราชการจังหว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EO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ประสิทธิภาพ…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ผู้ว่าราชการจังหวั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EO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้องเป็น คนที่สุจริต ทุจริตไม่ได้ ถ้าทุจริตแม้แต่นิดเดียวก็ขอแช่ง ให้มีอันเป็น พูดอย่างนี้หยาบคาย แต่ว่าขอให้มีอันเป็น ถ้าไม่ทุจริต ถ้าสุจริตและมีความตั้งใจในธรรม ขอให้ต่ออายุได้ถึ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 ถ้าอายุมากแล้วก็แข็งแรง แล้วสุจริตประเทศไทยจะรอดพ้นอันตรายอย่าง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…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ดำรัสในงานพระราชพิธีเฉลิมพระชนมพรรษา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5 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>2535)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นไทย แม้จะมีนิสัยรักความสะดวกสบาย และ มักทำตามใจตัวกันเป็นปรกติ แต่ในส่วนลึก ก็เป็นคนมีเหตุผล มีวินัย มีใจจริงและความสำนึกในชาติบ้านเมืองอยู่ด้วยกันแทบทุกตัวคน เราจึงรวมกันอยู่ได้เหนียวแน่น มีชาติมีประเทศอันตั้งมั่นเป็นอิสรเสรีมาช้านาน ทั้งสามารถสร้าง สรรค์ความดีความเจริญต่าง ๆ ไว้เป็นสมบัติของชาติมากมาย ปัจจุบันนี้ รู้สึกว่าบ้านเมืองมีปัญหาและความขัดข้องเกิด ขึ้นไม่สร่างซาเกือบทุกวงการ เป็นเครื่องบ่งบอกชัดเจนว่า ถึงเวลาแล้ว ที่ทุกคนทุกฝ่ายจะต้องลดความถือดีและการทำตามใจตัวลง แล้วหันมาหาเหตุผล ความถูกต้องและความรับผิดชอบต่อส่วนรวมกันอย่างจริงจัง เพื่อกำจัดอคติ และสร้างเสริมความเมตตาสามัคคีในกันและกัน จักได้สามารถร่วมกันเร่งรัดปฏิบัติสรรพกิจการงานให้ประสานสอดคล้อง และปรองดองเกื้อกูลกัน ให้สัมฤทธิ์ประโยชน์สูงสุดในการธำรงรักษาอิสรภาพ อธิปไตย และความเป็นไทย ให้ยั่งยืน มั่นคงอยู่ตลอดไป…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วินี เชียงเถียร ได้ทำวิทยานิพนธ์เรื่อง วาทวิเคราะห์พระราชดำรัสพระบาทสมเด็จพระเจ้าอยู่หัวภูมิพลอดุลยเดช เนื่องในวโรกาสวันเฉลิมพระชนมพรร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93 - 2542) </w:t>
      </w:r>
      <w:r>
        <w:rPr>
          <w:rFonts w:ascii="Angsana New" w:hAnsi="Angsana New"/>
          <w:color w:val="000000"/>
          <w:sz w:val="32"/>
          <w:sz w:val="32"/>
          <w:szCs w:val="32"/>
        </w:rPr>
        <w:t>ไว้อย่างน่าสนใจ กล่าวคือ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ดำรัสในช่วง 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93 – 2499 </w:t>
      </w:r>
      <w:r>
        <w:rPr>
          <w:rFonts w:ascii="Angsana New" w:hAnsi="Angsana New"/>
          <w:color w:val="000000"/>
          <w:sz w:val="32"/>
          <w:sz w:val="32"/>
          <w:szCs w:val="32"/>
        </w:rPr>
        <w:t>ทรงเน้นเรื่องคุณธรรม ความสามัคคี และความซื่อสัตย์สุจริต ซึ่งสอดคล้องกับสถานการณ์ของการเมืองขณะนั้นที่มีการแย่งชิงอำนาจกั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ดำรัสในช่วง 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00 – 251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ัยจอมพลสฤษดิ์ ธนะรัตน์ ครองอำนาจจน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ถูกคอมมิวนิสต์แทรกซึมบ่อนทำลาย ทำให้ทรงเน้นเรื่องคุณธรรม ทรงกล่าวถึงพระราชกรณียกิจที่เสด็จเยี่ยมเยียนประชาชนในภูมิภาคต่าง ๆ การต้อนรับพระราชอาคันตุกะ เหตุการณ์ต่าง ๆ ที่เกิดขึ้นในประเทศ และ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ัยคอมมิวนิสต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ตัวอย่างพระราชดำรัสในวโรกาสวันขึ้นปีใหม่ 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09 </w:t>
      </w:r>
      <w:r>
        <w:rPr>
          <w:rFonts w:ascii="Angsana New" w:hAnsi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้อมกับที่บ้านเมืองของเรากำลังพัฒนาก้าวหน้าไปนี้ ก็มีเหตุการณ์อันน่าวิตกเกิดขึ้นอีกอย่างหนึ่งด้วย คือ ฝ่ายตรงข้ามได้แสดงเจตจำนงให้ทราบเป็นแน่ชัดว่า ประเทศไทยเป็นที่หมายที่เขาจะรุกราน และได้ลงมือทำการนั้นแล้ว ด้วยการโฆษณา ยุแหย่ ด้วยการแทรกซึม และด้วยวิธีการอันรุนแรง ในที่ที่เขาทำได้ทั่ว ๆ ไป เหตุการณ์ของโลก และของประเทศใกล้เคียงก็ยังตึงเครียดอยู่ จึงเป็นที่น่าห่วงใยว่า หากเราไม่สามารถป้องกันและปราบปรามการรุกรานที่กล่าวน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ดำรัสในช่วง 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16 - 251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ช่วงประชาธิปไตยหลังเผด็จการ ก็ยังทรงเน้นเรื่องคุณธรรมและ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ื่องของบ้านเมื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ังตัวอย่าง พระราชดำรัสเมื่อปี 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17 </w:t>
      </w:r>
      <w:r>
        <w:rPr>
          <w:rFonts w:ascii="Angsana New" w:hAnsi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ให้ทุกคนมีความปรารถนาที่จะให้เมืองไทยพออยู่พอกิน ไม่ใช่ว่าจะรุ่งเรืองอย่างยอดแต่ว่ามีความพออยู่พอกิน มีความสงบ เปรียบเทียบกับประเทศอื่น ๆ ถ้ารักษาความ พออยู่พอกินนี้ได้ เราก็จะยอดยิ่งยอดได้ ประเทศต่าง ๆ ในโลกนี้กำลังตก กำลังแย่กำลังยุ่ง เพราะแสวงหาความยิ่งยวดทั้งในอำนาจ ทั้งในความก้าวหน้าทางเศรษฐกิจ ทางอุตสาหกรรม ทางลัทธิ ฉะนั้นถ้าทุกท่าน…ช่วยกันรักษาส่วนรวมให้อยู่ดีกับดีพอสมควร ขอย้ำพอควร พออยู่พอกิน มีความสงบ ไม่ให้คนอื่นมาแย่งคุณสมบัตินี้จากเราไปได้ ก็จะเป็นของขวัญวันเกิดที่ถาวร ที่จะมีคุณค่าอยู่ตลอดกา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ดำรัสช่วง 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19 – 2531 </w:t>
      </w:r>
      <w:r>
        <w:rPr>
          <w:rFonts w:ascii="Angsana New" w:hAnsi="Angsana New"/>
          <w:color w:val="000000"/>
          <w:sz w:val="32"/>
          <w:sz w:val="32"/>
          <w:szCs w:val="32"/>
        </w:rPr>
        <w:t>ก็ยังทรงเน้นเรื่องคุณธรรม เน้นความสามัคคี การทำดีและเน้นการพัฒนา เน้นการแก้ปัญหาน้ำท่วม ธนาคารข้าวและธนาคารโคกระบือ การช่วยเหลือเกษตรกรและประชาชน การพัฒนาชนบ</w:t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ดำรัสในช่วง 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1 – 2542 </w:t>
      </w:r>
      <w:r>
        <w:rPr>
          <w:rFonts w:ascii="Angsana New" w:hAnsi="Angsana New"/>
          <w:color w:val="000000"/>
          <w:sz w:val="32"/>
          <w:sz w:val="32"/>
          <w:szCs w:val="32"/>
        </w:rPr>
        <w:t>ก็ยังทรงเน้นเรื่องคุณธรรม ความสามัคคี การละเว้นการทุจริต ความเพียร ความอดทน และเรื่องการพัฒนาประเทศ เน้นปัญหาน้ำท่วมและโครงการพระราชดำริต่าง ๆ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กรณียกิจและพระราชจริยาวัต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กรณียกิจและพระราชจริยาวัตรของล้นเกล้าฯ 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อดช่วงเวลาครองราชย์ เกื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มีมากมายเป็นที่ประจักษ์แก่คนไทยทั้งประเทศสุดที่จะนำมากล่าวให้ครบถ้วนสมบูรณ์ได้ ซึ่งทรงปฏิบัติ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 ยิ่งกว่าพระมหากษัตริย์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ั้งพระราชกรณียกิจตามรัฐธรรมนูญ และการบำบัดทุกข์บำรุงสุข ทรงร่วมทุกข์ร่วมสุขกับประชาชนชาวไทยต้องทรงตรากตรำพระวรกาย เสด็จเยี่ยมเยียนประชาชนในถิ่นทุรกันดา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มเด็จพระเทพรัตนราชสุดา สยามบรมราชกุมารีได้ทรงรับสั่งถึงพระราชจริยาวัตรในการทรงงานของพระเจ้าอยู่หัวฯไว้ ขอนำมาสรุปให้ทราบว่า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งานหลักของพระเจ้าอยู่หัวฯ ที่ทรงกระทำอยู่ในเวลานี้คือ การพัฒนาบ้านเมืองให้เจริญเท่าที่จะทำได้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องค์ต้องทรงทราบเสียก่อนว่าพื้นที่พัฒนานั้นในด้านภูมิศาสตร์เป็นอย่างไร มีปัจจัยในด้านต่าง ๆ อย่างไรบ้าง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วลาเสด็จไปที่ไหน จะทรงขับรถด้วยพระองค์เองหรือพอจะเสด็จพระราชดำเนินได้ก็จะเสด็จพระราชดำเนินด้วยพระองค์เอง เพื่อทรงสัมผัสกับพื้นที่นั้น ๆ เวลาเสด็จด้วยเฮลิคอปเตอร์ก็จะทรงถือโอกาสตรวจสอบและแก้ไขแผนที่ไปในตัว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จากแผนที่ ทรงใช้ภาพถ่ายทางอากาศ เป็นอุปกรณ์ที่สำคัญอีกอย่างหนึ่ง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เวลาประทับในเฮลิคอปเตอร์พระที่นั่งจะทรงถ่ายภาพลงมาเป็นชุด หลาย ๆ ภาพต่อกัน 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ก็อตเทป ติดกาวเข้าด้วยกันเป็นภาพถ่ายทางอากาศที่ใช้ในการพัฒนา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>ทรงใช้ภาพถ่ายดาวเทียมอุตุนิยมวิทยาเพื่อการพัฒนาแหล่งน้ำและการเกษตร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ป้องกันน้ำท่วมแต่ละครั้งจะทรงวางแนวพระราชดำริมาตั้งแต่น้ำท่วมครั้งก่อน ทรงค้นแผนที่ตั้งแต่สมัยโบราณที่สุดเท่าที่จะหาได้ ทรงศึกษาว่ามีน้ำเข้า – ออกกรุงเทพฯอย่างไร ทรงเสด็จนำเจ้าหน้าที่ฝ่ายต่าง ๆ ทอดพระเนตรพื้นที่น้ำท่วมจริง ทรงพิจารณาพื้นที่แต่ละแห่งโดยละเอียด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/>
          <w:color w:val="000000"/>
          <w:sz w:val="32"/>
          <w:sz w:val="32"/>
          <w:szCs w:val="32"/>
        </w:rPr>
        <w:t>ทรงพิจารณาปัจจัยที่ทำให้เกิดน้ำท่วมทุก ๆ อย่าง ขณะเดียวกันก็ทรงใช้ทุกคนที่ทรงรู้จัก แม้จะเป็นคนธรรมดาไม่ใช่วิศวกร หรือคนที่ปฏิบัติหน้าที่บางอย่างที่ไม่เกี่ยวกับงานวิศวะเลย เช่น ตำรวจ ทรงใช้ให้รายงานระดับน้ำ ให้ไปวัดรายงานมา อย่างเช่นเพื่อนที่อยู่ในที่น้ำท่วม ทรงใช้ให้คนนั้นเป็นคนวัดระดับน้ำ เลยบังคับว่าคนนั้นต้องวัดน้ำที่บ้านของตนทุก ๆ วัน แล้วมากราบบังคมทูลให้ทรงทราบ หรือบางคนไม่ทรงรู้จัก ก็ทรงตั้งคนที่ทรงรู้จักเป็นศูนย์กลางให้ไปถามเพื่อนของตัวให้รายงานจดระดับน้ำในที่เดียวกัน เช้า – เย็น ทุกวันเอามาประกอบพระราชดำริด้วย จนกระทั่งทรงรู้จักกรุงเทพขึ้นอีกมาก และเข้าใจระบบคลองแต่ละสายว่า คลองนี้มีลักษณะน้ำขึ้นน้ำลงยังไง อาการของมันเวลาอาละวาดทำความเดือดร้อนมันทำอย่างไร มีข้อขัดข้องอะไร แม้แต่คลองบางแห่งไม่เป็นคลองเป็นที่อาศัยระบายน้ำได้ก็มีคนเอากล้วยไปปลูกเต็มหมด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 </w:t>
      </w:r>
      <w:r>
        <w:rPr>
          <w:rFonts w:ascii="Angsana New" w:hAnsi="Angsana New"/>
          <w:color w:val="000000"/>
          <w:sz w:val="32"/>
          <w:sz w:val="32"/>
          <w:szCs w:val="32"/>
        </w:rPr>
        <w:t>แนวคิดของพระองค์ก็คือรวบรวมข้อมูลทั้งหมดมาทำระบบข้อมูล โดยไม่มองข้างเดียว เช่น มองในด้านวิศวกรรมทางด้านน้ำอย่างเดียว สิ่งที่ทำให้เกิดน้ำท่วมนั้นมีหลาย ๆ ปัจจัย ตั้งแต่อุตุนิยมวิทยาที่กล่าวมา ระบบน้ำจากทางเหนือของประเทศไทย น้ำจากน้ำทะเล พระองค์ทรงถามทั้งฝ่ายอุทกศาสตร์ ฝ่ายอุตุนิยม ชลประทาน ฝ่ายการไฟฟ้าแล้วเอารวมเป็นข้อมูล และ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 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วีสันต์ ลดาวัลย์ ราชเลขาธิการได้กล่าวไว้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2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่าพระองค์มักจะทรงริเริ่มสิ่งใหม่ ๆ ในการแก้ปัญหา โดยทรงใช้พระราชทรัพย์ส่วนพระองค์ในการศึกษาค้นคว้าทดลอง จนแน่พระทัยว่า จะเป็นประโยชน์อย่างแท้จริงแล้ว จึงจะพระราชทานไปปฏิบัติต่อไป เป็นในลักษณะเริ่มงานให้รัฐก่อน โดยทรงจัดทำโครงการทดลองต่าง ๆ ขึ้นในสวนจิตรลดา ซึ่งมีน้ำ โครงการเกษตรกรรม มีแปลงยางนา นาข้าวทดลอง บ่อเลี้ยงปลานิล และล่าสุด คือโครงการเพาะเลี้ยงเนื้อเยื่อ เซลล์พืช ซึ่งเป็นวิวัฒนาการสมัยใหม่ในการเพาะพืชที่ไม่สามารถเพาะด้วยวิธีติดตาตอนกิ่งได้แล้ว 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ระราชจริยาวัตรในการทรงงานของพระเจ้าอยู่หัวฯ รัชกาล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ังมีอื่น ๆ อีกมากมาย ที่ไม่อาจจะนำมาบรรยายให้ครบถ้วนได้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สมัญญานาม “ มหาราช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 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วาระที่พระเจ้าอยู่หัวฯ 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ครองราชย์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ด้วยความสำนึกในพระมหากรุณาธิคุณอย่างล้นพ้นที่คนไทยทั้งชาติมีต่อพระองค์ ด้วยพระบรมเดชานุภาพในทุก ๆ ด้านของพระองค์ ที่ได้ดลบันดาลให้ประเทศไทยพ้นวิกฤติการณ์ในบางช่วงบางขณะ ทรงขจัดความทุกข์ยากเดือดร้อนให้แก่คนไทยในถิ่นทุรกันดาร ได้ทรงพระราชทานพระราชดำรัสในการพัฒนามากมาย อีกทั้งทรงแก้ไขปัญหาและสงเคราะห์ช่วยเหลือประชาชน ทรงดูแลเยี่ยมเยียนประชาชนอย่างใกล้ชิด คนไทย ทั้ง ชาติจึงได้ลงนามร่วมกัน ขอถวายพระราชสมัญญานาม ให้ทรงเป็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 มหาราช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ังมี หลักฐาน การลงนามของคนไทยทั้งชาติยังเก็บรักษาไว้ ณ หอสมุดแห่งชาติ ท่าวาสุกรี กรุงเทพมหานค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เกียรติคุณของพระองค์ได้แผ่ไพศาล จนหน่วยงานต่าง ๆ ขององค์การ สหประชาชาติ ได้ทูลเกล้าฯ ถวายเหรียญและรางวัล ดังนี้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ederico Mayor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อำนวยการใหญ่องค์การศึกษาวิทยาศาสตร์และวัฒนธรรมแห่งสหประชาชาติทูลเกล้าฯ ถวาย </w:t>
      </w:r>
      <w:r>
        <w:rPr>
          <w:rFonts w:cs="Angsana New" w:ascii="Angsana New" w:hAnsi="Angsana New"/>
          <w:color w:val="000000"/>
          <w:sz w:val="32"/>
          <w:szCs w:val="32"/>
        </w:rPr>
        <w:t>Philae Medal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5 Dr. Mostafa Kamal Tolba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อำนวยการใหญ่โครงการ สิ่งแวดล้อมแห่งสหประชาชาติทูลเกล้าฯ ถวาย </w:t>
      </w:r>
      <w:r>
        <w:rPr>
          <w:rFonts w:cs="Angsana New" w:ascii="Angsana New" w:hAnsi="Angsana New"/>
          <w:color w:val="000000"/>
          <w:sz w:val="32"/>
          <w:szCs w:val="32"/>
        </w:rPr>
        <w:t>UNEP Gold Medal of Distinction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5 Dr. Hiroshi Nakajima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อำนวยการใหญ่องค์การอนามัยโลกทูลเกล้าฯ ถวาย </w:t>
      </w:r>
      <w:r>
        <w:rPr>
          <w:rFonts w:cs="Angsana New" w:ascii="Angsana New" w:hAnsi="Angsana New"/>
          <w:color w:val="000000"/>
          <w:sz w:val="32"/>
          <w:szCs w:val="32"/>
        </w:rPr>
        <w:t>Health – for – All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ichard G. Grimshaw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ัวหน้าสาขาเกษตรฝ่ายวิชาการภูมิภาคเอเชียของธนาคารโลก ทูลเกล้าฯ ถวาย </w:t>
      </w:r>
      <w:r>
        <w:rPr>
          <w:rFonts w:cs="Angsana New" w:ascii="Angsana New" w:hAnsi="Angsana New"/>
          <w:color w:val="000000"/>
          <w:sz w:val="32"/>
          <w:szCs w:val="32"/>
        </w:rPr>
        <w:t>For Technical and Development Accomplishment in the Promotion of the Vetier Technology Internationally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iorgio Giacomelli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อำนวยการใหญ่โครงการควบคุมยาเสพติดระหว่างประเทศแห่งสหประชาชาติทูลเกล้าฯ ถวาย </w:t>
      </w:r>
      <w:r>
        <w:rPr>
          <w:rFonts w:cs="Angsana New" w:ascii="Angsana New" w:hAnsi="Angsana New"/>
          <w:color w:val="000000"/>
          <w:sz w:val="32"/>
          <w:szCs w:val="32"/>
        </w:rPr>
        <w:t>Award of Apprectation in Recognition of Outstanding Contributions in the Field of International Drug Control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Jacques Diouf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อำนวยการใหญ่องค์การอาหารและเกษตรแห่งสหประชาชาติทูลเกล้าฯ ถวาย </w:t>
      </w:r>
      <w:r>
        <w:rPr>
          <w:rFonts w:cs="Angsana New" w:ascii="Angsana New" w:hAnsi="Angsana New"/>
          <w:color w:val="000000"/>
          <w:sz w:val="32"/>
          <w:szCs w:val="32"/>
        </w:rPr>
        <w:t>Agricola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>ความสำนึกในการปฏิบัติ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ากมีการตั้งคำถามว่า คนไทยทุกระดับตั้งแต่นายกรัฐมนตรี รัฐมนตรี สมาชิกสภาผู้แท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ราษฎร สมาชิกวุฒิสภา ข้าราชการทั้งปวง และองค์กรอิสระต่าง ๆ มีความสำนึกในพระมหากรุณาธิคุณต่อสถาบันพระมหากษัตริย์หรือไม่ ทุกคนทุกฝ่ายต่างมีคำตอบตรงกันว่า ต่างมีความสำนึกในพระมหากรุณาธ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อย่างล้นพ้นหาที่เปรียบมิได้ โดยเฉพาะความสำนึกในพระมหากรุณาธิคุณที่มีต่อล้นเกล้าฯ 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บาทสมเด็จพระเจ้าอยู่หัวภูมิพลอดุลยเดชมหาราช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ต่ถ้าถามต่อไปก็ถามว่า “ ได้มีการปฏิบัติตน ปฏิบัติต่อพระองค์ สมกับที่ทุกคนทุกฝ่ายมีความสำนึกในพระมหากรุณาธิคุณเพียงใด” เป็นเรื่องที่ยากจะตอบเพราะเป็นเรื่องของการแสดงออกของแต่ละบุคคลแต่ละองค์กร ในแต่ละโอกาส แต่ละเรื่อง แต่ละสถานการณ์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สำนึกในวโรกาสสำคัญ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ชมังคลาภิเษกสมโภชน์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บาลจะจัดงานเฉลิมฉลองครบรอบการขึ้นครองราชย์ของ พระบาทสมเด็จพระเจ้าอยู่หัวฯ ในวโรกาสต่าง ๆ อย่างยิ่งใหญ่ แสดงความสำนึกในพระมหากรุณาธิคุณอย่างล้นพ้นต่อองค์พระมหากษัตริย์ เป็นรูปแบบที่สมบูรณ์ไปด้วยพิธีการอันยิ่งใหญ่และการพัฒนาอื่น ๆ ถวายเป็นราชสักการะ ดังเช่น การเฉลิมพระเกียรติพระบาทสมเด็จพระเจ้าอยู่หัวฯ ฉลองสิริราชสมบัติ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>ปี เมื่อ 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9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จากพิธีกรรมทางศาสนาแล้วส่วนราชการต่าง ๆ และภาคเอกชนได้ดำเนินโครงการเฉลิมพระเกียรติฯ ทั้งระยะสั้น ระยะยาว ถวายมากมาย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ยะย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ราชการอิสร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บวง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เอกชนในประเทศ จัดทำโครงการขนาดใหญ่ มีระยะเวลาดำเนินงานเกิน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ขึ้นไป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 ใช้งบประมาณ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8,469 </w:t>
      </w:r>
      <w:r>
        <w:rPr>
          <w:rFonts w:ascii="Angsana New" w:hAnsi="Angsana New"/>
          <w:color w:val="000000"/>
          <w:sz w:val="32"/>
          <w:sz w:val="32"/>
          <w:szCs w:val="32"/>
        </w:rPr>
        <w:t>ล้านกว่าบาท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ะยะส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ราช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บ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เอกชนในประเท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เอกชนต่างประเทศ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ครงการ เฉลิมพระเกียรติฯ ทั้งระยะยาว ระยะสั้น มีรายละเอียดดังนี้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โครงการด้านการซ่อมสร้างถาวรวัตถุและสิ่งสาธารณประโยชน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ะยะย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8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งหวัด มูล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,45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บาท ระยะส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3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โครงการด้านการส่งเสริมคุณภาพชีวิต พัฒนาสังคม และจิต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ะยะย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2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งหวัด มูล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,25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กว่าบาท ระยะส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8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โครงการด้านการส่งเสริมสิ่งแวดล้อมและอนุรักษ์ทรัพยากรธรรมชา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ะยะย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8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งหวัด มูล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71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กว่าบาท ระยะส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1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โครงการด้านการส่งเสริมวิทยาศาสตร์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ะยะย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 มูล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,51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กว่าบาท ระยะส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โครงการด้านส่งเสริมศาสนาและวัฒนธรร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ยะย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งหวัด มูล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กว่าบาท ระยะส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8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โครงการด้านแสดงนิทรรศการและการประกว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ะยะย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กว่าบาท ระยะส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โครงการด้านเอกสารสิ่งพิมพ์และของที่ระลึ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ะยะย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 มูล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กว่าบาท ระยะส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หมดนี้เป็นเครื่องยืนยันความจงรักภักดีและการแสดงออกของคนไทยในวโรกาสสำคัญ เช่น ฉลองสิริราชสมบัติ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เฉลิมพระชนมพรรษ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ธันวาคม ทุกปี เป็นวันเฉลิมพระชนมพรรษาของพระบาทสมเด็จพระเจ้าอยู่หัวฯ ที่คนไทยทุกคนตั้งหน้ารอคอย เพื่อจะร่วมกันถวายพระพรชัยมงคลและรอรับพระราชทานกระแสพระราชดำรัสต่าง ๆ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ันวาคม ของทุกปี เป็นวันที่คนไทยทุกหมู่เหล่า ทั้งองคมนตรี รัฐบาล ฝ่ายค้าน ศาลต่าง ๆ ข้าราชการทหาร ตำรวจ พลเรือน องค์กร มูลนิธิ และประชาชนได้เฝ้า ถวายพระพรอย่างเนืองแน่นในสวนดุสิดาลัย พระราชวังดุสิต และประชาชนทั่วไปทั้งประเทศต่างเฝ้าชมพระบารมีทางโทรทัศน์ เป็นวันที่พระองค์เสด็จมารับการถวายพระพรชัยมงคล และเป็นวันที่จะพระราชทาน พระราชดำริ พระบรมราโชวาท และพระราชาธิบายในเรื่องต่าง ๆ เช่น วันเฉลิมพระชนมพรรษา ปี 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0 </w:t>
      </w:r>
      <w:r>
        <w:rPr>
          <w:rFonts w:ascii="Angsana New" w:hAnsi="Angsana New"/>
          <w:color w:val="000000"/>
          <w:sz w:val="32"/>
          <w:sz w:val="32"/>
          <w:szCs w:val="32"/>
        </w:rPr>
        <w:t>ทรงมีพระมหากรุณาธิคุณอธิบายเรื่องเศรษฐกิจพอเพียงและทรงมีพระมหากรุณาธิคุณเพิ่มเติมในปี 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1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มีสาระสำคัญบางประการ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"…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อมีพอกิน ก็แปลว่า เศรษฐกิจพอเพียงนั่นเอง ถ้าแต่ละคนมีพอมีพอกินก็ใช้ได้ ยิ่งถ้าทั้งประเทศพอมีพอกินก็ยิ่งดี… ประเทศไทยสมัยก่อนนี้ พอมีพอกิน มาสมัยนี้อิสระ ไม่มีพอมีพอกิน จึงจะต้องเป็นนโยบายที่จะทำเศรษฐกิจพอเพียงเพื่อที่จะให้ทุกคนพอเพียงได้ พอเพียงนี้ก็หมายความว่า มีกิน มีอยู่ ไม่ฟุ่มเฟือย ไม่หรูหราก็ได้ แต่ว่าพอ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เปรียบเทียบคำว่า พอเพียง กับคำ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elf-Sufficiency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…Self-Sufficiency </w:t>
      </w:r>
      <w:r>
        <w:rPr>
          <w:rFonts w:ascii="Angsana New" w:hAnsi="Angsana New"/>
          <w:color w:val="000000"/>
          <w:sz w:val="32"/>
          <w:sz w:val="32"/>
          <w:szCs w:val="32"/>
        </w:rPr>
        <w:t>นั้น หมายความว่า ผลิตอะไร มี พอที่จะใช้ ไม่ต้องไปขอยืมคนอื่น อยู่ได้ด้วยตนเอง… เป็นไปตามที่เค้าเรียกว่ายืนบนขาของตัวเอง…”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นส่วนมากมักเข้าใจว่า เศรษฐกิจพอเพียงเป็นเรื่องของเกษตรกรในชนบทเท่านั้น แต่แท้ที่จริงแล้ว ผู้ประกอบอาชีพอื่น เช่น พ่อค้า ข้าราชการ และพนักงานบริษัทต่าง ๆ สามารถนำแนวพระราชดำรัสเศรษฐกิจพอเพียง ไปประยุกต์ใช้ได้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…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ต่ว่าพอเพียงนี้มีความหมายกว้างขวางยิ่งกว่านี้อีก คือ คำว่าพอ ก็พอเพียงนี้ก็พอแค่นั้นเอง คนเราถ้าพอใจในความต้องการมันก็มีความโลภน้อย เมื่อมีความโลภน้อยก็เบียดเบียนผู้อื่นน้อย ถ้าประเทศใดมีความคิดอันนี้ มีความคิดว่าทำอะไรต้องพอเพียง หมายความว่าพอประมาณ ซื่อตรง ไม่โลภอย่างมาก คนเราก็อยู่เป็นสุข พอเพียงนี้ อาจจะมี มีมาก อาจจะมีของหรูหราก็ได้ แต่ว่าต้องไม่ไปเบียดเบียนคนอื่น ต้องให้พอประมาณ พูดจาก็พอเพียง ทำอะไรก็พอเพียง ปฏิบัติงานก็พอเพียง… ฉะนั้น ความพอเพียงนี้ก็แปลว่าความพอประมาณและความมีเหตุผล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</w:p>
    <w:p>
      <w:pPr>
        <w:pStyle w:val="Normal"/>
        <w:ind w:firstLine="10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ศรษฐกิจพอเพียงเป็นตัวอย่างหนึ่งที่ยกมาเสนอไว้ที่แสดงว่าความเข้าใจในเรื่องนี้ของคนไทยผู้มีส่วนเกี่ยวข้องทุก ๆ ฝ่าย ตั้งแต่รัฐบาลลงมาถึงประชาชน มีไม่มากนัก การรับฟังพระราชดำรัสก็ดี พระราชาธิบายก็ดี หรือพระบรมราโชวาทก็ดี ยังติดอยู่กับความภาคภูมิใจในรูปแบบพิธีการที่ได้มีโอกาสสูงสุดในชีวิตที่ได้เข้าเฝ้าพระเจ้าอยู่หัวฯ แต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ิได้นำเนื้อหาสาระมาพิจารณาดำเนินการต่อไปให้สมกับที่เปล่งวาจาว่า“ รู้สึก ซาบซึ้งในพระมหากรุณาธิคุณเป็นล้นพ้น 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 มีความสำนึกในพระมหากรุณาธิคุณ เป็นอย่างยิ่ง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เจ้าอยู่หัวฯ ทรงชี้แนวทางปฏิบัติต่าง ๆ ให้กับรัฐบาล ผู้ว่าราชการจังหวัด ข้าราชการแทบทุกหมู่เหล่า ในวโรกาสต่าง ๆ กัน และทรงปรารถนาจะเห็นการปฏิบัติตามข้อแนะนำและห่วงใยของพระองค์อย่างแท้จริงถึงกับทรงรับสั่งว่า ถ้าทุกคนช่วยกันรักษาส่วนรวมให้อยู่ดีกินดีพอสมควร ทรงย้ำ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 พอควร พออยู่ พอกิน มีความสงบ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็จะเป็นของขวัญวันเกิดที่ถาวรมีคุณค่าอย่างที่สุดตลอดไป”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ิ่งที่รัฐบาล รัฐสภา ศาล องค์กรอิสระ ข้าราชการและภิกษุสงฆ์ จะต้องร่วมกันให้คำตอบว่า องค์กรของท่านได้ปฏิบัติต่อพระราชดำริ พระบรมราโชวาทต่าง ๆ ของพระเจ้าอยู่หัวฯ ด้วยความทุ่มเทจริงจังเพียงใด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สำนึกในการถวายสัตย์ปฏิญาณหรือคำปฏิญาณ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ถวายสัตย์ปฏิญาณ คือ การถวายคำมั่นสัญญาต่อพระมหากษัตริย์ ที่จะทำหน้าที่ต่าง ๆ ของตน ดังนี้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16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งคมนตร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ก่อนเข้ารับหน้าที่ องคมนตรีต้องถวายสัตย์ปฏิญาณต่อพระมหากษัตริย์ 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าพระพุทธเจ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ผู้ปฏิญา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อถวายสัตย์ปฏิญาณว่า ข้าพระพุทธเจ้าจะจงรักภักดีต่อพระมหากษัตริย์และจะปฏิบัติหน้าที่ด้วยความซื่อสัตย์สุจริต เพื่อประโยชน์ของประเทศและประชาชน ทั้งจะรักษาไว้และปฏิบัติตามซึ่งรัฐธรรมนูญแห่งราชอาณาจักรไทยทุกประก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มาชิกรัฐสภ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ก่อนเข้ารับหน้าที่ สมาชิกสภาผู้แทนราษฎรและสมาชิกวุฒิสภาต้องปฏิญาณตนในที่ประชุมแห่งสภาของตน ด้วยถ้อยคำดังต่อไปนี้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ผู้ปฏิญา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ปฏิญาณว่า ข้าพเจ้าจะปฏิบัติหน้าที่ด้วยความซื่อสัตย์สุจริต เพื่อประโยชน์ส่วนรวมของปวงชนชาวไทย ทั้งจะรักษาไว้และปฏิบัติตามซึ่งรัฐธรรมนูญแห่งราชอาณาจักรไทยทุกประ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ตุผลที่ต้องปฏิญาณตนทุกครั้งก่อนเข้ารับหน้าที่ก็เพราะ สมาชิกสภาทั้งสองต้องปฏิบัติหน้าที่นิติบัญญัติในนามของพระมหากษัตริย์ เป็นการสัญญาไว้กับปวงชนชาวไทยว่า สมาชิกสภาผู้แทนราษฎรและสมาชิกวุฒิสภาทุกคนจะต้องปฏิบัติหน้าที่ให้ครบถ้ว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ปฏิบัติหน้าที่ตามกฎหมายรัฐธรรมนูญของสมาชิกสภาผู้แทนราษฎรและตามคำปฏิญาณที่จะต้องเป็นไปเพื่อประโยชน์ของส่วนรวมมักจะเกิดปัญหาที่ สมาชิกสภาผู้แทนราษฎรจะต้องปฏิบัติตามมติพรรคการเมืองที่ตนสังกัด ในการลงมติเรื่องต่าง ๆ หรือเรื่องใดเรื่องหนึ่ง ก็ต้องกล่าวว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มาชิกสภาผู้แทนราษฎรเหล่านั้นต้องพิจารณาด้วยตนเองอีกชั้นหนึ่งว่า มตินั้น ๆ เป็นการรักษาประโยชน์ส่วนรวมหรือไ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ช่น เมื่อมีการอภิปรายรัฐมนตรีกรณีทุจริต สมาชิกสภาผู้แทนราษฎรก็ชอบที่จะพิจารณาข้อมูลด้วยความละเอียดรอบคอบ ถ้าเห็นว่าข้อมูลหลักฐานพอเชื่อถือได้ก็ไม่จำต้องลงมติอุ้มรัฐมนตรีนั้นตามมติพรรค โดยมีรัฐธรรมนูญฯ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ความคุ้มครองไว้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ปฏิบัติหน้าที่พิจารณาร่างกฎหมายของสภาผู้แทนราษฎร หรือ วุฒิสภาก็ยังไม่เป็นไปโดยอิสระ กลับผูกพันอยู่ภายใต้อำนาจของรัฐบาล ซึ่งแยกออกไปจากรัฐสภาตามรัฐธรรมนูญแล้ว กล่าวคือ สภาผู้แทนราษฎรยังยึดถือหลักปฏิบัติแต่เดิมมา ถ้าเป็นร่างกฎหมายเกี่ยวกับการเงิน ต้องส่งให้รัฐบาลพิจารณาก่อน ส่วนร่างกฎหมายอื่น แม้จะเป็นกฎหมายที่ประชาชนร่วมกันลงชื่อมา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หรือที่สมาชิกสภาผู้แทนราษฎรเสนอได้เองก็ยังต้องฟังคำสั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hip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รัฐบาล ถ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hip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ให้นำขึ้นพิจารณา สภาผู้แทนราษฎรก็พิจารณาไม่ได้ กฎหมายที่ผ่านสภาผู้แทนราษฎรทั้งหมดจึงเป็นร่างกฎหมายของรัฐบาลเท่านั้น ยังไม่ปรากฏมีกฎหมายใดที่สภาผู้แทนราษฎรได้ริเริ่มพิจารณาด้วยตนเองเลย ซึ่งการปฏิบัติเช่นนี้ก็ไม่เป็นไปตามเจตนารมณ์ของรัฐธรรมนูญแต่อย่างใ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ณะรัฐมนตร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ก่อนเข้ารับหน้าที่ รัฐมนตรีต้องถวายสัตย์ปฏิญาณต่อพระมหากษัตริย์ 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าพระพุทธเจ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ผู้ปฏิญา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ถวายสัตย์ปฏิญาณว่า ข้าพระพุทธเจ้าจะจงรักภักดีต่อพระมหากษัตริย์ และจะปฏิบัติหน้าที่ด้วยความซื่อสัตย์สุจริต เพื่อประโยชน์ของประเทศและประชาชน ทั้งจะรักษาไว้และปฏิบัติตามซึ่งรัฐธรรมนูญแห่งราชอาณาจักรไทยทุกประ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ัตย์ปฏิญาณที่รัฐมนตรีได้ถวายต่อพระมหากษัตริย์ข้างต้น คือ คำมั่นสัญญาเป็นปฐมบทก่อนเข้ารับหน้าที่ในการใช้อำนาจบริหารแทนพระมหากษัตริย์อันแสดงถึงความเป็นรัฐบาลและรัฐมนตรีในพระบาทสมเด็จพระเจ้าอยู่หัวฯ และภายหลังการถวายสัตย์ปฏิญาณทุกครั้ง ก็ทรงพระราชทานโอวาทให้รัฐมนตรีทุกคนรักษาคำสัตย์ปฏิญาณที่เปล่งออกมา เพื่อจะได้เกิดความเจริญก้าวหน้าทั้งแก่ตนเองและราชกา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ำสัตย์ปฏิญาณเช่นนี้ มิได้กำหนดไว้เพียงเพื่อเป็นแบบพิธีการก่อนเข้าทำหน้าที่อย่างแน่นอ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ากรัฐมนตรีทุกคนได้น้อมเอาคำปฏิญาณที่ตนเปล่งออกมาด้วยวาจาของตนเองและใส่เกล้าฯ มาเป็นหลักปฏิบัติอย่างจริงจัง ปัญหาการทุจริตคอร์รัปชั่นก็ยากที่จะเกิดขึ้นในประเทศไทย และเมื่อเกิดขึ้นแล้วก็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มารถป้องกันปราบปรามได้โดยง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ัจจุบันการป้องกันปราบปรามทุจริตคอร์รัปชั่นต่าง ๆ เมื่อเกิดขึ้นมาแล้ว แม้จะไม่ใช่หน้าที่ของคณะรัฐมนตรีโดยตรง แต่ความรับผิดชอบก็ยังอยู่ นายกรัฐมนตรีและรัฐมนตรีแต่ละกระทรวง ทบวง กรม ก็ยังไม่พ้นความรับผิดชอบเพราะเป็นหน่วยงานภายใต้การกำกับดูแลของตนเอง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ญหาที่เกิดขึ้นในขณะนี้ก็คือ การแยกหน้าที่การป้องกันปราบปรามการทุจริตคอร์รัปชั่นไปเป็นของหน่วยงานอิสระ เช่น คณะกรรมการป้องกันและปราบปรามการทุจริตแห่งชาติ ผู้ตรวจการแผ่นดินของรัฐสภา และ คณะกรรมการตรวจเงินแผ่นดิน ซึ่งกำลังเกิดความพิกลพิการในองคาพยพ ของตัวคณะกรรมการเองบ้าง ตัวผู้ว่าการตรวจเงินแผ่นดินเองบ้าง ก็ทำให้คดีผู้ทุจริตคอร์รัปชั่นค้างและทำท่าจะหมดอายุความไปเป็นจำนวนมากประการหนึ่ง อีกประการหนึ่ง การตรวจสอบการใช้จ่ายเงินของแผ่นดินกระทำได้ไม่ทั่ว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รวจองค์การบริหารส่วนตำบล ได้ปีละ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– 3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่ง จากเกื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,000 </w:t>
      </w:r>
      <w:r>
        <w:rPr>
          <w:rFonts w:ascii="Angsana New" w:hAnsi="Angsana New"/>
          <w:color w:val="0000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เท่ากับว่า ใครจะทุจริตคอร์รัปชั่น อย่างไรก็กระทำได้โดยแทบจะไม่มีการแก้ไขจับกุมมาลงโทษ ได้ส่งผลสะท้อนทางอ้อมมาถึงรัฐบาลว่าไม่ป้องกันปราบปรามปัญหานี้อย่างจริงจัง จริงใจ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าล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ทุกศาลตั้งแต่ศาลรัฐธรรมนูญ ศาลยุติธรรม ศาลปกครอง และศาลทหาร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้วนพิจารณาพิพากษาอรรถคดีตามรัฐธรรมนูญ ตามกฎหมาย ในพระปรมาภิไธยของพระมหากษัตริย์ทั้งสิ้น ผู้พิพากษาและตุลาการของทุกศาลต้องถวายสัตย์ปฏิญาณต่อพระมหากษัตริย์ก่อนเข้ารับหน้าที่ว่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าพระพุทธเจ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ผู้ปฏิญา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ถวายสัตย์ปฏิญาณว่า ข้าพระพุทธเจ้าจะจงรักภักดีต่อพระมหากษัตริย์ และจะปฏิบัติหน้าที่ในพระปรมาภิไธยด้วยความซื่อสัตย์สุจริต โดยปราศจากอคติทั้งปวง เพื่อให้เกิดความยุติธรรมแก่ประชาชน และความสงบสุขแห่ง ราชอาณาจักร ทั้งจะรักษาไว้และปฏิบัติตามซึ่งการ ปกครองระบอบประชาธิปไตยอันมีพระมหากษัตริย์ทรงเป็นประมุขตามรัฐธรรมนูญแห่งราชอาณาจักรไทยและกฎหมายทุกประ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อกจากคำสัตย์ปฏิญาณที่ต้องถวายไว้แล้ว ตุลาการทุกศาลยังเป็นผู้วินิจฉัยคดีความต่างๆในพระปรมาภิไธยของพระบาทสมเด็จพระเจ้าอยู่หัวฯในการพิจารณาวินิจฉัยคดีความต่างๆตุลาการทุกคนทุกศาลจำเป็นจะต้องคำนึงถึงคำสัตย์ปฏิญาณและพระปรมาภิไธยของพระเจ้าอยู่หัวฯ มิใช่วินิจฉัยพิพากษาตามบทบัญญัติแห่งกฎหมายเท่านั้น พระบรมราโชวาท พระปฐมบรมราชโองการ พระราชปรารภ พระราชดำริต่างๆในฐานะทรงเป็นประมุขของชาติผู้พระราชทานอำนาจตุลาการมาให้ท่านทั้งหลายเป็นผู้ใช้อำนาจแทนพระองค์ และในฐานะธรรมิกราชาผู้มีจริยาวัตร วัตรปฏิบัติและพระราชดำริอันงดงามเพื่อประเทศชาติประชาชนของพระองค์ ที่ทรงเน้นย้ำให้ทุกคนตั้งมั่นในความซื่อสัตย์สุจริต ความเที่ยงธรรมและอื่นๆเป็นสิ่งที่ตุลาการทุกคนจะต้องหันมายึดไว้เป็นหลักในการวินิจฉัยพิพากษาคดีต่างๆ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ศาลที่สมควรยกมากล่าวถึงเป็นพิเศษ คือ ศาลรัฐธรรมนูญ ซึ่งตั้งขึ้นใหม่พร้อมกับศาลปกครองตามรัฐธรรมนูญแห่งราชอาณาจักรไทย 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0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ศาลที่มีอำนาจพิเศษในการวินิจฉัยตีความกฎหมาย ระเบียบ คำสั่ง ว่าขัดหรือแย้งกับรัฐธรรมนูญหรือไม่ มีอำนาจวินิจฉัยความขัดแย้งระหว่างองค์กร รับอุทธรณ์การขับออกซึ่งสมาชิกพรรคการเมือง วินิจฉัยกรณีปกปิดบัญชีทรัพย์สิน นั่นคือ การชี้เป็นชี้ตายทางการเมืองต่อนักการเมืองต่าง ๆ ผู้ดำรงตำแหน่งตุลาการศาลรัฐธรรมนูญจึงถูกเพ่งเล็งและเฝ้ามองจากสังคมอย่างใกล้ชิดในการวินิจฉัยแต่ละคดีว่าเป็นไปด้วยความรอบคอบ สุจริต เที่ยงธรรม และเป็นบรรทัดฐานที่จะให้องค์กรทางการเมืองต่าง ๆ ถือเป็นหลักปฏิบัติเพียงใด เพราะคำวินิจฉัยของศาลนี้ถือเป็นเด็ดขาดและผูกพันกับรัฐสภา คณะรัฐมนตรีและองค์กรอื่น ๆ ของรัฐ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ดีตัวอย่างที่เกิดความสับสนแก่ผู้ปฏิบัติคือ คดีที่ศาลรัฐธรรมนูญวินิจฉัยว่า การสรรหาผู้ว่าการตรวจเงินแผ่นด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หญิงจารุวรรณ เมณฑก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ชอบด้วยระเบียบปฏิบัติ กฎหมาย ทำให้ผู้ปฏิบัติและประชาชนสงสัยว่า เมื่อพระเจ้าอยู่หัวฯ ทรงใช้ พระราชอำนาจแต่งตั้ง จนมีพระบรมราชโองการไปแล้วเป็นเวลาเกื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ปี มิเป็นการลบล้าง พระบรมราชโองการหรือ ประกอบกับกฎหมายก็มิได้กำหนดให้ผู้ว่าการตรวจเงินแผ่นดิน ต้องพ้นจากตำแหน่งเพราะคำวินิจฉัยของศาลรัฐธรรมนูญ เมื่อผู้ว่าการตรวจเงินแผ่นดินผู้นี้มิได้ลาออกให้พ้นจากตำแหน่งภายหลังที่ศาลรัฐธรรมนูญมีมติ การสรรหาผู้ว่าการตรวจเงินแผ่นดินคนใหม่ก็เกิดปัญหา และมีการตรวจพบว่าระเบียบการสรรหาผู้ว่าการตรวจเงินแผ่นดินมิได้ประกาศในราชกิจจานุเบกษาให้มีผลใช้บังคับเป็นกฎหมาย ก็ยิ่งมีข้อสงสัยในคำวินิจฉัยของศาลรัฐธรรมนูญมากขึ้น และยังไม่มีผู้ใดสามารถหาข้อสรุปที่ถูกต้องในคดีนี้ได้ต่อไป ตุลาการศาลรัฐธรรมนูญจึงต้องระมัดระวังและต้องป้องกันมิให้สังคมมีความคลางแคลงใจว่าเป็นเครื่องมือของรัฐบาลเช่นเดียวกับที่สังคมยังมีความคลางแคลงใจต่อองค์กรอิสระอื่น ๆ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ได้กำหนดไว้ชัดเจนว่า องค์กรทางการเมือง ผู้เป็นตัวแทนอำนาจอธิปไตยทั้งสามฝ่ายต้องถวายสัตย์ปฏิญาณ แสดงการให้คำมั่นสัญญาต่อหน้าพระพักตร์ของพระมหากษัตริย์ก่อนเข้ารับหน้าที่ ซึ่งพระมหากษัตริย์จะทรงมีกระแสพระราชดำรัส ให้ปฏิบัติตามคำสัตย์ปฏิญาณที่ได้เปล่งวาจาออกมาเสมอ และจะทรงเน้นย้ำในเรื่องความซื่อสัตย์สุจริตเป็นสำคัญ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ากผู้ทำหน้าที่ในองค์กรทั้งสาม ตระหนักและปฏิบัติตนตามคำสัตย์ปฏิญาณอย่างเคร่งครัด กำชับตรวจตราสอดส่องให้ข้าราชการและเจ้าหน้าที่ของตนปฏิบัติงานด้วยความซื่อสัตย์สุจริตอย่างแท้จริงโดยใกล้ชิด </w:t>
      </w:r>
      <w:r>
        <w:rPr>
          <w:rFonts w:ascii="Angsana New" w:hAnsi="Angsana New"/>
          <w:color w:val="000000"/>
          <w:sz w:val="32"/>
          <w:sz w:val="32"/>
          <w:szCs w:val="32"/>
        </w:rPr>
        <w:t>ย่อมเป็นการกระทำที่มีคุณค่ายิ่งกว่าคำพูดที่เปล่งออกมาจากปากว่า เป็นผู้สำนึกใ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มหากรุณาธิคุ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้านเมืองจะไม่เกิดปัญหาการทุจริตคอร์รัปชั่นและเกิดความเจริญก้าวหน้า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สำนึกในการลงนามรับสนองพระบรมราชโองกา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นไทยถือพระบรมราชโองการเป็นสิ่งเหนือเกล้าเหนือชีวิตมาแต่โบราณกาล จะถวายความเคารพเชื่อถือพระบรมราชโองการ แม้เพียงได้ยินหรือเห็นพระบรมราชโองการก็เหมือนเห็นองค์พระมหากษัตริย์ จึงต้องทุ่มเทกำลังกายกำลังความคิดทำงานหรือกระทำอย่างใดอย่างหนึ่งสนองพระบรมราชโองการนั้น ๆ อย่างเต็มกำลังความรู้ความสามารถ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ัจจุบันมีการปกครองในระบอบประชาธิปไตย มีคนไทยบางคนมองพระบรมราชโองการเป็นเพียงกลไกอย่างหนึ่งที่รัฐธรรมนูญบัญญัติไว้ว่าเรื่องใดต้องมีผู้ลงนามรับสนองพระบรมราชโองการ ผู้ต้องลงนามรับสนองพระบรมราชโองการเองก็มิได้ระลึกในเหตุและผลที่ต้องมีการลงนามรับสนองพระบรมราชโองการแต่อย่างใด ถือเป็นหน้าที่และเป็นขั้นตอนหนึ่งที่จะทำให้เกิดความสมบูรณ์ในการบังคับใช้กฎหมายและอื่น ๆ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ื่อความเข้าใจที่ถูกต้อง การลงนามรับสนองพระบรมราชโองการมีเหตุและผล ดังต่อไปนี้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ลงนามรับสนองพระบรมราชโองการ เป็นการรับรองพระปรมาภิไธยว่าเป็นพระปรมาภิไธยอันแท้จริงของพระมหากษัตริย์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ลงนามรับสนองพระบรมราชโองการ คือ บุคคลที่ดำรงตำแหน่งให้เป็นผู้ถวายคำแนะนำต่อพระมหากษัตริย์ให้ทรงลงพระปรมาภิไธย โดยผู้ลงนามรับสนองพระบรมราชโองการ ต้อง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บผิดชอบในความถูกต้องของกระบวนการคิด พิจารณา หรือรูปแบบพิธ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นเรื่องที่ทูลเกล้าฯ ถวายเพื่อทรงลงพระปรมาภิไธยว่าถูกต้องตามกระบวนการนั้น ๆ แล้ว เช่น กฎหมายต้องผ่านการพิจารณาเห็นชอบจากสภาแล้ว ฯลฯ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บผิดชอบต่อความถูกต้องของข้อความที่ทูลเกล้า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ถวายเพื่อลงพระ ปรมาภิไธย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กฎหมายบางฉบับ รัฐสภาได้เห็นชอบโดยมีข้อความบางอย่างไม่ถูกต้อง ขัดและแย้งกันเอง ประธานรัฐสภาสมัยหนึ่งมีความเห็นว่า จะต้องนำความขึ้นกราบบังคมทูลฯ ทรงลงพระปรมาภิไธย หากทรงไม่เห็นด้วยก็จะทรงยับยั้งร่างกฎหมายฉบับนั้นด้วยพระองค์เอง ซึ่งความเห็นเช่นนี้ได้รับการคัดค้านจากบุคคลทั่วไปเป็นอันมาก ที่ทราบว่าข้อความในกฎหมายนั้นไม่ถูกต้องย่อมเป็นการไม่เหมาะสมที่จะนำขึ้นทูลเกล้าฯ ถวาย ในที่สุดด้วยกระแสกดดันจากสังคมและผู้เกี่ยวข้อง รัฐสภาจึงให้มีการพิจารณาทบทวนแก้ไขใหม่ให้ถูกต้องสมบูรณ์ แล้วนำกลับขึ้นทูลเกล้าฯ เสนอเพื่อทรงลงพระปรมาภิไธย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ถูกต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ปัญหา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นรุ่นใหม่พยายามจะจำกัดลงไว้เฉพาะความถูกต้องของข้อความในเอกสาร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ผ่านการพิจารณาของรัฐสภาอย่างถูกต้องตามขั้นตอนของรัฐสภาแล้วเป็นเพียงความถูกต้องตามกระบวนการและแบบพิธีโดยไม่ต้อง รับผิดชอบต่อเนื้อหาสาระ กรณีเช่น กฎหมายของรัฐบาลชุดก่อนที่พ้นหน้าที่ไปแล้ว รัฐสภาได้ให้ความเห็นชอบแล้ว นายกรัฐมนตรีผู้มาใหม่ต้องลงนามรับสนองพระบรมราชโองการ เป็นต้น กรณีเช่นนี้ ไม่น่าจะเป็นวิธีการคิดที่ถูกต้อ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นไทยต้องถวายความถูกต้องที่ ถูกต้องทั้งทางกฎหมาย ข้อเท็จจริง จารีต วัฒนธรรม ประเพณี ของเรา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ม้ว่ารัฐสภาจะผ่านการให้ความเห็นชอบในร่างกฎหมายของรัฐบาลชุดเก่าไปแล้ว ก็ควรจะให้รัฐบาลชุดใหม่ได้พิจารณาทบทวน ถ้าไม่สอดคล้องกับนโยบายของชุดใหม่ก็ควรที่จะมีสิทธินำมาพิจารณาถวายคำแนะนำใหม่ได้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รับผิดชอบแทนพระมหากษัตริย์ ในเรื่องที่ได้ลงนามรับสนองพระบรมราชโองการไปแล้ว ในฐานะของผู้ถวายคำแนะนำ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ณีที่มีพระบรมราชโองการแต่งตั้งผู้ว่าการตรวจเงินแผ่นดินที่ศาลรัฐธรรมนูญ วินิจฉัยว่าการสรรหาไม่ชอบด้วยระเบียบและกฎหมาย โดยประธานวุฒิสภาเป็นผู้ถวายคำแนะนำให้ทรงแต่งตั้งและเป็นผู้ลงนามรับสนองพระบรมราชโองการ ย่อมเป็นหน้าที่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ธานวุฒิสภาโดยตำแหน่งที่จะต้องเป็นผู้รับผิดชอบในการถวายคำแนะน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นั้น แม้จะเปลี่ยนตัวผู้ดำรงตำแหน่งประธานวุฒิสภาแล้วก็ตา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ุฒิสภาในฐานะองค์กรถวายคำแนะนำต้องตรวจสอบหาข้อยุติในสถานภาพของคุณหญิงจารุวรรณ เมณฑกา ผู้ดำรงตำแหน่งผู้ว่าการตรวจเงินแผ่นดินให้จบสิ้นก่อน จึงจะดำเนินการสรรหาผู้ว่าการตรวจเงินแผ่นดินคนใหม่ หากคิดแต่เพียงว่า การสรรหาผู้ว่าการตรวจเงินแผ่นดินครั้งหลังสุดนี้ถูกต้องตามกระบวนการ รูปแบบพิธีที่กฎหมายกำหนดแล้ว โดยมิคำนึงถึงข้อเท็จจริง ประเพณีและวัฒนธรรมการปกครองของไทยตามมาตร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ห่งรัฐธรรมนูญฯ วุฒิสภาก็จะเป็นผู้ล่วงละเมิดพระมหากษัตริย์เสีย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ริงอยู่แม้จะไม่มีบทบัญญัติแห่งกฎหมายใดกำหนดโทษกรณีเช่นนี้ไว้ แต่ก็ยังจะต้องได้รับบทลงโทษทางสังคมที่เป็นความรู้สึกของคนไทยทั้งชาติ ซึ่งมีความจงรักภักดีต่อพระมหากษัตริย์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ฏิบัติเพื่อถวายความถูกต้องและสมควร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ัญหาเรื่องความถูกต้องและสมควร เป็นเรื่องใหญ่และเป็นปัญหาเชิงความคิดที่ยังไม่สอดคล้องกับนิติราชประเพณีของไทยมากพอสมควร แต่มิได้มีผู้คนให้ความใส่ใจหยิบยกขึ้นมาพิจารณากำหนดกรอบและแนวทางการปฏิบัติไว้ให้ชัดเจนเพื่อเป็นบรรทัดฐานการปฏิบัติในปัจจุบันและการปฏิบัติของชนรุ่นหลัง ๆ ต่อไป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ฒนธรรมเสรีนิยมตะวันตกที่คนไทยปัจจุบันไปรับเอามาจากยุโรปและอเมริกาได้ยึดเอา ความเป็นปัจเจกนิย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ividualism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ลัทธิตัวใครตัวมัน ความเสมอ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qualit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ติ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he Rule of Law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แบ่งแยกปริมณฑ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paration of Spheres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ยังใช้ร่วมกันไม่ได้กับวัฒนธรรมการเมืองการปกครองที่ถือปฏิบัติมาแต่โบราณกาลที่ให้ยึดเอาธรรมะ ความเมตตา และความสัมพันธ์ที่เอื้อเฟื้อเกื้อกูลกันเป็นหลักปกครองบ้านเมือง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งจะสามารถพิจารณาได้ว่า ลัทธิตัวใครตัวมันหรือลัทธิปัจเจกนิยมยังใช้ไม่ค่อยได้ในเมืองไทย ที่ยังนิยมความสัมพันธ์เอื้อเฟื้อเกื้อกูลกันเป็นส่วนตัว หลักธรรมะกับ ความเมตตา ก็เป็นวัฒนธรรมที่สูงกว่าความเสมอภาคและนิติธรรม และโดยเฉพาะหลักการแบ่งแยกปริมณฑลของฝรั่งที่เอามาใช้ในรัฐธรรมนูญฉบับปัจจุบันที่พยายามแยกนิติบัญญัติออกจากการบริหาร ไม่ได้เป็นจริงเช่นนั้น ฝ่ายบริหารเข้าไปแทรกแซงก้าวก่ายการทำงานของอำนาจนิติบัญญัติ อำนาจตุลาการบางอย่างและอำนาจองค์กรอิสระอย่างเห็นชัดเจ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ณ ที่นี้ การพิจารณาเรื่องพระราชอำนาจของสถาบันพระมหากษัตริย์จึงต้องนำประเด็นนิติราชประเพณี ความเชื่อมั่นศรัทธาของคนไทยที่มีต่อสถาบันสูงสุดของประเทศสถาบันนี้ มาวิเคราะห์เพื่อให้เกิดประโยชน์สูงสุดกับระบอบการปกครองแบบประชาธิปไตยอันมีพระมหากษัตริย์ทรงเป็นประมุข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ถูกต้องและสมควรก็คือ การปฏิบัติหน้าที่ด้วยความชอบธรรม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ที่ได้ถวายสัตย์ปฏิญาณหรือกล่าวคำปฏิญาณทั้งต่อหน้าพระพักตร์หรือในหมู่พวกเดียวกันเอง ผู้ปฏิบัติหน้าที่ในพระปรมาภิไธย หรือผู้ได้รับความไว้วางพระราชหฤทัยมีพระบรมราชโองการแต่งตั้งตามพระราชอัธยาศัยหรือตามคำแนะนำขององค์กรต่าง ๆ บุคคลเหล่านี้ทุกฝ่ายทั้ง คณะรัฐมนตรี สมาชิกรัฐสภา ผู้พิพากษา ตุลาการ กรรมการองค์กรอิสระต่าง ๆ รวมถึงข้าราชการ จะต้องยึดมั่นปฏิบัติตามคำสัตย์ปฏิญาณหรือคำปฏิญาณที่เปล่งวาจาออกไปอย่างจริงจังและจริงใจ ทำให้การเมืองเป็นการเมืองแห่งความชอบธรรม ไม่ใช่การเมืองผลประโยชน์ รวบอำนาจ แบ่งฝักฝ่าย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ถูกต้องและสมควรคือ การปฏิบัติงานถวาย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ุบันนี้พระเจ้าอยู่หัวฯ 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เจริญพระชนมพรรษา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รอบแล้ว พระพลานามัยถดถอยลง มิอาจเสด็จเยี่ยมเยียนราษฎรในชนบททุรกันดารได้ดั่งก่อน ชอบที่ผู้มีหน้าที่เหล่านี้จะได้ปฏิบัติงานถวายเพื่อความมั่นคงของประเทศชาติ ความอยู่ดีมีสุขและความเจริญก้าวหน้าของคนไทยทั้งปวง จะได้เป็นเครื่องส่งเสริมบำรุงพระทัยแด่พระองค์ฯ มิใช่ปฏิบัติต่อพระองค์ฯ เหมือนผู้สูงอายุทั่ว ๆ ไปคน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drawing>
          <wp:inline distT="0" distB="0" distL="0" distR="0">
            <wp:extent cx="190500" cy="76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ประสบการณ์ของล้นเกล้าฯ 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>มีมากมายทรงผ่านวิกฤติการณ์ต่าง ๆ ทรงศึกษาทดลองแนวทางแก้ปัญหาและพัฒนาด้วยพระองค์เองอย่างจริงจัง จนได้แนวทางที่มีประโยชน์อย่างแท้จริง ประกอบกับกระแสพระราชดำริต่าง ๆ ก็ดี กระแสพระราชดำรัสก็ดี ล้วนแล้วแต่ทรงคุณค่าในการประพฤติปฏิบัติตามทั้งสิ้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ลอดชีวิตของพระองค์ ทรงพร่ำตักเตือนให้คนไทยรู้จักพอดี ทำอะไรให้อยู่ในสภาวะพอสมควรกับสภาพสังคม เศรษฐกิจและสถานการณ์ของประเทศ พระองค์มิได้ทรงให้ปฏิเสธเทคโนโลยี มิได้ทรงปฏิเสธความรู้วิชาการใหม่ ๆ และมิได้ทรงปฏิเสธแนวความคิดของผู้ใดในโลกนี้ แต่ทรงเตือนให้รู้จักทำสิ่งเหล่านี้อย่างพอดี ๆ และเป็นไปโดยถูกต้องชอบธรรม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ามถูกต้องและสมควร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การยึดมั่นในการบริหารราชการแผ่นดินให้เป็นไปตามพระปฐมบรมราชโองการที่ว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 เราจะครองแผ่นดินโดยธรรม เพื่อประโยชน์สุขแห่งมหาชนชาวสยาม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ันเป็นพระราชปณิธานสูงสุดของพระองค์ รัฐบาล องค์กรต่าง ๆ และคนไทยที่เป็นผู้บริหาร ปกครอง ออกกฎหมาย ตัดสินคดีความ ควรจะยึดถือไว้เป็นปณิธานสูงสุดและดำเนินการปกครองบ้านเมืองให้เป็นไปตามหลักธรรมที่พระองค์ทรงยึดถือ อันได้แก่ ทศพิธราชธรรม สังคหวัตถุ จักรวรรดิวั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จะต้องถือเอาประโยชน์สุขของมหาชนคนไทยทั้งประเทศเป็นเป้าหมายสุดท้ายสูงสุด ดั่งพระองค์ได้ทรงอุทิศพระสติปัญญา พระวรกายและพระราชวโรกาสให้กับความมั่นคง ความสุข ความอยู่ดีกินดี และความเจริญก้าวหน้าของประเทศชาติและประชาชน ยิ่งสถานการณ์ในปัจจุบัน รัฐบาลต้องปฏิบัติตนและส่งเสริมให้ผู้คนมีคุณธรรมและศีลธรรมมากขึ้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ามถูกต้องและสมควร </w:t>
      </w:r>
      <w:r>
        <w:rPr>
          <w:rFonts w:ascii="Angsana New" w:hAnsi="Angsana New"/>
          <w:color w:val="000000"/>
          <w:sz w:val="32"/>
          <w:sz w:val="32"/>
          <w:szCs w:val="32"/>
        </w:rPr>
        <w:t>ก็คือ การตั้งสติเตือนใจที่จำเป็นอย่างที่สุดก็คือ การเตือนตนเองที่จะไม่รับเอาความคิด วิธีการบริหารจัดการต่าง ๆ แบบตะวันตกเข้ามาใช้กับประเทศชาติ โดยมิได้นำมาปรับปรุงเปลี่ยนแปลงให้เข้ากับวัฒนธรรม การปกครอง การเมืองของไทย เช่น นำเอาความคิด วิธีการบริหารปกครองบ้านเมืองแบบประธานาธิบดีบางส่วนมาใช้ในรัฐธรรมนูญของไทยฉบับปัจจุบัน ได้ส่งผลให้เห็นแล้วว่าไม่เหมาะสม กลไกที่วางไว้ต่าง ๆ กลับเอื้ออำนวยให้เกิดการผูกขาด การแยกอำนาจไม่เป็นไปตามหลักการและทฤษฎี การตรวจสอบควบคุมกระทำมิได้ ฯลฯ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คิดแบบผส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บการปกครองภายใต้พระมหากษัตริย์ทรงเป็นประมุขเช่นปัจจุบัน ทำให้หลายฝ่ายขาดความระแวดระวังในการออกกฎหมาย กำหนด หลักปฎิบัติ ประหนึ่งว่าจะนำอะไรในแนวทางของประธานาธิบดีมาใช้ก็ได้ เว้นแต่มิให้มีการเลือกตั้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ธานาธิบ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หมือนบางประเทศเท่านั้น จึงเกิดความไม่รอบคอบไม่ละเอียดอ่อนเพียงพอ แต่ก็มิได้มีความตั้งใจและเจตนาร้าย เช่น พยายามจะเปลี่ย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 ข้าราชการ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ห้มาเป็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 เจ้าหน้าที่ของรัฐ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ถึงกับตราพระราชบัญญัติบัตรประจำตัวเจ้าหน้าที่ของรัฐขึ้นมาใช้แทนกฎหมายว่าด้วยบัตรประจำตัวข้าราชการ ฯลฯ กรณีเช่นนี้ เป็นการค่อย ๆ เพาะบ่มความรู้สึกของ ข้าราชการทีละน้อย ๆ ให้เปลี่ยนจาก ความรู้สึกนึกคิดที่เป็นข้าราชการในพระบาทสมเด็จพระเจ้าอยู่หัวฯ ที่ทรงมีพระบรมราชโองการแต่งตั้งข้าราชการชั้นผู้ใหญ่ให้ดำรงตำแหน่งและพ้นจากตำแหน่งให้ค่อย ๆ ลดลง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ถูกต้องและเหมาะสมต้องเป็นไปตามนิติราชประเพณี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ที่จะเป็นปัญหาในวันข้างหน้าก็คือ การสถาปนาสมเด็จพระสังฆราช สกลมหาสังฆปริณายกที่ได้มีพระภิกษุสงฆ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 มีความเห็นแตกต่างกัน คือ กลุ่มหนึ่งเห็นว่า ควรถวายเป็นพระราชอำนาจของพระมหากษัตริย์ในการสถาปนาพระสงฆ์ขึ้นดำรงตำแหน่งพระสังฆราช สกลมหาสังฆปริณายก อีกฝ่ายหนึ่งต้องการยึดกฎหมายที่ใช้อยู่ในปัจจุบันที่ให้ทรงสถาปนาจากพระสงฆ์ที่มีสมณศักดิ์ชั้นสมเด็จที่มีอาวุโสสูงสุดขึ้นดำรงตำแหน่ง รวมทั้งได้เคยตรากฎหมายให้ฆราวาส คือ นายกรัฐมนตรีเป็นผู้แต่งตั้งผู้ปฏิบัติหน้าที่แทนสมเด็จพระสังฆราชในกรณีที่มิอาจทรงปฏิบัติหน้าที่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เปลี่ยนแปลงให้มหาเถรสมาคมเป็นผู้พิจารณาแล้ว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่งเหล่านี้กลายเป็นประเด็นขัดแย้งในสังคมเพราะได้นำวิธีทางบริหารปกครอง แผ่นดินของบ้านเมืองแบบคฤหัสถ์เข้าไปใช้กับคณะสงฆ์ซึ่งมีประวัติการปกครองตามที่ พระมหากษัตริย์แต่โบราณทรงถือปฏิบัติในฐานะทรงเป็นอัครศาสนูปถัมภก พระเจ้าอยู่หัวฯ จะเป็นผู้ทรงสถาปนาสมเด็จพระสังฆราชฯ ทุกพระอ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>รวมทั้งพระสังฆราชองค์ปัจจุบันด้ว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ช่นนี้ต้องหาวิธีการดำเนินการให้เป็นไปตามนิติราชประเพณี มิควรเปลี่ยนแปลงมาใช้ระบบคฤหัสถ์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ศึกษาอบรมจะช่วยให้เกิดการปฏิบัติที่ถูกต้องเหมาะสม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ิ่งใดสมควรปฏิบัติหรือไม่เป็นเรื่องละเอียดอ่อน ผู้มีหน้าที่บริหารปกครองบ้านเมืองจะต้องศึกษา ในสมัยที่ผู้เขียนยังเป็นข้าราชการชั้นผู้น้อย ต้องได้รับการศึกษา อบรมถึงสิ่งที่ควรไม่ควรปฏิบัติต่อสถาบันพระมหากษัตริย์ รวมทั้งระเบียบปฏิบัติในการเข้าเฝ้า การแต่งกาย การใช้ราชาศัพท์ ข้าราชการและนักการเมืองรุ่นปัจจุบันส่วนใหญ่เพิกเฉยและไม่ค่อยสนใจต่อสิ่งเหล่านี้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ถ้าหากกระทำการใด คำพูดใด ต่อพระมหากษัตริย์ที่ขาดความระมัดระวังความสำรวมในความถูกต้องเหมาะสม จะถูกสังคมมองว่าตีตนเสมอพระเจ้าอยู่หัวฯ แม้แต่การจัดถวายพระราชพาหนะที่ทรงใช้ต่าง ๆ ต้องจัดเป็นพิเศษถวายให้ปลอดภัยที่สุด และไม่นิยมที่คนธรรมดาสามัญจะนำมาใช้ร่วมกับพระองค์ แม้แต่พระราชพาหนะที่ถวายให้ทรงใช้ชั่วคราวในการเสด็จพระราชดำเนินไปที่ต่าง ๆ ในภูมิภาคก็ต้องถวายบังคมขอพระราชทานคืนมาเพื่อเจ้าของจะได้นำไปใช้ต่อไปให้เป็นสิริมงคล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ที่ใดเป็นที่ประกอบพระราชพิธีทางศาสนาส่วนพระองค์ บุคคลทั่วไปก็จะไม่ใช้ประกอบพิธีทางศาสนา ต้องแยกมาต่างหาก โดยเฉพาะวัดพระศรีรัตนศาสดาราม แม้จะโปรดให้เข้ากราบไหว้บูชาทำพิธีพุทธาภิเษกได้ แต่ก็ไม่สมควรจะประกอบพิธีกรรมทางศาสนาที่พระมหากษัตริย์หรือพระบรมวงศานุวงศ์มิได้ทรงเป็นองค์ประธาน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ฏิบัติเพื่อถวายความซื่อสัตย์สุจริต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รักษาความซื่อสัตย์สุจริตเป็นพระบรมราโชวาทสำคัญที่ทรงพระราชทานให้คนไทยทุกหมู่เหล่าโดยเฉพาะคณะรัฐมนตรี สมาชิกรัฐสภา ศาล องค์กรอิสระ ข้าราชการ และหน่วยงานต่าง ๆ ยึดถือปฏิบัติอย่างจริงจัง ทรงพร่ำเตือนทุกฝ่ายมาตลอดเวลาจนถึงปัจจุบัน แต่พระบรมราโชวาทนี้กลับได้รับการปฏิบัติสนองตอบอย่างจริงจังจากทุกฝ่ายน้อยที่สุด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ปฏิวัติยึดอำนาจของคณะทหารทุก ๆ ครั้งที่ผ่านมา เหตุผลประการสำคัญอย่างหนึ่งที่ต้องกระทำการยึดอำนาจก็คื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การทุจริตคอร์รัปชั่นอย่างมากม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ัญหาการทุจริตคอร์รัปชั่นนี้ทำให้ประเทศไทยถูกจัดอันดับเป็นประเทศอยู่ในลำดับท้าย ๆ ในการป้องกันแก้ไข ต่ำกว่าประเทศเพื่อนบ้านหลายประเทศ ทำให้เป็นที่อับอายขายหน้าเป็นอย่างมาก จนถึงกับล้นเกล้าฯ 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>ทรงมอบให้ผู้ว่าราชการจังหวัดทุกจังหวัดดำเนินการป้องกัน แก้ไขอย่างเต็มที่ ถ้าทุจริตคิดมิชอบเสียเองก็ทรงสาปแช่งให้มีอันเป็นไป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งค์พระประมุขของประเทศได้ทรงเตือนรัฐบาล องค์กรต่าง ๆ ให้ตระหนักในปัญหาเหล่านี้มาทุก ๆ รัฐบาล บางรัฐบาลก็จัดการปัญหานี้ได้ดี บางรัฐบาลเพิกเฉยปล่อยปละละเลยปัญหานี้ บางรัฐบาลถูกสังคมเพ่งเล็งว่าเข้าไปมีส่วนพัวพัน และไม่พยายามตรวจสอบหาคนผิดมาลงโทษได้ ยิ่งระบบการตรวจสอบควบคุมทางการเมือง เสียหาย ถูกแทรกแซงครอบงำ ความน่าเชื่อถือของรัฐบาลนั้น ๆ ก็จะลดน้อยถอยลงเพราะปัญหานี้ทุกวัน ในที่สุดถ้ารัฐบาลยังคอยปกปิดช่วยเหลือรัฐมนตรี ญาติ บริวาร ให้พ้นจาก ความสงสัยของสังคมด้วยวิธีการง่าย ๆ จะทำให้รัฐบาลหมดสิ้นความเลื่อมใสศรัทธาในที่สุด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ความผูกพัน ความเลื่อมใสศรัทธาของคนไทยที่มีต่อพระมหากษัตริย์ และด้วยพระบรมเดชานุภาพของล้นเกล้าฯ 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มาอย่างยาวนานยิ่งกว่าพระมหากษัตริย์พระองค์ใดในประเทศไทยและในโลกนี้ การปล่อยปละละเลยไม่แก้ไขปัญหาทุจริตคอร์รัปชั่นในวงราชการที่ทรงออกมาพร่ำตักเตือนอยู่ประจำจะเป็นเครื่องทำลาย รัฐบาลในที่สุด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มูลรายละเอียดของการนำเสนอ เรื่อ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อำนา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กล่าวในงานเขียนชิ้นนี้ จะต้องยุติจบลงด้วยข้อเสนอให้คนไทยทุกคนตระหนักในความเป็นคนชาติไทย มีวัฒนธรรมการปกครองที่ไม่เหมือนชาติใดในโลก อำนาจอธิปไตยที่ได้รับพระราชทานมาก็เป็นผลจากการตระเตรียมและความตั้งพระทัยของพระมหากษัตริย์ วันนี้ประเทศไทยมีพระเจ้าอยู่หัวฯ พระองค์เดียว ที่ยังทรงเป็นหลักชัยของชาติ ศูนย์รวมจิตใจของคนไทย ที่จะทรงปัดเป่าความทุกข์เดือดร้อน วิกฤติการณ์ต่าง ๆ ให้คนไทย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เราเลือกเดินทางที่จะปกครองบ้านเมืองแบบประชาธิปไตยอันมีพระมหากษัตริย์ทรงเป็นประมุข ก็มิควรวอกแวก อยากลองนำระบบอื่นเข้ามาผสมผสานทดลองใช้ผิด ๆ ถูก ๆ แม้จะยังมั่นคงในการมีพระมหากษัตริย์ทรงเป็นประมุขอยู่ก็ตาม มีแต่จะสร้างปัญหาใหม่ ๆ ขึ้นมา ขอเพียงแต่คนไทยทุกคน ใช้สติปัญญาของตนเจริญรอยตามเบื้องพระยุคลบาท ตามพระบรมราโชวาท ตามพระราชดำริต่าง ๆ เพียงครึ่งหนึ่งที่พระองค์ทรงพระราชดำริและทรงปฏิบัติ ประเทศไทยก็จักเจริญก้าวหน้า มีความมั่นคงมีความสงบและสันติสุขอย่างแท้จริง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ย่างไรก็ดีความเจริญ ความมั่นคง ความสงบสันติสุขจะยังไม่เกิดขึ้นถ้ายังไม่แก้ไขปรับปรุงรัฐธรรมนูญฯ ฉบับปัจจุบัน เพราะได้วางกลไกการใช้อำนาจไว้ไม่สอดคล้องกับวัฒนธรรมอำนาจของไทย นับตั้งแต่ การให้ความเข้มแข็งกับรัฐบาลโดยป้องกันมิให้ 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ขายตัว ก็สามารถทำได้โดยง่ายด้วยการยุบรวมพรรค แต่ย้ายพรรคยาก ให้ 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มาจากการเลือกตั้ง แต่มิให้หาเสียง ผู้สมัคร 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็จะอาศัยพรรคการเมืองที่มีฐานเสียงให้ได้รับเลือกตั้งเข้ามา ซึ่งแน่นอนที่สุดก็อาศัยพรรครัฐบาล ในที่สุดวุฒิสภาก็อยู่ในอาณัติของรัฐบาล เมื่อวุฒิสภาที่อยู่ในอาณัติของรัฐบาลทำหน้าที่สรรหาองค์กรอิสระต่าง ๆ ก็จะได้องค์กรอิสระที่มีรัฐบาลคอยกำกับเชื่อมโยง ในที่สุดองค์กรอิสระทั้งหลายก็ไม่สามารถตรวจสอบการทุจริตคิดมิชอบใด ๆ ของรัฐบาลได้เลย ดังที่เกิดขึ้นแล้วในปัจจุบัน ถึงเวลาที่ต้องปรับปรุงแก้ไขรัฐธรรมนูญครั้งใหญ่ได้แล้ว ซึ่งการปรับปรุงครั้งต่อไปนี้ก็จะต้องคำนึงถึงพระราชอำนาจอันบริสุทธิ์ของพระมหากษัตริย์ไทยด้วย ควรจะกำหนดไว้ให้เหมาะสมกับองคาพยพทางการเมืองของประเทศ จึงจะทำให้ระบอบประชาธิปไตยอันมีพระมหากษัตริย์ทรงเป็นประมุขของเรามั่นคง ถาวร เข้มแข็ง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--------------------------</w:t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รรณานุกรม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ปรีดี พนมยงค์ กับสังคม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พิมพ์มหาวิทยาลัย ธรรมศาสต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26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ฐสภา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6 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2)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นก วงษ์ตระหง่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แนวพระราชดำริด้านการเมืองการปกครองของพระบาทสมเด็จพระเจ้าอยู่หัว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1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กรยุทธ ธีรตยาคีนันท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แนวพระราชดำริด้านการพัฒนาทรัพยากรมนุษย์ของพระบาทสมเด็จพระเจ้าอยู่หัว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ิมพ์แห่งจุฬาลงกรณ์ 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1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ษฎา พรไชย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พระราชอำนาจของพระมหากษัตริย์ของประเทศไทยกับประเทศอังกฤษ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6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ธงทอง จันทรางศุ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พระราชอำนาจของพระมหากษัตริย์ในทางกฎหมายรัฐธรรมนูญ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 ภาควิชานิติศาสตร์ 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29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ธานินทร์ กรัยวิเชีย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พระมหากษัตริย์ไทยในระบอบประชาธิปไต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ิมพ์คุรุสภ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20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มวล รุจนเสร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ารพัฒนาความรู้สึกนึกคิดของข้าราช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ทยาลัยป้องกันราชอาณาจักรรุ่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, 2532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มวล รุจนเสร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งานของแผ่นดิ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เอ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พ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เ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ิมพ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3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ีชา ช้างขวัญยื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ธรรมรัฐ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ธรรมราช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ิมพ์แห่งจุฬาลงกรณ์ 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2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ลขาธิการวุฒิสภ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พระบาทสมเด็จพระเจ้าอยู่หัวกับรัฐสภ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แอสโซซิเอทเต็ด ไฮ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คลาส กรุ๊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9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ลขาธิการสภาผู้แทนราษฎ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รัฐธรรมนูญแห่งราชอาณาจักรไทย พุทธศักราช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540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การพิมพ์ สำนักงานเลขาธิการสภาผู้แทนราษฎ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7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ลขาธิการสภาผู้แทนราษฎ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ฝ่ายบริการทางกฎหม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รวมรัฐธรรมนูญแห่งราชอาณาจักรไทย พุทธศักราช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475-2502, 2511-253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 </w:t>
      </w:r>
      <w:r>
        <w:rPr>
          <w:rFonts w:ascii="Angsana New" w:hAnsi="Angsana New"/>
          <w:color w:val="000000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ฝ่ายพิมพ์ กองการพิมพ์ สำนักงานเลขาธิการวุฒิสภา</w:t>
      </w:r>
      <w:r>
        <w:rPr>
          <w:rFonts w:cs="Angsana New" w:ascii="Angsana New" w:hAnsi="Angsana New"/>
          <w:color w:val="000000"/>
          <w:sz w:val="32"/>
          <w:szCs w:val="32"/>
        </w:rPr>
        <w:t>, (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นี เชียงเถีย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วาทวิเคราะห์พระราชดำรัสพระบาทสมเด็จพระเจ้าอยู่หัวภูมิพลอดุลยเดช เนื่องในวโรกาสวันเฉลิมพระชนมพรรษ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2493-2542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 ภาควิชาวาทวิทยาและสื่อสารการแสดง คณะนิเทศศาสตร์ 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2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ษณุ เครืองา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ฎหมายรัฐธรรมนูญ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ิมพ์แสวงสุทธิการพิมพ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23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ิวรักษ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สถาบันพระมหากษัตริย์กับอนาคตของประเทศไท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บันสันติประชาธร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9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ุจิตรา อ่อนค้อ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พระมหากษัตริย์ไทยกับศาสนาประจำชาติ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บันราชภัฏธนบุ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3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มร รักษาสัตย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ฐธรรมนูญฉบับประชาชน พร้อมบทวิจารณ์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1. </w:t>
      </w:r>
    </w:p>
    <w:p>
      <w:pPr>
        <w:pStyle w:val="Normal"/>
        <w:spacing w:before="280" w:after="280"/>
        <w:ind w:left="1080" w:hanging="10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อกสารการสอนชุด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ความเชื่อและศาสนาในสังคมไท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>, 2533.</w:t>
      </w:r>
    </w:p>
    <w:p>
      <w:pPr>
        <w:pStyle w:val="Normal"/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-----------------------------------</w:t>
      </w:r>
    </w:p>
    <w:p>
      <w:pPr>
        <w:pStyle w:val="Normal"/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3"/>
      <w:type w:val="nextPage"/>
      <w:pgSz w:w="11906" w:h="16838"/>
      <w:pgMar w:left="1800" w:right="1106" w:gutter="0" w:header="1079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630035</wp:posOffset>
              </wp:positionH>
              <wp:positionV relativeFrom="paragraph">
                <wp:posOffset>-1270</wp:posOffset>
              </wp:positionV>
              <wp:extent cx="219710" cy="55372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43.6pt;mso-wrap-distance-left:0pt;mso-wrap-distance-right:0pt;mso-wrap-distance-top:0pt;mso-wrap-distance-bottom:0pt;margin-top:-0.1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  <w:color w:val="7458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ngsana New" w:hAnsi="Angsana New" w:cs="Angsana New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ngsana New" w:hAnsi="Angsana New" w:cs="Angsana New"/>
      <w:color w:val="745800"/>
    </w:rPr>
  </w:style>
  <w:style w:type="character" w:styleId="WW8Num3z1">
    <w:name w:val="WW8Num3z1"/>
    <w:qFormat/>
    <w:rPr>
      <w:rFonts w:ascii="Angsana New" w:hAnsi="Angsana New" w:eastAsia="SimSun;宋体" w:cs="Angsana New"/>
      <w:color w:val="000000"/>
      <w:sz w:val="28"/>
    </w:rPr>
  </w:style>
  <w:style w:type="character" w:styleId="WW8Num4z0">
    <w:name w:val="WW8Num4z0"/>
    <w:qFormat/>
    <w:rPr>
      <w:rFonts w:ascii="Angsana New" w:hAnsi="Angsana New" w:cs="Angsana New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Headline1">
    <w:name w:val="headline1"/>
    <w:basedOn w:val="Style14"/>
    <w:qFormat/>
    <w:rPr>
      <w:rFonts w:ascii="Tahoma" w:hAnsi="Tahoma" w:cs="Tahoma"/>
      <w:b/>
      <w:bCs/>
      <w:strike w:val="false"/>
      <w:dstrike w:val="false"/>
      <w:color w:val="7458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29:00Z</dcterms:created>
  <dc:creator>iLLuSioN</dc:creator>
  <dc:description/>
  <dc:language>en-US</dc:language>
  <cp:lastModifiedBy>iLLuSioN</cp:lastModifiedBy>
  <dcterms:modified xsi:type="dcterms:W3CDTF">2005-11-04T01:15:00Z</dcterms:modified>
  <cp:revision>44</cp:revision>
  <dc:subject/>
  <dc:title>ในสมัยสมบูรณาญาสิทธิราชย์ พระมหากษัตริย์ก็คือกฎหมาย กล่าวคือ ที่มาของกฎหมายทั้งปวงอยู่ที่องค์พระมหากษัตริย์ พระราชดำรัส พระราช</dc:title>
</cp:coreProperties>
</file>