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cs="AngsanaUPC" w:ascii="Times New Roman" w:hAnsi="Times New Roman"/>
          <w:color w:val="000080"/>
          <w:sz w:val="36"/>
          <w:szCs w:val="36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color w:val="000080"/>
          <w:sz w:val="36"/>
          <w:sz w:val="36"/>
          <w:szCs w:val="36"/>
        </w:rPr>
        <w:t>ความรู้เรื่อง</w:t>
      </w:r>
      <w:r>
        <w:rPr>
          <w:rFonts w:ascii="Times New Roman" w:hAnsi="Times New Roman" w:cs="AngsanaUPC"/>
          <w:b/>
          <w:b/>
          <w:bCs/>
          <w:color w:val="000080"/>
          <w:sz w:val="36"/>
          <w:sz w:val="36"/>
          <w:szCs w:val="36"/>
        </w:rPr>
        <w:t>อริยสั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0080"/>
          <w:sz w:val="36"/>
          <w:sz w:val="36"/>
          <w:szCs w:val="36"/>
        </w:rPr>
        <w:t>๔</w:t>
      </w:r>
    </w:p>
    <w:p>
      <w:pPr>
        <w:pStyle w:val="Heading"/>
        <w:rPr/>
      </w:pPr>
      <w:r>
        <w:rPr>
          <w:rFonts w:cs="AngsanaUPC" w:ascii="Times New Roman" w:hAnsi="Times New Roman"/>
          <w:b/>
          <w:bCs/>
          <w:color w:val="000080"/>
          <w:sz w:val="36"/>
          <w:szCs w:val="36"/>
        </w:rPr>
        <w:tab/>
        <w:tab/>
        <w:tab/>
        <w:tab/>
        <w:tab/>
        <w:tab/>
        <w:tab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รังษ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ุทนต์</w:t>
      </w:r>
    </w:p>
    <w:p>
      <w:pPr>
        <w:pStyle w:val="Heading"/>
        <w:ind w:left="3600" w:firstLine="720"/>
        <w:rPr>
          <w:rFonts w:ascii="Times New Roman" w:hAnsi="Times New Roman" w:cs="AngsanaUPC"/>
          <w:b/>
          <w:b/>
          <w:bCs/>
          <w:color w:val="000080"/>
          <w:sz w:val="36"/>
          <w:szCs w:val="36"/>
        </w:rPr>
      </w:pPr>
      <w:r>
        <w:rPr>
          <w:rFonts w:cs="AngsanaUPC" w:ascii="Times New Roman" w:hAnsi="Times New Roman"/>
          <w:b/>
          <w:bCs/>
          <w:color w:val="000080"/>
          <w:sz w:val="36"/>
          <w:szCs w:val="36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0080"/>
          <w:sz w:val="36"/>
          <w:sz w:val="36"/>
          <w:szCs w:val="36"/>
        </w:rPr>
        <w:t>ความนำ</w:t>
      </w:r>
    </w:p>
    <w:p>
      <w:pPr>
        <w:pStyle w:val="TextBody"/>
        <w:ind w:firstLine="567"/>
        <w:jc w:val="both"/>
        <w:rPr>
          <w:rFonts w:cs="AngsanaUPC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พุทธศาสน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ป็นศาสนาที่เกิดขึ้นจากการตรัสรู้ของบุคคลผู้ที่ได้บำเพ็ญบารมีมา</w:t>
      </w:r>
      <w:r>
        <w:rPr>
          <w:rFonts w:cs="AngsanaUPC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ย่างยาวนานและเต็มเปี่ย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ป็นศาสนาที่มีคำสั่งสอนซึ่งองค์พระศาสดาทรงยืนยัน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“แม้ว่าพระองค์จะเกิดขึ้นหรือไม่เกิดขึ้นก็ตา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ลักการที่ทรงนำมาสั่งสอน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ป็นหลักการที่มีอยู่แล้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องค์เพียงได้ตรัสรู้แล้วนำมาบอ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แสด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บัญญัต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กำหน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ปิดเผ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จำแน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ำให้เข้าใจง่าย”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2"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</w:p>
    <w:p>
      <w:pPr>
        <w:pStyle w:val="TextBody"/>
        <w:jc w:val="both"/>
        <w:rPr>
          <w:rFonts w:ascii="Times New Roman" w:hAnsi="Times New Roman" w:cs="AngsanaUPC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color w:val="000080"/>
          <w:sz w:val="36"/>
          <w:sz w:val="36"/>
          <w:szCs w:val="36"/>
        </w:rPr>
        <w:t>อริยสัจคือธรรม</w:t>
      </w:r>
      <w:r>
        <w:rPr>
          <w:rFonts w:ascii="Times New Roman" w:hAnsi="Times New Roman" w:cs="AngsanaUPC"/>
          <w:b/>
          <w:b/>
          <w:bCs/>
          <w:color w:val="000080"/>
          <w:sz w:val="36"/>
          <w:sz w:val="36"/>
          <w:szCs w:val="36"/>
        </w:rPr>
        <w:t>ะ</w:t>
      </w:r>
      <w:r>
        <w:rPr>
          <w:rFonts w:ascii="Times New Roman" w:hAnsi="Times New Roman" w:cs="AngsanaUPC"/>
          <w:b/>
          <w:b/>
          <w:bCs/>
          <w:color w:val="000080"/>
          <w:sz w:val="36"/>
          <w:sz w:val="36"/>
          <w:szCs w:val="36"/>
        </w:rPr>
        <w:t>ที่พระพุทธเจ้าตรัสรู้และทรงแสดง</w:t>
      </w:r>
    </w:p>
    <w:p>
      <w:pPr>
        <w:pStyle w:val="Normal"/>
        <w:ind w:firstLine="567"/>
        <w:jc w:val="both"/>
        <w:rPr>
          <w:rFonts w:ascii="Times New Roman" w:hAnsi="Times New Roman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ลักธรรมที่ว่าด้วยเรื่องอริยสัจมีมา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ราบได้จากหนังสือชุดธรรมโฆษณ์ที่พุทธทาสภิกขุกับคณะได้รวบรวมจัดพิมพ์ขึ้นโดยใช้ชื่อ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จากพระโอษฐ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ป็นหนังสือขนา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ย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ล่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จากพระโอษฐ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คต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๘๑๖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จากพระโอษฐ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คปล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รียงเลขหน้าต่อกั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๘๑๗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๖๗๖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รว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๘๕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ผู้ต้องการศึกษานอกจากที่นำเสนอพึงศึกษาได้จากหนังสือที่ระบุชื่อไว้ตอนท้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ในที่นี้ขอนำเสนอเท่าที่เห็นว่าควรทราบในเบื้องต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อแยกเป็นข้อ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ังต่อไปนี้</w:t>
      </w:r>
    </w:p>
    <w:p>
      <w:pPr>
        <w:pStyle w:val="Normal"/>
        <w:ind w:firstLine="567"/>
        <w:jc w:val="both"/>
        <w:rPr>
          <w:rFonts w:cs="AngsanaUPC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ธรรมที่พระพุทธเจ้าตรัสรู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ังที่พระองค์ตรัส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“ภิกษุทั้งหล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ระกา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ุกข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มุทัย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ุกขนิโรธ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ุกขนิโรธคามินีปฏิปทา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เรารู้แจ้ง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ระการนี้ตามความเป็นจริ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ชาวโลกจึงเรียกตถาคต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อรหันตสัมมาสัมพุทธเจ้า”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3"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พุทธองค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รงขยายความ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ระการ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ว้ในธัมมจักกัปปวัตตนสูตรที่ทรงแสดงแก่นักบวชปัญจวัคคีย์ว่า</w:t>
      </w:r>
    </w:p>
    <w:p>
      <w:pPr>
        <w:pStyle w:val="31"/>
        <w:rPr>
          <w:rFonts w:ascii="Times New Roman" w:hAnsi="Times New Roman" w:cs="AngsanaUPC"/>
          <w:color w:val="000080"/>
        </w:rPr>
      </w:pPr>
      <w:r>
        <w:rPr>
          <w:rFonts w:ascii="Times New Roman" w:hAnsi="Times New Roman" w:cs="AngsanaUPC"/>
          <w:color w:val="000080"/>
        </w:rPr>
        <w:t>ทุกขอริยสัจ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cs="AngsanaUPC"/>
          <w:color w:val="000080"/>
        </w:rPr>
        <w:t>คือ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cs="AngsanaUPC"/>
          <w:color w:val="000080"/>
        </w:rPr>
        <w:t>ความเกิดเป็นทุกข์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cs="AngsanaUPC"/>
          <w:color w:val="000080"/>
        </w:rPr>
        <w:t>ความแก่เป็นทุกข์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cs="AngsanaUPC"/>
          <w:color w:val="000080"/>
        </w:rPr>
        <w:t>ความเจ็บเป็นทุกข์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cs="AngsanaUPC"/>
          <w:color w:val="000080"/>
        </w:rPr>
        <w:t>ความตายเป็นทุกข์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cs="AngsanaUPC"/>
          <w:color w:val="000080"/>
        </w:rPr>
        <w:t>ความประสบกับสิ่งไม่เป็นที่รักเป็นทุกข์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cs="AngsanaUPC"/>
          <w:color w:val="000080"/>
        </w:rPr>
        <w:t>ความพลัดพรากจากสิ่งเป็นที่รักเป็นทุกข์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cs="AngsanaUPC"/>
          <w:color w:val="000080"/>
        </w:rPr>
        <w:t>ความไม่ได้สิ่งที่ตนปรารถนาเป็นทุกข์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cs="AngsanaUPC"/>
          <w:color w:val="000080"/>
        </w:rPr>
        <w:t>ว่าโดยย่อ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cs="AngsanaUPC"/>
          <w:color w:val="000080"/>
        </w:rPr>
        <w:t>ความยึดมั่นขันธ์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cs="AngsanaUPC"/>
          <w:color w:val="000080"/>
        </w:rPr>
        <w:t>๕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cs="AngsanaUPC"/>
          <w:color w:val="000080"/>
        </w:rPr>
        <w:t>เป็นทุกข์</w:t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ุกขสมุทัย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ตัณหาอันนำไปเกิดอี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ป็นความเพลิดเพลินและความกำหนั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ำให้เพลิดเพลินในอารมณ์นั้น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ด้แก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กามตัณห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วตัณห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วิภวตัณหา</w:t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ุกขนิโรธ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วามที่ตัณหาดับไปอย่างไม่มีเหลือด้วยวิราค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วามสล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วามสลัดทิ้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วามพ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วามไม่อาลัยในตัณหา</w:t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ุกขนิโรธคามินีปฏิปทา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มรรคมีองค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ระกา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ด้แก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มมาทิฏฐ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มมาสังกัปป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มมาวา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มมากัมมันต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มมาอาชีว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มมาวายาม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มมาสต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มมาสมาธิ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4"/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ธรรมะที่พระพุทธเจ้าตรัสรู้มีมา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ุจใบไม้ทั้งหมดที่มีอยู่ในป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แต่ที่ทรงนำมาสอนเพียงกำมือเดีย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ังเรื่องที่พระองค์ทรงหยิบใบประดู่ลายขึ้นมาแล้วตรัสกับภิกษุทั้งหลายสรุปความได้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“ธรรมที่พระองค์ทรงรู้มีมา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หมือนใบประดู่ลายที่มีในป่าประดู่ล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ซึ่งพระองค์ไม่ทรงนำมาสอ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ไม่มีประโยชน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ม่นำไปสู่ความพ้นทุกข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่วนธรรมที่ทรงนำมาสอนค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รื่องทุกข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รื่องทุกขสมุทั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รื่องทุกขนิโร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รื่องทุกขนิโรธคามินีปฏิปท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ซึ่งมีประโยชน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นำไปสู่ความพ้นทุกข์”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5"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มายความ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ธรรมที่ทรงนำมาสอนเท่ากับใบไม้กำมือเดียว</w:t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พุทธเจ้ารับสั่งให้ภิกษุรูปหนึ่งจำไว้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องค์ทรงแสดง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ังที่พระองค์ตรัส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“ภิกษ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ธอจงจำไว้อย่างนี้แล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‘เราแสดง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ระการ”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6"/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๕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พุทธเจ้าทรงยืนยันว่า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ี่ทรงแสดงใครคัดค้านไม่ได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ังที่พระองค์ตรัส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ิกษุทั้งหล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ธรรมที่เราแสดงไว้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ระการ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ป็นธรรมที่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ใคร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่มไม่ได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ป็นธรรมที่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ม่มัวหมอ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ป็นธรรมที่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ม่ถูกตำหน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ป็นธรรมที่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ม่ถูกสมณพราหมณ์ผู้รู้แจ้ง</w:t>
      </w:r>
      <w:r>
        <w:rPr>
          <w:rFonts w:cs="AngsanaUPC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ัดค้าน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7"/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๖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พุทธเจ้า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รงยืนยัน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องค์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รง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อนเฉพาะเรื่อง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โดยทรงสรุป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หล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ังที่พระองค์ตรัส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“ภิกษุทั้งหล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ั้งในกาลก่อนทั้งในบัด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ราบัญญัติ</w:t>
      </w:r>
      <w:r>
        <w:rPr>
          <w:rFonts w:cs="AngsanaUPC" w:ascii="Times New Roman" w:hAnsi="Times New Roman"/>
          <w:color w:val="000080"/>
          <w:sz w:val="36"/>
          <w:szCs w:val="36"/>
        </w:rPr>
        <w:t>(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อน</w:t>
      </w:r>
      <w:r>
        <w:rPr>
          <w:rFonts w:cs="AngsanaUPC" w:ascii="Times New Roman" w:hAnsi="Times New Roman"/>
          <w:color w:val="000080"/>
          <w:sz w:val="36"/>
          <w:szCs w:val="36"/>
        </w:rPr>
        <w:t>)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ฉพาะเรื่องทุกข์และความดับทุกข์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8"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ี่พระองค์ตรัส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ั้งในกาลก่อนและในบัดนี้และที่ทรงย่ออริยสัจเหล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ระการ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รถกถาอธิบาย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ำว่าในกาลก่อ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มายถึงครั้งก่อนที่บริเวณมหาโพธิมณฑล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ำ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ในบัด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ในบัดนี้ที่แสดงธรรมเทศนา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ี่ว่าทรงบัญญัติสอนเฉพาะทุกข์และความดับทุกข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ทรงบัญญัติสอน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นั่นเอ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ในที่นี้ทุกขสมุทัยพระพุทธองค์ทรงถือเอาด้วยทุกขศัพท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มรรคที่ให้ถึงนิโรธนั้นพระองค์ทรงถือเอาด้วยนิโรธศัพท์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9"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อเสริม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มายความ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มื่อกล่าวถึงทุกข์อันเป็นตัวผล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ก็เป็นอันกล่าวถึงสมุทัยอันเป็นตัวเหต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มื่อกล่าวถึงนิโร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ันเป็นตัวผล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ก็เป็นกล่าวถึงมรรคอันเป็นตัวเหตุด้ว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ผลย่อมมีมาจากเหตุ</w:t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๗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ผู้มีพระภาคที่ทรงพระนาม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ุทโ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ร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มมาสัมพุทโ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ตรัสรู้อริยสัจทั้งหล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และสั่งสอนให้ผู้อื่นรู้อริยสัจทั้งหล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ังที่พระสารีบุตรอธิบายคำ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ุทฺโ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ว้ดัง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ชื่อว่าพระพุทธเจ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ตรัสรู้สัจจะทั้งหล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ชื่อว่าพระพุทธเจ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ทรงนำพาหมู่สัตว์ให้ตรัสรู้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10"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ำ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จจ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ในที่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มายถึง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ังที่อรรถกถาอธิบายไว้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จจศัพท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รากฏใช้ในอรรถหลายอย่า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…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ช่นใช้ในความหมายว่า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ังข้อควา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“บรรดา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เท่าไรเป็นกุศล”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11"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จจศัพท์แม้ในที่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ก็ใช้ในความหมายว่าอริยสัจ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12"/>
      </w:r>
    </w:p>
    <w:p>
      <w:pPr>
        <w:pStyle w:val="Normal"/>
        <w:ind w:firstLine="567"/>
        <w:jc w:val="both"/>
        <w:rPr>
          <w:rFonts w:ascii="Times New Roman" w:hAnsi="Times New Roman" w:cs="AngsanaUPC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๘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พุทธองค์ทรงเป็นอริยะในโล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ก็เพราะ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ังที่พระองค์ตรัส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“ภิกษุ</w:t>
      </w:r>
      <w:r>
        <w:rPr>
          <w:rFonts w:cs="AngsanaUPC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ั้งหล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ระการ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ุกข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ุกขสมุทัย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ุกขนิโรธ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ุกขนิโรธคามินีปฏิปทา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ตถาคตเป็นอริยะในโล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้อมทั้งเทวโล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มารโล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หมโล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ในหมู่สัตว์พร้อมทั้งสมณพราหมณ์เทวดาและมนุษย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ฉะ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จึงเรียก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”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13"/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๙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ี่พระพุทธเจ้าตรัสรู้และสอน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วามจริงที่ประเสริฐเพีย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้อ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ม่มากไม่น้อ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ม่มีสิ่งที่เกินซึ่งจะต้องนำออกหรือมีสิ่งที่ขาดซึ่งจะต้องเพิ่มเข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ังที่พระอรรถกถาจารย์กล่าว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“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ากมีผู้ถาม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ห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ตุ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พุทธเจ้าจึงตรัสอริยสัจไว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ท่า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ม่น้อยไม่มากไปหร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ตอบ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ี่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ตรัสอริยสัจไว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ม่มี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ข้อ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ื่นและ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จะลดอริยสัจ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้อใดข้อหนึ่ง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ก็ไม่ได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ป็นความจริ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ม่มีอ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ริยสัจข้อ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ื่นที่เกินจาก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ระการ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และไม่มี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แม้สักข้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ี่จะต้องนำออกจาก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ระการ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ังที่พระพุทธองค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ตรัส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ป็นไปไม่ได้ที่สมณะหรือพราหมณ์ผู้ใดผู้หนึ่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ึงมากล่าว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‘นี้ไม่ใช่ทุกข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ุกขอริยสัจเป็นอย่างอื่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ราจะยกเลิกทุกขอริยสัจที่สมณโคดมแสดงไว้แล้วบัญญัตติทุกขอริยสัจอื่น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ังนี้เป็นต้น”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14"/>
      </w:r>
    </w:p>
    <w:p>
      <w:pPr>
        <w:pStyle w:val="Normal"/>
        <w:ind w:firstLine="720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cs="AngsanaUPC" w:ascii="Times New Roman" w:hAnsi="Times New Roman"/>
          <w:color w:val="00008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color w:val="000080"/>
          <w:sz w:val="36"/>
          <w:sz w:val="36"/>
          <w:szCs w:val="36"/>
        </w:rPr>
        <w:t>พระสารีบุตรฟังหัวใจอริยสัจได้บรรลุธรรม</w:t>
      </w:r>
    </w:p>
    <w:p>
      <w:pPr>
        <w:pStyle w:val="Normal"/>
        <w:ind w:firstLine="720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ุปติสสปริพาช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ด้พบพระอัสสชิเถร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อให้ท่านแสดงธรรมให้ฟังโดยย่อ</w:t>
      </w:r>
      <w:r>
        <w:rPr>
          <w:rFonts w:cs="AngsanaUPC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อัสสชิเถร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ด้แสดงหัวใจอริยสัจเป็นคาถาว่า</w:t>
      </w:r>
    </w:p>
    <w:p>
      <w:pPr>
        <w:pStyle w:val="Normal"/>
        <w:ind w:firstLine="720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cs="AngsanaUPC" w:ascii="Times New Roman" w:hAnsi="Times New Roman"/>
          <w:color w:val="000080"/>
          <w:sz w:val="36"/>
          <w:szCs w:val="36"/>
        </w:rPr>
        <w:tab/>
        <w:tab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ธมฺม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หตุปฺปภวา</w:t>
      </w:r>
      <w:r>
        <w:rPr>
          <w:rFonts w:cs="AngsanaUPC" w:ascii="Times New Roman" w:hAnsi="Times New Roman"/>
          <w:color w:val="000080"/>
          <w:sz w:val="36"/>
          <w:szCs w:val="36"/>
        </w:rPr>
        <w:tab/>
        <w:tab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ตส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หตุ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ตถาคโต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าห</w:t>
      </w:r>
    </w:p>
    <w:p>
      <w:pPr>
        <w:pStyle w:val="Normal"/>
        <w:ind w:firstLine="720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cs="AngsanaUPC" w:ascii="Times New Roman" w:hAnsi="Times New Roman"/>
          <w:color w:val="000080"/>
          <w:sz w:val="36"/>
          <w:szCs w:val="36"/>
        </w:rPr>
        <w:tab/>
        <w:tab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ตสญฺ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โ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นิโรโธ</w:t>
      </w:r>
      <w:r>
        <w:rPr>
          <w:rFonts w:cs="AngsanaUPC" w:ascii="Times New Roman" w:hAnsi="Times New Roman"/>
          <w:color w:val="000080"/>
          <w:sz w:val="36"/>
          <w:szCs w:val="36"/>
        </w:rPr>
        <w:tab/>
        <w:tab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อวํวาท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มหาสมโณ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15"/>
      </w:r>
    </w:p>
    <w:p>
      <w:pPr>
        <w:pStyle w:val="Normal"/>
        <w:ind w:left="1440" w:firstLine="720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ธรรมเหล่าใดเกิดแต่เหต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ตถาคตตรัสเหตุแห่งธรรมเหล่านั้น</w:t>
      </w:r>
    </w:p>
    <w:p>
      <w:pPr>
        <w:pStyle w:val="Normal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cs="AngsanaUPC" w:ascii="Times New Roman" w:hAnsi="Times New Roman"/>
          <w:color w:val="000080"/>
          <w:sz w:val="36"/>
          <w:szCs w:val="36"/>
        </w:rPr>
        <w:tab/>
        <w:tab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และความดับแห่งธรรมเหล่า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มหาสมณะมีปกติตรัสสอนอย่างนี้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16"/>
      </w:r>
    </w:p>
    <w:p>
      <w:pPr>
        <w:pStyle w:val="Normal"/>
        <w:ind w:firstLine="567"/>
        <w:jc w:val="both"/>
        <w:rPr>
          <w:rFonts w:cs="AngsanaUPC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รถกถาอธิบาย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ธรรมที่เกิดแต่เหต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ันธ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๕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อัสสชิเถระแสดงทุกขสัจแก่</w:t>
      </w:r>
      <w:r>
        <w:rPr>
          <w:rFonts w:cs="AngsanaUPC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ุปติสสปริพาชกด้วยคำ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หตุแห่งธรรมเหล่า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สมุทั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อัสสชิเถระแสดงว่า</w:t>
      </w:r>
      <w:r>
        <w:rPr>
          <w:rFonts w:cs="AngsanaUPC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ตถาคตทรงแสดงสมุทัยสัจ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วามดับแห่งธรรมเหล่า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วามดับอย่างไม่กลับมีแห่งทุกข์และสมุทัยเหล่า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ตถาคตทรงแสดงความดับนั้นด้ว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อัสสชิเถระแสดงนิโรธสัจแก่อุปติสสปริพาชกด้วยคำ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ก็ในคาถา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แม้ว่าพระอัสสชิเถระจะไม่ได้แสดงมรรคสัจไว้โดยรว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แต่ก็ได้แสดงไว้โดยนั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เมื่อท่านกล่าวถึงนิโร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มรรคที่นำให้ถึงนิโรธ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ก็เป็นอันกล่าวด้วย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17"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    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color w:val="000080"/>
          <w:sz w:val="36"/>
          <w:sz w:val="36"/>
          <w:szCs w:val="36"/>
        </w:rPr>
        <w:t>ความหมายเฉพาะศัพท์</w:t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มีความหมายเฉพาะค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ซึ่งท่านแสดงไว้หลายนั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สารีบุตรชาวศรัลังกาผู้แต่งคัมภีร์สารัตถทีปน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วินัยฎีก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ด้อธิบาย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ว้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ี่เรียก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ก็เพราะพระอริยะทั้งหลายมีพระพุทธเจ้าเป็นต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ย่อมแทงตลอดสัจจะ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รียก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เป็นสัจจะที่พระอริยะพึงแทงตลอ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ลบบทท้ายที่มีในบทต่อม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จจะของพระตถาคตผู้เป็นอริย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ชื่อว่าอริย</w:t>
      </w:r>
      <w:r>
        <w:rPr>
          <w:rStyle w:val="PageNumber"/>
          <w:rFonts w:ascii="Times New Roman" w:hAnsi="Times New Roman" w:cs="AngsanaUPC"/>
          <w:color w:val="000080"/>
          <w:sz w:val="36"/>
          <w:sz w:val="36"/>
          <w:szCs w:val="36"/>
        </w:rPr>
        <w:t>ส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ัจบ้า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ย่อมมีแก่พระตถาคต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พระองค์ทรงบรรลุและทรงประกาศด้วยพระองค์เอ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และเพราะมีผู้อื่นบรรลุต่อจากนั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ีกประการหนึ่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ชื่อว่า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เป็นสัจจะที่ทำความประเส</w:t>
      </w:r>
      <w:r>
        <w:rPr>
          <w:rStyle w:val="PageNumber"/>
          <w:rFonts w:ascii="Times New Roman" w:hAnsi="Times New Roman" w:cs="AngsanaUPC"/>
          <w:color w:val="000080"/>
          <w:sz w:val="36"/>
          <w:sz w:val="36"/>
          <w:szCs w:val="36"/>
        </w:rPr>
        <w:t>ร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ิฐให้สำเร็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โดยความสำเร็จเป็นพระอริย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พระตถาคตนั้นตรัสรู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ลบบทท้ายเหมือนก่อ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รือชื่อว่า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เป็นสัจจะที่ประเสริฐ</w:t>
      </w:r>
      <w:r>
        <w:rPr>
          <w:rFonts w:cs="AngsanaUPC" w:ascii="Times New Roman" w:hAnsi="Times New Roman"/>
          <w:color w:val="000080"/>
          <w:sz w:val="36"/>
          <w:szCs w:val="36"/>
        </w:rPr>
        <w:t>(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จริงแท้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)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พราะพึงเข้าใกล้ชิ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ึงบรรลุโดยไม่ผิดไปจากความเป็นอย่างนั้น</w:t>
      </w:r>
      <w:r>
        <w:rPr>
          <w:rStyle w:val="FootnoteCharacters"/>
          <w:rStyle w:val="FootnoteAnchor"/>
          <w:rFonts w:ascii="Times New Roman" w:hAnsi="Times New Roman" w:cs="AngsanaUPC"/>
          <w:color w:val="000080"/>
          <w:sz w:val="36"/>
          <w:sz w:val="36"/>
          <w:szCs w:val="36"/>
        </w:rPr>
        <w:footnoteReference w:id="18"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มื่อพิจารณาตามคำอธิบาย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วามหมาย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รุปได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๕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วามหม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</w:t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: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จจะซึ่งพระอริยะแทงตลอด</w:t>
      </w:r>
      <w:r>
        <w:rPr>
          <w:rFonts w:cs="AngsanaUPC" w:ascii="Times New Roman" w:hAnsi="Times New Roman"/>
          <w:color w:val="000080"/>
          <w:sz w:val="36"/>
          <w:szCs w:val="36"/>
        </w:rPr>
        <w:t>(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ตรัสรู้</w:t>
      </w:r>
      <w:r>
        <w:rPr>
          <w:rFonts w:cs="AngsanaUPC" w:ascii="Times New Roman" w:hAnsi="Times New Roman"/>
          <w:color w:val="000080"/>
          <w:sz w:val="36"/>
          <w:szCs w:val="36"/>
        </w:rPr>
        <w:t>)</w:t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: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จจะที่พระอริยะพึงแทงตลอด</w:t>
      </w:r>
      <w:r>
        <w:rPr>
          <w:rFonts w:cs="AngsanaUPC" w:ascii="Times New Roman" w:hAnsi="Times New Roman"/>
          <w:color w:val="000080"/>
          <w:sz w:val="36"/>
          <w:szCs w:val="36"/>
        </w:rPr>
        <w:t>(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ตรัสรู้</w:t>
      </w:r>
      <w:r>
        <w:rPr>
          <w:rFonts w:cs="AngsanaUPC" w:ascii="Times New Roman" w:hAnsi="Times New Roman"/>
          <w:color w:val="000080"/>
          <w:sz w:val="36"/>
          <w:szCs w:val="36"/>
        </w:rPr>
        <w:t>)</w:t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: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จจะของพระตถาคตผู้เป็นอริยะ</w:t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: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จจะที่ทำให้เป็นอริยะ</w:t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๕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: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จจะอันเป็นอริยะ</w:t>
      </w:r>
      <w:r>
        <w:rPr>
          <w:rFonts w:cs="AngsanaUPC" w:ascii="Times New Roman" w:hAnsi="Times New Roman"/>
          <w:color w:val="000080"/>
          <w:sz w:val="36"/>
          <w:szCs w:val="36"/>
        </w:rPr>
        <w:t>(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วามจริงอันประเสริฐ</w:t>
      </w:r>
      <w:r>
        <w:rPr>
          <w:rFonts w:cs="AngsanaUPC" w:ascii="Times New Roman" w:hAnsi="Times New Roman"/>
          <w:color w:val="000080"/>
          <w:sz w:val="36"/>
          <w:szCs w:val="36"/>
        </w:rPr>
        <w:t>)</w:t>
      </w:r>
    </w:p>
    <w:p>
      <w:pPr>
        <w:pStyle w:val="Normal"/>
        <w:jc w:val="both"/>
        <w:rPr>
          <w:rFonts w:ascii="Times New Roman" w:hAnsi="Times New Roman" w:eastAsia="Angsana New" w:cs="AngsanaUPC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eastAsia="Angsana New" w:cs="AngsanaUPC"/>
          <w:b/>
          <w:b/>
          <w:bCs/>
          <w:color w:val="000080"/>
          <w:sz w:val="36"/>
          <w:sz w:val="36"/>
          <w:szCs w:val="36"/>
        </w:rPr>
        <w:t>สรุป</w:t>
      </w:r>
    </w:p>
    <w:p>
      <w:pPr>
        <w:pStyle w:val="31"/>
        <w:rPr>
          <w:rFonts w:ascii="Times New Roman" w:hAnsi="Times New Roman"/>
          <w:color w:val="000080"/>
        </w:rPr>
      </w:pPr>
      <w:r>
        <w:rPr>
          <w:rFonts w:ascii="Times New Roman" w:hAnsi="Times New Roman" w:eastAsia="Angsana New" w:cs="AngsanaUPC"/>
          <w:color w:val="000080"/>
        </w:rPr>
        <w:t>หลักธรรมเรื่องอริยสัจ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๔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นี้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ถือว่าเป็นหลักการที่ครอบจักรวาล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ทุกสิ่งทุกอย่างสรุปลงในอริยสัจได้ทั้งหมด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สิ่งที่พึงกำหนดรู้จัดลงในทุกข์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คือสิ่งที่พึงกำหนดรู้</w:t>
      </w:r>
      <w:r>
        <w:rPr>
          <w:rFonts w:eastAsia="Angsana New" w:cs="AngsanaUPC" w:ascii="Times New Roman" w:hAnsi="Times New Roman"/>
          <w:color w:val="000080"/>
        </w:rPr>
        <w:t>(</w:t>
      </w:r>
      <w:r>
        <w:rPr>
          <w:rFonts w:ascii="Times New Roman" w:hAnsi="Times New Roman" w:eastAsia="Angsana New" w:cs="AngsanaUPC"/>
          <w:color w:val="000080"/>
        </w:rPr>
        <w:t>ปริญเญยยะ</w:t>
      </w:r>
      <w:r>
        <w:rPr>
          <w:rFonts w:eastAsia="Angsana New" w:cs="AngsanaUPC" w:ascii="Times New Roman" w:hAnsi="Times New Roman"/>
          <w:color w:val="000080"/>
        </w:rPr>
        <w:t xml:space="preserve">) </w:t>
      </w:r>
      <w:r>
        <w:rPr>
          <w:rFonts w:ascii="Times New Roman" w:hAnsi="Times New Roman" w:eastAsia="Angsana New" w:cs="AngsanaUPC"/>
          <w:color w:val="000080"/>
        </w:rPr>
        <w:t>สิ่งที่ไม่ดีไม่งามที่ชั่วร้าย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เป็นสิ่งที่พึงละเว้น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จัดลงในสมุทัย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คือสิ่งที่พึงกำหนดละ</w:t>
      </w:r>
      <w:r>
        <w:rPr>
          <w:rFonts w:eastAsia="Angsana New" w:cs="AngsanaUPC" w:ascii="Times New Roman" w:hAnsi="Times New Roman"/>
          <w:color w:val="000080"/>
        </w:rPr>
        <w:t>(</w:t>
      </w:r>
      <w:r>
        <w:rPr>
          <w:rFonts w:ascii="Times New Roman" w:hAnsi="Times New Roman" w:eastAsia="Angsana New" w:cs="AngsanaUPC"/>
          <w:color w:val="000080"/>
        </w:rPr>
        <w:t>ปหาตัพพะ</w:t>
      </w:r>
      <w:r>
        <w:rPr>
          <w:rFonts w:eastAsia="Angsana New" w:cs="AngsanaUPC" w:ascii="Times New Roman" w:hAnsi="Times New Roman"/>
          <w:color w:val="000080"/>
        </w:rPr>
        <w:t xml:space="preserve">) </w:t>
      </w:r>
      <w:r>
        <w:rPr>
          <w:rFonts w:ascii="Times New Roman" w:hAnsi="Times New Roman" w:eastAsia="Angsana New" w:cs="AngsanaUPC"/>
          <w:color w:val="000080"/>
        </w:rPr>
        <w:t>สิ่งที่พึงทำให้สำเร็จ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จัดลงในนิโรธ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คือสิ่งที่พึงทำให้แจ้ง</w:t>
      </w:r>
      <w:r>
        <w:rPr>
          <w:rFonts w:eastAsia="Angsana New" w:cs="AngsanaUPC" w:ascii="Times New Roman" w:hAnsi="Times New Roman"/>
          <w:color w:val="000080"/>
        </w:rPr>
        <w:t>(</w:t>
      </w:r>
      <w:r>
        <w:rPr>
          <w:rFonts w:ascii="Times New Roman" w:hAnsi="Times New Roman" w:eastAsia="Angsana New" w:cs="AngsanaUPC"/>
          <w:color w:val="000080"/>
        </w:rPr>
        <w:t>สัจฉิกาตัพพะ</w:t>
      </w:r>
      <w:r>
        <w:rPr>
          <w:rFonts w:eastAsia="Angsana New" w:cs="AngsanaUPC" w:ascii="Times New Roman" w:hAnsi="Times New Roman"/>
          <w:color w:val="000080"/>
        </w:rPr>
        <w:t xml:space="preserve">) </w:t>
      </w:r>
      <w:r>
        <w:rPr>
          <w:rFonts w:ascii="Times New Roman" w:hAnsi="Times New Roman" w:eastAsia="Angsana New" w:cs="AngsanaUPC"/>
          <w:color w:val="000080"/>
        </w:rPr>
        <w:t>สิ่งที่เป็นวิธีการที่จะทำให้บรรลุจุดมุ่งหมาย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จัดลงในมรรค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คือสิ่งที่พึงทำให้มีขึ้น</w:t>
      </w:r>
    </w:p>
    <w:p>
      <w:pPr>
        <w:pStyle w:val="31"/>
        <w:rPr>
          <w:rFonts w:ascii="Times New Roman" w:hAnsi="Times New Roman"/>
          <w:color w:val="000080"/>
        </w:rPr>
      </w:pPr>
      <w:r>
        <w:rPr>
          <w:rFonts w:ascii="Times New Roman" w:hAnsi="Times New Roman" w:eastAsia="Angsana New" w:cs="AngsanaUPC"/>
          <w:color w:val="000080"/>
        </w:rPr>
        <w:t>ปัญหาต่างๆ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ที่เกิดขึ้นในสังคมปัจจุบัน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ตัวปัญหานั้นต้องกำหนดรู้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จัดเป็นตัวทุกข์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สาเหตุที่ทำให้เกิดปัญหาเป็นสิ่งที่พึงละเว้น</w:t>
      </w:r>
      <w:r>
        <w:rPr>
          <w:rFonts w:eastAsia="Angsana New" w:cs="AngsanaUPC" w:ascii="Times New Roman" w:hAnsi="Times New Roman"/>
          <w:color w:val="000080"/>
        </w:rPr>
        <w:t>(</w:t>
      </w:r>
      <w:r>
        <w:rPr>
          <w:rFonts w:ascii="Times New Roman" w:hAnsi="Times New Roman" w:eastAsia="Angsana New" w:cs="AngsanaUPC"/>
          <w:color w:val="000080"/>
        </w:rPr>
        <w:t>ก่อนที่จะเกิดปัญหาในคราวต่อไป</w:t>
      </w:r>
      <w:r>
        <w:rPr>
          <w:rFonts w:eastAsia="Angsana New" w:cs="AngsanaUPC" w:ascii="Times New Roman" w:hAnsi="Times New Roman"/>
          <w:color w:val="000080"/>
        </w:rPr>
        <w:t xml:space="preserve">) </w:t>
      </w:r>
      <w:r>
        <w:rPr>
          <w:rFonts w:ascii="Times New Roman" w:hAnsi="Times New Roman" w:eastAsia="Angsana New" w:cs="AngsanaUPC"/>
          <w:color w:val="000080"/>
        </w:rPr>
        <w:t>จัดเป็นสมุทัย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การแก้ปัญหาได้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จัดเป็นนิโรธ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ซึ่งต้องทำให้สำเร็จ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วิธีแก้ปัญหา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จัดเป็นมรรค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เป็นสิ่งที่ต้องศึกษาหาทางทำให้มีขึ้น</w:t>
      </w:r>
    </w:p>
    <w:p>
      <w:pPr>
        <w:pStyle w:val="31"/>
        <w:rPr/>
      </w:pPr>
      <w:r>
        <w:rPr>
          <w:rFonts w:ascii="Times New Roman" w:hAnsi="Times New Roman" w:eastAsia="Angsana New" w:cs="AngsanaUPC"/>
          <w:color w:val="000080"/>
        </w:rPr>
        <w:t>มีผู้เล่าว่า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ขับรถแล้วพบป้ายเขียนไว้ให้ขับรถแบบอริยสัจ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๔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มีอาจารย์มหาจุฬาฯ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ท่านหนึ่งบอกว่า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พวกนี้เอาอริยสัจ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๔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ไปทำเสียหลักการพระพุทธศาสนา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ดึงฟ้าลงต่ำ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ผู้เขียนเอง</w:t>
      </w:r>
      <w:r>
        <w:rPr>
          <w:rFonts w:eastAsia="Angsana New" w:cs="AngsanaUPC" w:ascii="Times New Roman" w:hAnsi="Times New Roman"/>
          <w:color w:val="000080"/>
        </w:rPr>
        <w:br/>
      </w:r>
      <w:r>
        <w:rPr>
          <w:rFonts w:ascii="Times New Roman" w:hAnsi="Times New Roman" w:eastAsia="Angsana New" w:cs="AngsanaUPC"/>
          <w:color w:val="000080"/>
        </w:rPr>
        <w:t>ก็ยังไม่เข้าใจว่า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จะทำให้เสียหายอย่างไร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ถ้าขับรถแบบอริยสัจ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๔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ได้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ก็ถือว่า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ประยุกต์พุทธศาสตร์ไปใช้ในสังคมศาสตร์ได้สำเร็จ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ในปัจจุบัน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ธรรมะในพระพุทธศาสนาดูเหมือนจะเป็นหมันเนื่องด้วยไม่มีใครนำไปใช้ปฏิบัติ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ด้วยเข้าใจว่า</w:t>
      </w:r>
      <w:r>
        <w:rPr>
          <w:rFonts w:ascii="Times New Roman" w:hAnsi="Times New Roman" w:eastAsia="Times New Roman" w:cs="Times New Roman"/>
          <w:color w:val="000080"/>
        </w:rPr>
        <w:t xml:space="preserve"> </w:t>
      </w:r>
      <w:r>
        <w:rPr>
          <w:rFonts w:ascii="Times New Roman" w:hAnsi="Times New Roman" w:eastAsia="Angsana New" w:cs="AngsanaUPC"/>
          <w:color w:val="000080"/>
        </w:rPr>
        <w:t>เป็นของสูงที่ต้องใช้ปฏิบัติเพื่อไปนิพพานเท่านั้น</w:t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ในการขับรถแบบ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นี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ถ้ากำหนดทำความเข้าใจ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ก็จะพบ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ทุกข์นั้นต้องกำหนดรู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เวลาขับรถผู้ขับก็ต้องกำหนดรู้ตลอดเวลาว่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ตนกำลังขับรถ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ในการขับรถมีอะไรบ้างที่ต้องละเว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ก็มีต้องละเว้นการขับเร็วเกินไป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ละการขับผิดกฎจราจ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ละการไม่ต่อทะเบียนรถ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ละการขับฝ่าไฟแด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ก็ถือว่าสิ่งที่ต้องละเหล่านี้เป็นสมุทั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คือตัวเหตุที่จะทำให้การขับรถไปไม่สำเร็จความประสงค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การขับรถไปก็ต้องมีจุดหมายปลายทางที่จะไปถึ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ถือเป็นความสำเร็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ก็เป็นตัวนิโร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คือความสำเร็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เวลาขับไปก็ต้องมีความรู้ในเส้นทางที่จะไปว่าจะไปทางไห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มีทางลัดทางไหนบ้า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จะต้องหลีกเลี่ยงเส้นทางไหนบ้า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ก็เป็นมรร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คือวิธีกา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อย่างนี้ก็จัดเป็นการขับรถแบบ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Angsana New" w:cs="AngsanaUPC"/>
          <w:color w:val="000080"/>
          <w:sz w:val="36"/>
          <w:sz w:val="36"/>
          <w:szCs w:val="36"/>
        </w:rPr>
        <w:t>ได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cs="AngsanaUPC" w:ascii="Times New Roman" w:hAnsi="Times New Roman"/>
          <w:color w:val="00008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color w:val="000080"/>
          <w:sz w:val="36"/>
          <w:sz w:val="36"/>
          <w:szCs w:val="36"/>
        </w:rPr>
        <w:t>หนังสือที่ว่าด้วยอริยสั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color w:val="000080"/>
          <w:sz w:val="36"/>
          <w:sz w:val="36"/>
          <w:szCs w:val="36"/>
        </w:rPr>
        <w:t>๔</w:t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งยุตตนิก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มหาวารวรร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จจสังยุต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ล่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ษาบาล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๐๗๑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๒๐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๖๑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๑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ฉบับมหาจุฬาเตปิฏก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๕๐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ษาไท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๐๗๑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๒๐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๕๘๓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๖๕๗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ฉบับมหาจุฬาลงกรณราชวิทยาลั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๕๓๙</w:t>
      </w:r>
      <w:r>
        <w:rPr>
          <w:rFonts w:cs="AngsanaUPC" w:ascii="Times New Roman" w:hAnsi="Times New Roman"/>
          <w:color w:val="000080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ุททกนิก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ฏิสัมภิทามรร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ล่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ษาบาล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๘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๖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๑๗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๒๗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และข้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๙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๗๒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๗๖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ฉบับมหาจุฬาเตปิฏก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๕๐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ษาไท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๘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๖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๒๗–๔๔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และข้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๙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๕๐๑–๕๐๖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ฉบับมหาจุฬาลงกรณราชวิทยาลั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๕๓๙</w:t>
      </w:r>
      <w:r>
        <w:rPr>
          <w:rFonts w:cs="AngsanaUPC" w:ascii="Times New Roman" w:hAnsi="Times New Roman"/>
          <w:color w:val="000080"/>
          <w:sz w:val="36"/>
          <w:szCs w:val="36"/>
        </w:rPr>
        <w:t>.</w:t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ภิธรรมปิฎ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วิภังค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จจวิภังค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ล่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๕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ษาบาล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๘๙–๒๑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๑๗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๔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ษาไท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๘๙–๒๑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๖๓–๑๙๖</w:t>
      </w:r>
      <w:r>
        <w:rPr>
          <w:rFonts w:cs="AngsanaUPC" w:ascii="Times New Roman" w:hAnsi="Times New Roman"/>
          <w:color w:val="000080"/>
          <w:sz w:val="36"/>
          <w:szCs w:val="36"/>
        </w:rPr>
        <w:t>.</w:t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ภิธรรมปิฎ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ยม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ัจจยม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เล่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ษาบาล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–๑๗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๑๔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๗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ษาไท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–๑๗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๕๒–๔๔๕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๕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วิสุทธิมรรคปกรณ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โรงพิมพ์วิญญาณ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๕๓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ษาบาล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๓๙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๖๕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,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ฉบับแปล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งา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๐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ีสมเด็จพุฒาจารย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๕๒๙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๕๖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๘๐๑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๘๓๗</w:t>
      </w:r>
      <w:r>
        <w:rPr>
          <w:rFonts w:cs="AngsanaUPC" w:ascii="Times New Roman" w:hAnsi="Times New Roman"/>
          <w:color w:val="000080"/>
          <w:sz w:val="36"/>
          <w:szCs w:val="36"/>
        </w:rPr>
        <w:t>.</w:t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๖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จากพระโอษฐ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คต้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ชุดธรรมโฆษณ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โดยพุทธทาสภิกข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มูลนิธิธรรมทา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ชย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จัดพิมพ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๕๒๗</w:t>
      </w:r>
      <w:r>
        <w:rPr>
          <w:rFonts w:cs="AngsanaUPC" w:ascii="Times New Roman" w:hAnsi="Times New Roman"/>
          <w:color w:val="000080"/>
          <w:sz w:val="36"/>
          <w:szCs w:val="36"/>
        </w:rPr>
        <w:t>.</w:t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๗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ริยสัจจากพระโอษฐ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ภาคปลา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ชุดธรรมโฆษณ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โดยพุทธทาสภิกข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มูลนิธิธรรมทา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ชย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จัดพิมพ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๕๒๗</w:t>
      </w:r>
      <w:r>
        <w:rPr>
          <w:rFonts w:cs="AngsanaUPC" w:ascii="Times New Roman" w:hAnsi="Times New Roman"/>
          <w:color w:val="000080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๘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ุทธธรร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โด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ธรรมปิฎ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000080"/>
          <w:sz w:val="36"/>
          <w:szCs w:val="36"/>
        </w:rPr>
        <w:t>(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</w:t>
      </w:r>
      <w:r>
        <w:rPr>
          <w:rFonts w:cs="AngsanaUPC" w:ascii="Times New Roman" w:hAnsi="Times New Roman"/>
          <w:color w:val="000080"/>
          <w:sz w:val="36"/>
          <w:szCs w:val="36"/>
        </w:rPr>
        <w:t>.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ยุตฺโต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)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ิมพ์ครั้งที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๖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โรงพิมพ์มหาจุฬา</w:t>
      </w:r>
      <w:r>
        <w:rPr>
          <w:rFonts w:cs="AngsanaUPC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ลงกรณราชวิทยาลั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๘๙๓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๙๒๐</w:t>
      </w:r>
      <w:r>
        <w:rPr>
          <w:rFonts w:cs="AngsanaUPC" w:ascii="Times New Roman" w:hAnsi="Times New Roman"/>
          <w:color w:val="000080"/>
          <w:sz w:val="36"/>
          <w:szCs w:val="36"/>
        </w:rPr>
        <w:t>.</w:t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๙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ุทธธรร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000080"/>
          <w:sz w:val="36"/>
          <w:szCs w:val="36"/>
        </w:rPr>
        <w:t>(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ฉบับเดิม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)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โด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ระธรรมปิฎ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000080"/>
          <w:sz w:val="36"/>
          <w:szCs w:val="36"/>
        </w:rPr>
        <w:t>(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</w:t>
      </w:r>
      <w:r>
        <w:rPr>
          <w:rFonts w:cs="AngsanaUPC" w:ascii="Times New Roman" w:hAnsi="Times New Roman"/>
          <w:color w:val="000080"/>
          <w:sz w:val="36"/>
          <w:szCs w:val="36"/>
        </w:rPr>
        <w:t>.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อ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ปยุตฺโต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)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ิมพ์ครั้งที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ำนักพิมพ์ธรรมสภ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๕๔๕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๗๗–๑๘๗</w:t>
      </w:r>
      <w:r>
        <w:rPr>
          <w:rFonts w:cs="AngsanaUPC" w:ascii="Times New Roman" w:hAnsi="Times New Roman"/>
          <w:color w:val="000080"/>
          <w:sz w:val="36"/>
          <w:szCs w:val="3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cs="AngsanaUPC" w:ascii="Times New Roman" w:hAnsi="Times New Roman"/>
          <w:color w:val="000080"/>
          <w:sz w:val="36"/>
          <w:szCs w:val="36"/>
        </w:rPr>
        <w:tab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๐</w:t>
      </w:r>
      <w:r>
        <w:rPr>
          <w:rFonts w:cs="AngsanaUPC" w:ascii="Times New Roman" w:hAnsi="Times New Roman"/>
          <w:color w:val="000080"/>
          <w:sz w:val="36"/>
          <w:szCs w:val="36"/>
        </w:rPr>
        <w:t xml:space="preserve">.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หนังส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“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การจัดสาระการเรียนรู้พระพุทธศาสน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กลุ่มสาระการเรียนรู้สังคมศึกษ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ศาสนาและวัฒนธรร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ตามหลักสูตรการศึกษาขั้นพื้นฐาน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พุทธศักรา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๕๔๔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”</w:t>
      </w:r>
      <w:r>
        <w:rPr>
          <w:rFonts w:cs="AngsanaUPC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โรงพิมพ์คุรุสภ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๒๕๔๕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ดูรายละเอียดในหน้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๑๑๖</w:t>
      </w:r>
      <w:r>
        <w:rPr>
          <w:rFonts w:cs="AngsanaUPC" w:ascii="Times New Roman" w:hAnsi="Times New Roman"/>
          <w:color w:val="000080"/>
          <w:sz w:val="36"/>
          <w:szCs w:val="36"/>
        </w:rPr>
        <w:t>-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๓๕๕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ณะผู้จัดทำได้นำหลักอริยสั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ทุกข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สมุทั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นิโร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มรร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ไปจัดกลุ่มธรรมสำหรับให้ชั้นมัธยมศึกษาตอนปลายศึกษ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โดยจัดกลุ่มธรรมที่พึงกำหนดรู้ไว้ในทุกข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จัดกลุ่มธรรมที่พึงกำหนดละไว้ในสมุทัย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จัดกลุ่มธรรมที่พึงบรรลุไว้ในนิโรธ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จัดกลุ่มธรรมที่พึงเจริ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color w:val="000080"/>
          <w:sz w:val="36"/>
          <w:sz w:val="36"/>
          <w:szCs w:val="36"/>
        </w:rPr>
        <w:t>คือทำให้มีขึ้นมาไว้ในมรรค</w:t>
      </w:r>
    </w:p>
    <w:p>
      <w:pPr>
        <w:pStyle w:val="Normal"/>
        <w:ind w:left="2880" w:hanging="1935"/>
        <w:jc w:val="both"/>
        <w:rPr>
          <w:rFonts w:ascii="Times New Roman" w:hAnsi="Times New Roman" w:cs="AngsanaUPC"/>
          <w:color w:val="000080"/>
          <w:sz w:val="36"/>
          <w:szCs w:val="36"/>
        </w:rPr>
      </w:pPr>
      <w:r>
        <w:rPr>
          <w:rFonts w:cs="AngsanaUPC" w:ascii="Times New Roman" w:hAnsi="Times New Roman"/>
          <w:color w:val="000080"/>
          <w:sz w:val="36"/>
          <w:szCs w:val="3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ดูรายละเอียด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อง</w:t>
      </w:r>
      <w:r>
        <w:rPr>
          <w:rFonts w:ascii="Times New Roman" w:hAnsi="Times New Roman" w:cs="AngsanaUPC"/>
        </w:rPr>
        <w:t>ฺ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ติก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๒๐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๓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๗๘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๒๗๙</w:t>
      </w:r>
      <w:r>
        <w:rPr>
          <w:rFonts w:cs="AngsanaUPC" w:ascii="Times New Roman" w:hAnsi="Times New Roman"/>
        </w:rPr>
        <w:t>,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อง</w:t>
      </w:r>
      <w:r>
        <w:rPr>
          <w:rFonts w:ascii="Times New Roman" w:hAnsi="Times New Roman" w:cs="AngsanaUPC"/>
        </w:rPr>
        <w:t>ฺ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ติก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๒๐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๓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๘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เฉพาะฉบับแปลภาษาไทยที่อ้างทุกแห่ง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อ้างเพื่อให้ดูเทียบเท่านั้นผู้เรียบเรียงแปลสรุปความเ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มิได้คัดลอกสำนวนมาโดยตรง</w:t>
      </w:r>
      <w:r>
        <w:rPr>
          <w:rFonts w:cs="AngsanaUPC" w:ascii="Times New Roman" w:hAnsi="Times New Roman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จตฺตาริมาน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ภิกฺขเว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อริยสจฺจาน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ุกฺข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สมุทโ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นิโรโธ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ุกฺขนิโรธคามิน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ฏิปท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อิเมส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ข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ภิกฺขเ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ตุนฺน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านํ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ยถาภูต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ภิสมฺพุทฺธตฺต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ถาคโ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“อรห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ฺมา</w:t>
      </w:r>
      <w:r>
        <w:rPr>
          <w:rFonts w:cs="AngsanaUPC" w:ascii="Times New Roman" w:hAnsi="Times New Roman"/>
        </w:rPr>
        <w:t>-</w:t>
        <w:br/>
      </w:r>
      <w:r>
        <w:rPr>
          <w:rFonts w:ascii="Times New Roman" w:hAnsi="Times New Roman" w:cs="AngsanaUPC"/>
        </w:rPr>
        <w:t>สมฺพุทฺโธ”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ุจฺจ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๐๙๓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</w:t>
      </w:r>
      <w:r>
        <w:rPr>
          <w:rFonts w:ascii="Times New Roman" w:hAnsi="Times New Roman" w:cs="AngsanaUPC"/>
        </w:rPr>
        <w:t>๗</w:t>
      </w:r>
      <w:r>
        <w:rPr>
          <w:rFonts w:ascii="Times New Roman" w:hAnsi="Times New Roman" w:cs="AngsanaUPC"/>
        </w:rPr>
        <w:t>๘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๐๙๓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๖๐๗</w:t>
      </w:r>
      <w:r>
        <w:rPr>
          <w:rFonts w:cs="AngsanaUPC" w:ascii="Times New Roman" w:hAnsi="Times New Roman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ทุกฺข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ชาติป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า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ชราป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า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พฺยาธิป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โข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มรณมฺป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ํ</w:t>
      </w:r>
      <w:r>
        <w:rPr>
          <w:rFonts w:cs="AngsanaUPC" w:ascii="Times New Roman" w:hAnsi="Times New Roman"/>
        </w:rPr>
        <w:t>,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อปฺปิเยห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ฺปโยโค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โข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ปิเยห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ิปฺปโยโค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โข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ยมฺปิจฺฉ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ลภ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มฺป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ํ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สงฺขิตฺเต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ญฺจุปาทานกฺขนฺธ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า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 xml:space="preserve"> … 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ทุกฺขสมุทโ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ยาย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ณฺห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ปโนพฺภวิก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นฺทิราคสหคต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ตฺรตตฺราภินนฺทินี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เสยฺยถีทํ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กามตณฺห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ภวตณฺห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ิภวตณฺหา</w:t>
      </w:r>
      <w:r>
        <w:rPr>
          <w:rFonts w:cs="AngsanaUPC" w:ascii="Times New Roman" w:hAnsi="Times New Roman"/>
        </w:rPr>
        <w:t xml:space="preserve">. </w:t>
      </w:r>
      <w:r>
        <w:rPr>
          <w:rFonts w:cs="AngsanaUPC" w:ascii="Times New Roman" w:hAnsi="Times New Roman"/>
        </w:rPr>
        <w:t xml:space="preserve">… </w:t>
      </w:r>
      <w:r>
        <w:rPr>
          <w:rFonts w:ascii="Times New Roman" w:hAnsi="Times New Roman" w:cs="AngsanaUPC"/>
        </w:rPr>
        <w:t>ทุกฺขนิโรโธ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โ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สฺสาเย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ณฺห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เสสวิราคนิโรโธ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าโค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ฏินิสฺสคฺโค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ุตฺ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นาลโย</w:t>
      </w:r>
      <w:r>
        <w:rPr>
          <w:rFonts w:cs="AngsanaUPC" w:ascii="Times New Roman" w:hAnsi="Times New Roman"/>
        </w:rPr>
        <w:t xml:space="preserve">. </w:t>
      </w:r>
      <w:r>
        <w:rPr>
          <w:rFonts w:cs="AngsanaUPC" w:ascii="Times New Roman" w:hAnsi="Times New Roman"/>
        </w:rPr>
        <w:t xml:space="preserve">… </w:t>
      </w:r>
      <w:r>
        <w:rPr>
          <w:rFonts w:ascii="Times New Roman" w:hAnsi="Times New Roman" w:cs="AngsanaUPC"/>
        </w:rPr>
        <w:t>ทุกฺขนิโรธคามิน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ฏิปท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อยเม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โ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ฏฺฐงฺคิโ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คฺโค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เสยฺยถีทํ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สมฺมาทิฏฺฐ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ฺมาสงฺกปฺโ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ฺมาจาว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ฺมากมฺมนฺโ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ฺมาอาชีโ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ฺมาวายาโ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ฺมาส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ฺมาสมาธิ</w:t>
      </w:r>
      <w:r>
        <w:rPr>
          <w:rFonts w:cs="AngsanaUPC" w:ascii="Times New Roman" w:hAnsi="Times New Roman"/>
        </w:rPr>
        <w:t>. -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๔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๔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๔</w:t>
      </w:r>
      <w:r>
        <w:rPr>
          <w:rFonts w:cs="AngsanaUPC" w:ascii="Times New Roman" w:hAnsi="Times New Roman"/>
        </w:rPr>
        <w:t>,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๔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๔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๑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๒๒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๐๘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๖๗–๓๖๘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๐๘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๕๙๓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ขุ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ป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๓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๐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๕๙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ขุ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ป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๓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๐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๔๙๓–๔๘๔</w:t>
      </w:r>
      <w:r>
        <w:rPr>
          <w:rFonts w:cs="AngsanaUPC" w:ascii="Times New Roman" w:hAnsi="Times New Roman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ดูรายละเอียด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๑</w:t>
      </w:r>
      <w:r>
        <w:rPr>
          <w:rFonts w:ascii="Times New Roman" w:hAnsi="Times New Roman" w:cs="AngsanaUPC"/>
        </w:rPr>
        <w:t>๐</w:t>
      </w:r>
      <w:r>
        <w:rPr>
          <w:rFonts w:ascii="Times New Roman" w:hAnsi="Times New Roman" w:cs="AngsanaUPC"/>
        </w:rPr>
        <w:t>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</w:t>
      </w:r>
      <w:r>
        <w:rPr>
          <w:rFonts w:ascii="Times New Roman" w:hAnsi="Times New Roman" w:cs="AngsanaUPC"/>
        </w:rPr>
        <w:t>๘๑–๓๘๒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</w:t>
      </w:r>
      <w:r>
        <w:rPr>
          <w:rFonts w:ascii="Times New Roman" w:hAnsi="Times New Roman" w:cs="AngsanaUPC"/>
        </w:rPr>
        <w:t>๑</w:t>
      </w:r>
      <w:r>
        <w:rPr>
          <w:rFonts w:ascii="Times New Roman" w:hAnsi="Times New Roman" w:cs="AngsanaUPC"/>
        </w:rPr>
        <w:t>๐</w:t>
      </w:r>
      <w:r>
        <w:rPr>
          <w:rFonts w:ascii="Times New Roman" w:hAnsi="Times New Roman" w:cs="AngsanaUPC"/>
        </w:rPr>
        <w:t>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๖๑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อว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ข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ฺว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ภิกฺข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ธาเรห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“</w:t>
      </w:r>
      <w:r>
        <w:rPr>
          <w:rFonts w:ascii="Times New Roman" w:hAnsi="Times New Roman" w:cs="AngsanaUPC"/>
        </w:rPr>
        <w:t>มย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ตฺตาร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าน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ทสิตานี</w:t>
      </w:r>
      <w:r>
        <w:rPr>
          <w:rFonts w:ascii="Times New Roman" w:hAnsi="Times New Roman" w:cs="AngsanaUPC"/>
        </w:rPr>
        <w:t>”</w:t>
      </w:r>
      <w:r>
        <w:rPr>
          <w:rFonts w:ascii="Times New Roman" w:hAnsi="Times New Roman" w:cs="AngsanaUPC"/>
        </w:rPr>
        <w:t>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๐๘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๗๔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๐</w:t>
      </w:r>
      <w:r>
        <w:rPr>
          <w:rFonts w:ascii="Times New Roman" w:hAnsi="Times New Roman" w:cs="AngsanaUPC"/>
        </w:rPr>
        <w:t>๘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๖๐๒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อิมาน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ตฺตาร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านี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ภิกฺขเ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ย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ธมฺโ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ทสิโ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นิคฺคหิโ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สงฺกิลิฏฺโ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นุปวชฺโช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ปฺปฏิกฺกุฏฺโฐ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สมเณห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พฺราหฺมเณห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วิญฺญูห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องฺ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ติก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๒๐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๖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๗๑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องฺ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ติก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๒๐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๖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๔๑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ปุพฺเพ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าห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ภิกฺขเ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ตรห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ญฺเจ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ปญฺญาเปม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สฺส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ิโรธ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ู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๔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๐๘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ู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๔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๖๔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ข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๘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๙๕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ข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๘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๕๗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สฬา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๘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๔๑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๓๗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สฬา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๘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๔๑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๔๗๗</w:t>
      </w:r>
      <w:r>
        <w:rPr>
          <w:rFonts w:cs="AngsanaUPC" w:ascii="Times New Roman" w:hAnsi="Times New Roman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ปุพฺเพ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า</w:t>
      </w:r>
      <w:r>
        <w:rPr>
          <w:rFonts w:ascii="Times New Roman" w:hAnsi="Times New Roman" w:cs="AngsanaUPC"/>
        </w:rPr>
        <w:t>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ปุ</w:t>
      </w:r>
      <w:r>
        <w:rPr>
          <w:rFonts w:ascii="Times New Roman" w:hAnsi="Times New Roman" w:cs="AngsanaUPC"/>
        </w:rPr>
        <w:t>พฺ</w:t>
      </w:r>
      <w:r>
        <w:rPr>
          <w:rFonts w:ascii="Times New Roman" w:hAnsi="Times New Roman" w:cs="AngsanaUPC"/>
        </w:rPr>
        <w:t>เพ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มหาโพธิมณ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ฑม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หิเย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อตรห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า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อตรห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ธม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มเทสนาย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ทุกฺขญฺเจ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ปญฺญาเปมิ</w:t>
      </w:r>
      <w:r>
        <w:rPr>
          <w:rFonts w:cs="AngsanaUPC" w:ascii="Times New Roman" w:hAnsi="Times New Roman"/>
        </w:rPr>
        <w:t>,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ทุกฺขสฺส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ิโรธ</w:t>
      </w:r>
      <w:r>
        <w:rPr>
          <w:rFonts w:ascii="Times New Roman" w:hAnsi="Times New Roman" w:cs="AngsanaUPC"/>
        </w:rPr>
        <w:t>น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ธม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มจก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ก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ป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ปวต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เตต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ว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พธิมณ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เฑ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วหรน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โตป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ธม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มจก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กป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ปวต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ตนโ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ปฏ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ฐ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ธม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ม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ทเสน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โตป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ตุสจ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จเม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ปญ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ญเปมี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อต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โถ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เอต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ถ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ุก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ขค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คหเณ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ส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มูลภูโ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สมุทโย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นิโรธค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คหเณ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ํสม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ปาปโ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มค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โค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หิโต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โหตี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วทิตพ</w:t>
      </w:r>
      <w:r>
        <w:rPr>
          <w:rFonts w:ascii="Times New Roman" w:hAnsi="Times New Roman" w:cs="AngsanaUPC"/>
        </w:rPr>
        <w:t>ฺ</w:t>
      </w:r>
      <w:r>
        <w:rPr>
          <w:rFonts w:ascii="Times New Roman" w:hAnsi="Times New Roman" w:cs="AngsanaUPC"/>
        </w:rPr>
        <w:t>โพ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–ม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ู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อ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๔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๕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ู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อ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๑๙–๓๒๐</w:t>
      </w:r>
      <w:r>
        <w:rPr>
          <w:rFonts w:cs="AngsanaUPC" w:ascii="Times New Roman" w:hAnsi="Times New Roman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พุชฺฌิต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จฺจานี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พุทฺโธ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โพเธต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ชายา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พุทฺโธ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ขุ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๒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๙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๘๘</w:t>
      </w:r>
      <w:r>
        <w:rPr>
          <w:rFonts w:cs="AngsanaUPC" w:ascii="Times New Roman" w:hAnsi="Times New Roman"/>
        </w:rPr>
        <w:t>,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ขุ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๒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๙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๕๕๑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จตุนฺน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อริยสจฺจาน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ุส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อภ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๓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๑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๓๔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อภ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๓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๑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๘๒</w:t>
      </w:r>
      <w:r>
        <w:rPr>
          <w:rFonts w:cs="AngsanaUPC" w:ascii="Times New Roman" w:hAnsi="Times New Roman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สจฺจสทฺโ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เนเกส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ตฺเถส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ิสฺส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“จตุนฺน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าน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ุสลา”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อภ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๓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๑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๓๔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อภ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๓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๑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๘๒</w:t>
      </w:r>
      <w:r>
        <w:rPr>
          <w:rFonts w:cs="AngsanaUPC" w:ascii="Times New Roman" w:hAnsi="Times New Roman"/>
        </w:rPr>
        <w:t>)</w:t>
      </w:r>
      <w:r>
        <w:rPr>
          <w:rFonts w:ascii="Times New Roman" w:hAnsi="Times New Roman" w:cs="AngsanaUPC"/>
        </w:rPr>
        <w:t>ติอาทีส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เจ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สฺวายมิธาป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เ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ตฺต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อภ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อ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๘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๙๒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อภ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อ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๒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๐๐</w:t>
      </w:r>
      <w:r>
        <w:rPr>
          <w:rFonts w:cs="AngsanaUPC" w:ascii="Times New Roman" w:hAnsi="Times New Roman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จตฺตาริมาน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ภิกฺขเ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าน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ุกฺข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สมุทโ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นิโรโธ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นิโรธคามิน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ปฏิปท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สเทวเ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ลเ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ารเ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พฺรหฺมเ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สฺสมณพฺราหฺมณิย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ช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เทวมนุสฺส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ถาคโ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โย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ตสฺม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“อริยสจฺจานี”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วุจฺจนฺ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๐๙๘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๘๐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๐๙๘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๖๑๐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กสฺม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ตฺตาเร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าน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ุตฺตาน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นูนาน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นธิกานี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จ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อญฺญสฺสสาสมฺภวโ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ญฺญตรสฺส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อนปเนยฺยภาวโต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เตห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ญฺญ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ธิก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เตส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มฺป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ปเนตพฺพ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ฺโภติ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ยถาห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“อิธ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ภิกฺขเว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อาคจฺเฉยฺ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โ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พฺราหฺมโ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‘เนต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อญฺญ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ย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เณ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คตเม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ทสิตํ</w:t>
      </w:r>
      <w:r>
        <w:rPr>
          <w:rFonts w:cs="AngsanaUPC" w:ascii="Times New Roman" w:hAnsi="Times New Roman"/>
        </w:rPr>
        <w:t>,</w:t>
        <w:br/>
      </w:r>
      <w:r>
        <w:rPr>
          <w:rFonts w:ascii="Times New Roman" w:hAnsi="Times New Roman" w:cs="AngsanaUPC"/>
        </w:rPr>
        <w:t>อหเมต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ฐเปตฺว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ญฺญ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ญฺญเปสฺสามี’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นต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ฐาน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ิชฺชตี”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๐๘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๗๓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สํ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๐๘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๖๐๑</w:t>
      </w:r>
      <w:r>
        <w:rPr>
          <w:rFonts w:cs="AngsanaUPC" w:ascii="Times New Roman" w:hAnsi="Times New Roman"/>
        </w:rPr>
        <w:t>)</w:t>
      </w:r>
      <w:r>
        <w:rPr>
          <w:rFonts w:ascii="Times New Roman" w:hAnsi="Times New Roman" w:cs="AngsanaUPC"/>
        </w:rPr>
        <w:t>ติอาท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–ขุ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ป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อ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๑๒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ขุ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ป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อ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๕๓๑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อภ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อ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๙๒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อภ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อ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๐๑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วิสุทฺธิ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๕๓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๔๒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วิสุทฺธิ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๓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๖๗–๑๖๘</w:t>
      </w:r>
      <w:r>
        <w:rPr>
          <w:rFonts w:cs="AngsanaUPC" w:ascii="Times New Roman" w:hAnsi="Times New Roman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๔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๖๐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๕๒</w:t>
      </w:r>
      <w:r>
        <w:rPr>
          <w:rFonts w:cs="AngsanaUPC" w:ascii="Times New Roman" w:hAnsi="Times New Roman"/>
        </w:rPr>
        <w:t>,</w:t>
      </w:r>
      <w:r>
        <w:rPr>
          <w:rFonts w:ascii="Times New Roman" w:hAnsi="Times New Roman" w:cs="AngsanaUPC"/>
        </w:rPr>
        <w:t>๖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๕๓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ขุ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อป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๓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๘๖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๖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ม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๔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๖๐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๗๓</w:t>
      </w:r>
      <w:r>
        <w:rPr>
          <w:rFonts w:cs="AngsanaUPC" w:ascii="Times New Roman" w:hAnsi="Times New Roman"/>
        </w:rPr>
        <w:t>,</w:t>
      </w:r>
      <w:r>
        <w:rPr>
          <w:rFonts w:ascii="Times New Roman" w:hAnsi="Times New Roman" w:cs="AngsanaUPC"/>
        </w:rPr>
        <w:t>๖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๗๕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ขุ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อป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๓๒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๘๖</w:t>
      </w:r>
      <w:r>
        <w:rPr>
          <w:rFonts w:cs="AngsanaUPC" w:ascii="Times New Roman" w:hAnsi="Times New Roman"/>
        </w:rPr>
        <w:t>/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ธมฺม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หตุปฺปภวา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หตุปฺปภว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า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ญฺจกฺขนฺธา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เตนสฺส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ุกฺขสจฺจ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สฺเสติ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เตส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หตุ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ถาคโ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าหา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ตส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หต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า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ุทยสจฺจํ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ตญฺ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ถาคโ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าหา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สฺเสติ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เตสญฺ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ิโรโธ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ตส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ุภินฺนมฺป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จฺจาน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ปฺปวตฺตินิโรโธ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ตญฺ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ถาคโ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าหา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ตฺโถ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เตนสฺส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ิโรธสจฺจ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สฺเสติ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มคฺคสจฺจ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เนตฺถ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รูปโต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อทสฺสิตมฺป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ยโ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สฺสิต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หติ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นิโรเธ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ุตฺเ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สฺส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มฺปาปโ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คฺโค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ุตฺโต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หติ</w:t>
      </w:r>
      <w:r>
        <w:rPr>
          <w:rFonts w:cs="AngsanaUPC" w:ascii="Times New Roman" w:hAnsi="Times New Roman"/>
        </w:rPr>
        <w:t xml:space="preserve">. 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อ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๓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๖๐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๓๐</w:t>
      </w:r>
      <w:r>
        <w:rPr>
          <w:rFonts w:cs="AngsanaUPC" w:ascii="Times New Roman" w:hAnsi="Times New Roman"/>
        </w:rPr>
        <w:t xml:space="preserve">, </w:t>
      </w:r>
      <w:r>
        <w:rPr>
          <w:rFonts w:ascii="Times New Roman" w:hAnsi="Times New Roman" w:cs="AngsanaUPC"/>
        </w:rPr>
        <w:t>วิ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อ</w:t>
      </w:r>
      <w:r>
        <w:rPr>
          <w:rFonts w:cs="AngsanaUPC" w:ascii="Times New Roman" w:hAnsi="Times New Roman"/>
        </w:rPr>
        <w:t>. (</w:t>
      </w:r>
      <w:r>
        <w:rPr>
          <w:rFonts w:ascii="Times New Roman" w:hAnsi="Times New Roman" w:cs="AngsanaUPC"/>
        </w:rPr>
        <w:t>ไทย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๔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๓๒–๑๓๓</w:t>
      </w:r>
      <w:r>
        <w:rPr>
          <w:rFonts w:cs="AngsanaUPC" w:ascii="Times New Roman" w:hAnsi="Times New Roman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ยสฺม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เนต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สจฺจํ</w:t>
      </w:r>
      <w:r>
        <w:rPr>
          <w:rFonts w:cs="AngsanaUPC" w:ascii="Times New Roman" w:hAnsi="Times New Roman"/>
        </w:rPr>
        <w:t xml:space="preserve">)  </w:t>
      </w:r>
      <w:r>
        <w:rPr>
          <w:rFonts w:ascii="Times New Roman" w:hAnsi="Times New Roman" w:cs="AngsanaUPC"/>
        </w:rPr>
        <w:t>พุทฺธาทโ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ฏิวิชฺฌนฺติ</w:t>
      </w:r>
      <w:r>
        <w:rPr>
          <w:rFonts w:cs="AngsanaUPC" w:ascii="Times New Roman" w:hAnsi="Times New Roman"/>
        </w:rPr>
        <w:t xml:space="preserve">,  </w:t>
      </w:r>
      <w:r>
        <w:rPr>
          <w:rFonts w:ascii="Times New Roman" w:hAnsi="Times New Roman" w:cs="AngsanaUPC"/>
        </w:rPr>
        <w:t>ตสฺม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“</w:t>
      </w:r>
      <w:r>
        <w:rPr>
          <w:rFonts w:ascii="Times New Roman" w:hAnsi="Times New Roman" w:cs="AngsanaUPC"/>
        </w:rPr>
        <w:t>อริยสจฺจนฺ</w:t>
      </w:r>
      <w:r>
        <w:rPr>
          <w:rFonts w:ascii="Times New Roman" w:hAnsi="Times New Roman" w:cs="AngsanaUPC"/>
        </w:rPr>
        <w:t>”</w:t>
      </w:r>
      <w:r>
        <w:rPr>
          <w:rFonts w:ascii="Times New Roman" w:hAnsi="Times New Roman" w:cs="AngsanaUPC"/>
        </w:rPr>
        <w:t>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ุจฺจติ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อริยปฏิวิชฺฌิตพฺพญฺห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จฺจํ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ปุริมปเ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ุตฺตรปทโลเป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สฺม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“</w:t>
      </w:r>
      <w:r>
        <w:rPr>
          <w:rFonts w:ascii="Times New Roman" w:hAnsi="Times New Roman" w:cs="AngsanaUPC"/>
        </w:rPr>
        <w:t>อริยสจฺจนฺ</w:t>
      </w:r>
      <w:r>
        <w:rPr>
          <w:rFonts w:ascii="Times New Roman" w:hAnsi="Times New Roman" w:cs="AngsanaUPC"/>
        </w:rPr>
        <w:t>”</w:t>
      </w:r>
      <w:r>
        <w:rPr>
          <w:rFonts w:ascii="Times New Roman" w:hAnsi="Times New Roman" w:cs="AngsanaUPC"/>
        </w:rPr>
        <w:t>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ุตฺตํ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อริยสฺส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ถาคตสฺส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จฺจนฺติป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ตถาคเต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ย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ธิคตตฺต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เวทิตตฺต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โ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อ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ญฺเญห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ธิคมนียตฺต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สฺส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หตีติ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อถว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ตสฺส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ภิสมฺพุทฺธตฺต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ภาว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สิทฺธิโ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าธก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จฺจนฺติป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ปุพฺเพ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ิ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ุตฺตรปทโลเปน</w:t>
      </w:r>
      <w:r>
        <w:rPr>
          <w:rFonts w:cs="AngsanaUPC" w:ascii="Times New Roman" w:hAnsi="Times New Roman"/>
        </w:rPr>
        <w:t xml:space="preserve">.  </w:t>
      </w:r>
      <w:r>
        <w:rPr>
          <w:rFonts w:ascii="Times New Roman" w:hAnsi="Times New Roman" w:cs="AngsanaUPC"/>
        </w:rPr>
        <w:t>อวิตถภาเ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ณียตฺต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ธิคนฺตพฺพตฺต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จฺจนฺติป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ริยสจฺจ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สารตฺถ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ฏีก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บาล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๓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๑๔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๒๐๘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๒๐๙</w:t>
      </w:r>
      <w:r>
        <w:rPr>
          <w:rFonts w:cs="AngsanaUPC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/>
      <w:bCs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rFonts w:cs="Angsana New"/>
      <w:vertAlign w:val="superscript"/>
      <w:lang w:bidi="th-TH"/>
    </w:rPr>
  </w:style>
  <w:style w:type="character" w:styleId="EndnoteCharacters">
    <w:name w:val="Endnote Characters"/>
    <w:basedOn w:val="Style5"/>
    <w:qFormat/>
    <w:rPr>
      <w:rFonts w:cs="Angsana New"/>
      <w:vertAlign w:val="superscript"/>
      <w:lang w:bidi="th-TH"/>
    </w:rPr>
  </w:style>
  <w:style w:type="character" w:styleId="StrongEmphasis">
    <w:name w:val="Strong"/>
    <w:basedOn w:val="Style5"/>
    <w:qFormat/>
    <w:rPr>
      <w:rFonts w:cs="Angsana New"/>
      <w:b/>
      <w:bCs/>
      <w:lang w:bidi="th-TH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ordia New"/>
      <w:lang w:bidi="th-TH"/>
    </w:rPr>
  </w:style>
  <w:style w:type="paragraph" w:styleId="Endnote">
    <w:name w:val="Endnote Text"/>
    <w:basedOn w:val="Normal"/>
    <w:pPr/>
    <w:rPr>
      <w:rFonts w:cs="Cordia New"/>
      <w:lang w:bidi="th-TH"/>
    </w:rPr>
  </w:style>
  <w:style w:type="paragraph" w:styleId="2">
    <w:name w:val="ตัวข้อความ 2"/>
    <w:basedOn w:val="Normal"/>
    <w:qFormat/>
    <w:pPr>
      <w:jc w:val="both"/>
    </w:pPr>
    <w:rPr>
      <w:rFonts w:cs="Cordi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rFonts w:cs="Cordi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cs="Cordia New"/>
      <w:sz w:val="72"/>
      <w:szCs w:val="72"/>
      <w:lang w:bidi="th-TH"/>
    </w:rPr>
  </w:style>
  <w:style w:type="paragraph" w:styleId="21">
    <w:name w:val="การเยื้องตัวข้อความ 2"/>
    <w:basedOn w:val="Normal"/>
    <w:qFormat/>
    <w:pPr>
      <w:ind w:firstLine="720"/>
      <w:jc w:val="both"/>
    </w:pPr>
    <w:rPr>
      <w:rFonts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567"/>
      <w:jc w:val="both"/>
    </w:pPr>
    <w:rPr>
      <w:rFonts w:ascii="Angsana New" w:hAnsi="Angsana New" w:cs="Angsana New"/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4:16:00Z</dcterms:created>
  <dc:creator>prapas</dc:creator>
  <dc:description/>
  <dc:language>en-US</dc:language>
  <cp:lastModifiedBy>Sangvara</cp:lastModifiedBy>
  <cp:lastPrinted>2006-07-15T21:31:00Z</cp:lastPrinted>
  <dcterms:modified xsi:type="dcterms:W3CDTF">2006-07-19T04:16:00Z</dcterms:modified>
  <cp:revision>2</cp:revision>
  <dc:subject/>
  <dc:title>การแสดงตนเป็นพุทธมามกะ</dc:title>
</cp:coreProperties>
</file>